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妈妈</w:t>
      </w:r>
      <w:r>
        <w:rPr>
          <w:sz w:val="48"/>
          <w:szCs w:val="48"/>
        </w:rPr>
        <w:t>9</w:t>
      </w:r>
      <w:r>
        <w:rPr>
          <w:sz w:val="48"/>
          <w:szCs w:val="48"/>
        </w:rPr>
        <w:t>韩剧中字巴巴鱼汤饭</w:t>
      </w:r>
      <w:r>
        <w:rPr>
          <w:sz w:val="48"/>
          <w:szCs w:val="48"/>
        </w:rPr>
        <w:t>-</w:t>
      </w:r>
      <w:r>
        <w:rPr>
          <w:sz w:val="48"/>
          <w:szCs w:val="48"/>
        </w:rPr>
        <w:t>重温母爱年轻妈妈在韩剧中的温馨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母爱：年轻妈妈在韩剧中的温馨记忆</w:t>
      </w:r>
      <w:r>
        <w:rPr>
          <w:sz w:val="32"/>
          <w:szCs w:val="32"/>
        </w:rPr>
        <w:t>&lt;/p&gt;&lt;p&gt;&lt;img src="/static-img/eHQZ-5v8IzgXns5eWpUe6kQwh2Wb4RM-XDPx5YpebuAfm1RbM3elhngl2lZlnI8j.png"&gt;&lt;/p&gt;&lt;p&gt;</w:t>
      </w:r>
      <w:r>
        <w:rPr>
          <w:sz w:val="32"/>
          <w:szCs w:val="32"/>
        </w:rPr>
        <w:t>在这个快节奏的时代，人们对生活的追求变得越来越多元化。然而，无论社会如何变迁，母爱这一主题却始终是人心所向。在韩剧中，这一主题被不断地探讨和描绘，尤其是在《年轻的妈妈</w:t>
      </w:r>
      <w:r>
        <w:rPr>
          <w:sz w:val="32"/>
          <w:szCs w:val="32"/>
        </w:rPr>
        <w:t>9</w:t>
      </w:r>
      <w:r>
        <w:rPr>
          <w:sz w:val="32"/>
          <w:szCs w:val="32"/>
        </w:rPr>
        <w:t>》这部作品中。其中，“巴巴鱼汤饭”这一情感细节，不仅成为该剧的一道风景，更是对家庭美好时光的深刻描绘。</w:t>
      </w:r>
      <w:r>
        <w:rPr>
          <w:sz w:val="32"/>
          <w:szCs w:val="32"/>
        </w:rPr>
        <w:t>&lt;/p&gt;&lt;p&gt;</w:t>
      </w:r>
      <w:r>
        <w:rPr>
          <w:sz w:val="32"/>
          <w:szCs w:val="32"/>
        </w:rPr>
        <w:t>《年轻的妈妈</w:t>
      </w:r>
      <w:r>
        <w:rPr>
          <w:sz w:val="32"/>
          <w:szCs w:val="32"/>
        </w:rPr>
        <w:t>9</w:t>
      </w:r>
      <w:r>
        <w:rPr>
          <w:sz w:val="32"/>
          <w:szCs w:val="32"/>
        </w:rPr>
        <w:t>》讲述了一个年轻母亲李慧珍（演员金智秀饰）与她孩子之间相依为命、共同成长的情感故事。这位年轻母亲，在面对生活中的种种挑战时，用无尽的爱和坚持，将自己和孩子拉出困境。她用简单的手艺，如制作“巴巴鱼汤饭”，不仅满足了孩子们口腹之欲，更传递着温暖与安全感。</w:t>
      </w:r>
      <w:r>
        <w:rPr>
          <w:sz w:val="32"/>
          <w:szCs w:val="32"/>
        </w:rPr>
        <w:t>&lt;/p&gt;&lt;p&gt;&lt;img src="/static-img/4J33bDehiFfdBBumYX7FB0Qwh2Wb4RM-XDPx5YpebuDGSEYXONrwgI7BCJF0k099lV9hrKGKMzj77o3SYBDDDaQJDFWM1M4AVWdrc2ceZrxyniVQ-bQOOXipyDHHsz8nG3LKumDgo5TMLeOlMr5d6IzAANnk0fLR8VPrXAZGgo5ZBBtHLr06chhi1ZxX-W3_.jpeg"&gt;&lt;/p&gt;&lt;p&gt;</w:t>
      </w:r>
      <w:r>
        <w:rPr>
          <w:sz w:val="32"/>
          <w:szCs w:val="32"/>
        </w:rPr>
        <w:t>如同真实世界中的许多家庭一样，李慧珍通过烹饪分享给她的孩子们小小的心意。而这种微妙的情感交流，是一种无声但又深远的心灵沟通。它让我们回想起自己童年的味觉记忆，那些由母亲亲手准备的小吃，它们不仅填饱肚子，还有着浓浓的人情味。</w:t>
      </w:r>
      <w:r>
        <w:rPr>
          <w:sz w:val="32"/>
          <w:szCs w:val="32"/>
        </w:rPr>
        <w:t>&lt;/p&gt;&lt;p&gt;</w:t>
      </w:r>
      <w:r>
        <w:rPr>
          <w:sz w:val="32"/>
          <w:szCs w:val="32"/>
        </w:rPr>
        <w:t>此外，《年轻的妈妈</w:t>
      </w:r>
      <w:r>
        <w:rPr>
          <w:sz w:val="32"/>
          <w:szCs w:val="32"/>
        </w:rPr>
        <w:t>9</w:t>
      </w:r>
      <w:r>
        <w:rPr>
          <w:sz w:val="32"/>
          <w:szCs w:val="32"/>
        </w:rPr>
        <w:t>》还展示了一系列关于家庭、责任、自我牺牲等主题。在这些主题中，“巴巴鱼汤饭”的存在，无疑是一种象征意义上的表示，即使生活艰难，也要确保家人得到最基本不过却充满爱心的一餐。这正是每个母亲都愿意为之付出的那份力量——即使只是一碗简单而普通的小菜，但对于家人的意义重大。</w:t>
      </w:r>
      <w:r>
        <w:rPr>
          <w:sz w:val="32"/>
          <w:szCs w:val="32"/>
        </w:rPr>
        <w:t>&lt;/p&gt;&lt;p&gt;&lt;img src="/static-img/NSzDRKSYAC3U9kvXr1FCtkQwh2Wb4RM-XDPx5YpebuDGSEYXONrwgI7BCJF0k099lV9hrKGKMzj77o3SYBDDDaQJDFWM1M4AVWdrc2ceZrxyniVQ-bQOOXipyDHHsz8nG3LKumDgo5TMLeOlMr5d6IzAANnk0fLR8VPrXAZGgo5ZBBtHLr06chhi1ZxX-W3_.jpeg"&gt;&lt;/p&gt;&lt;p&gt;</w:t>
      </w:r>
      <w:r>
        <w:rPr>
          <w:sz w:val="32"/>
          <w:szCs w:val="32"/>
        </w:rPr>
        <w:t>通过这样的描述，我们可以看到，“巴巴鱼汤饭”并非只是食物，而是一个触动人心的情感节点，它代表了母爱与责任，以及那些看似平凡却极其重要的人生瞬间。在当下这个快速变化的大环境里，这样的内容更显得具有教育意义，为观众提供了一个思考自己的价值观念及如何去面对生活挑战的机会。</w:t>
      </w:r>
      <w:r>
        <w:rPr>
          <w:sz w:val="32"/>
          <w:szCs w:val="32"/>
        </w:rPr>
        <w:t>&lt;/p&gt;&lt;p&gt;</w:t>
      </w:r>
      <w:r>
        <w:rPr>
          <w:sz w:val="32"/>
          <w:szCs w:val="32"/>
        </w:rPr>
        <w:t>总之，《年轻的妈��</w:t>
      </w:r>
      <w:r>
        <w:rPr>
          <w:sz w:val="32"/>
          <w:szCs w:val="32"/>
        </w:rPr>
        <w:t>9</w:t>
      </w:r>
      <w:r>
        <w:rPr>
          <w:sz w:val="32"/>
          <w:szCs w:val="32"/>
        </w:rPr>
        <w:t>》的“ 巴巴鱼汤饭”，不仅是电视剧中的一个情节，它更是一个反映现实生活中母子关系深度以及文化传统美德的小片段。它提醒我们，即便是在现代都市背景下，也应珍视那些来自于日常琐事的小确幸，因为它们往往构成了生命中最宝贵的情感纽带。</w:t>
      </w:r>
      <w:r>
        <w:rPr>
          <w:sz w:val="32"/>
          <w:szCs w:val="32"/>
        </w:rPr>
        <w:t>&lt;/p&gt;&lt;p&gt;&lt;img src="/static-img/0UYWmY_-boxr9Y51lb1AaEQwh2Wb4RM-XDPx5YpebuDGSEYXONrwgI7BCJF0k099lV9hrKGKMzj77o3SYBDDDaQJDFWM1M4AVWdrc2ceZrxyniVQ-bQOOXipyDHHsz8nG3LKumDgo5TMLeOlMr5d6IzAANnk0fLR8VPrXAZGgo5ZBBtHLr06chhi1ZxX-W3_.jpeg"&gt;&lt;/p&gt;&lt;p&gt;&lt;a href = "/doc/1403951-</w:t>
      </w:r>
      <w:r>
        <w:rPr>
          <w:sz w:val="32"/>
          <w:szCs w:val="32"/>
        </w:rPr>
        <w:t>年轻的妈妈</w:t>
      </w:r>
      <w:r>
        <w:rPr>
          <w:sz w:val="32"/>
          <w:szCs w:val="32"/>
        </w:rPr>
        <w:t>9</w:t>
      </w:r>
      <w:r>
        <w:rPr>
          <w:sz w:val="32"/>
          <w:szCs w:val="32"/>
        </w:rPr>
        <w:t>韩剧中字巴巴鱼汤饭</w:t>
      </w:r>
      <w:r>
        <w:rPr>
          <w:sz w:val="32"/>
          <w:szCs w:val="32"/>
        </w:rPr>
        <w:t>-</w:t>
      </w:r>
      <w:r>
        <w:rPr>
          <w:sz w:val="32"/>
          <w:szCs w:val="32"/>
        </w:rPr>
        <w:t>重温母爱年轻妈妈在韩剧中的温馨记忆</w:t>
      </w:r>
      <w:r>
        <w:rPr>
          <w:sz w:val="32"/>
          <w:szCs w:val="32"/>
        </w:rPr>
        <w:t>.doc" rel="alternate" download="1403951-</w:t>
      </w:r>
      <w:r>
        <w:rPr>
          <w:sz w:val="32"/>
          <w:szCs w:val="32"/>
        </w:rPr>
        <w:t>年轻的妈妈</w:t>
      </w:r>
      <w:r>
        <w:rPr>
          <w:sz w:val="32"/>
          <w:szCs w:val="32"/>
        </w:rPr>
        <w:t>9</w:t>
      </w:r>
      <w:r>
        <w:rPr>
          <w:sz w:val="32"/>
          <w:szCs w:val="32"/>
        </w:rPr>
        <w:t>韩剧中字巴巴鱼汤饭</w:t>
      </w:r>
      <w:r>
        <w:rPr>
          <w:sz w:val="32"/>
          <w:szCs w:val="32"/>
        </w:rPr>
        <w:t>-</w:t>
      </w:r>
      <w:r>
        <w:rPr>
          <w:sz w:val="32"/>
          <w:szCs w:val="32"/>
        </w:rPr>
        <w:t>重温母爱年轻妈妈在韩剧中的温馨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