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任务是收集</w:t>
      </w:r>
      <w:r>
        <w:rPr>
          <w:sz w:val="48"/>
          <w:szCs w:val="48"/>
        </w:rPr>
        <w:t>jyH</w:t>
      </w:r>
      <w:r>
        <w:rPr>
          <w:sz w:val="48"/>
          <w:szCs w:val="48"/>
        </w:rPr>
        <w:t>我的荒野求生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世界里，我成了一个宿主，拥有了前所未有的力量和责任。我的任务是收集</w:t>
      </w:r>
      <w:r>
        <w:rPr>
          <w:sz w:val="32"/>
          <w:szCs w:val="32"/>
        </w:rPr>
        <w:t>jyH</w:t>
      </w:r>
      <w:r>
        <w:rPr>
          <w:sz w:val="32"/>
          <w:szCs w:val="32"/>
        </w:rPr>
        <w:t>，这个词汇听起来像是一个秘密代码，但对我来说，它代表着生存的关键。</w:t>
      </w:r>
      <w:r>
        <w:rPr>
          <w:sz w:val="32"/>
          <w:szCs w:val="32"/>
        </w:rPr>
        <w:t>&lt;/p&gt;&lt;p&gt;&lt;img src="/static-img/ZO07iv4spAm8m_q1wi16YAYchdq3FRv3ze1GBQ3ekTZ-0GF9yoUQt2EsrmL_FUBc.jpg"&gt;&lt;/p&gt;&lt;p&gt;</w:t>
      </w:r>
      <w:r>
        <w:rPr>
          <w:sz w:val="32"/>
          <w:szCs w:val="32"/>
        </w:rPr>
        <w:t>我记得那天，我被一股强大的能量包裹，意识到自己变成了一种不可思议的生物。我有能力控制周围的一切，从小草到巨兽，都能成为我的工具。但最重要的是，我必须完成宿主赋予我的任务——收集</w:t>
      </w:r>
      <w:r>
        <w:rPr>
          <w:sz w:val="32"/>
          <w:szCs w:val="32"/>
        </w:rPr>
        <w:t>jy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我不知道，但我知道它与我们这个世界的平衡息息相关。当我开始探索这个新世界时，我发现每个生物都散发着一种特殊的能量，我们称之为“遗迹”。这些遗迹可以被转化成</w:t>
      </w:r>
      <w:r>
        <w:rPr>
          <w:sz w:val="32"/>
          <w:szCs w:val="32"/>
        </w:rPr>
        <w:t>jyH</w:t>
      </w:r>
      <w:r>
        <w:rPr>
          <w:sz w:val="32"/>
          <w:szCs w:val="32"/>
        </w:rPr>
        <w:t>，而这正是我需要做的事情。</w:t>
      </w:r>
      <w:r>
        <w:rPr>
          <w:sz w:val="32"/>
          <w:szCs w:val="32"/>
        </w:rPr>
        <w:t>&lt;/p&gt;&lt;p&gt;&lt;img src="/static-img/EUDUBT4kVBVspXCtOlhCpQYchdq3FRv3ze1GBQ3ekTYAaK8SweOmo3gk61svFF4AYA564TopYRPeZvR6EFtvU-0Ga2LzB4zntmtKGueRxqdPDuO4S8Pm_IOWocyvveZT.png"&gt;&lt;/p&gt;&lt;p&gt;</w:t>
      </w:r>
      <w:r>
        <w:rPr>
          <w:sz w:val="32"/>
          <w:szCs w:val="32"/>
        </w:rPr>
        <w:t>但并非所有生物都是那么容易得到它们的心脏。有些是凶猛而狡猾，攻击者可能会突然出现；有些则隐藏得深远，只有那些经验丰富的搜寻者才能找到。而且，每次心脏被取出都会留下痕迹，让其他生物能够追踪你。这让我不得不变得更加机智和勇敢，因为如果别人找到了你的位置，他们也会试图取走你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有效地使用我的能力，以及如何保护自己不受伤害。我建立了一套规则：永远不要让自己的位置暴露过多，不要在同一片区域停留太久，并且始终保持警觉。在这个过程中，也渐渐了解到为什么这是如此重要——因为当你失去了所有的心脏，你就不会再存在于这个世界上。你将会消失，就像从来没有存在过一样。</w:t>
      </w:r>
      <w:r>
        <w:rPr>
          <w:sz w:val="32"/>
          <w:szCs w:val="32"/>
        </w:rPr>
        <w:t>&lt;/p&gt;&lt;p&gt;&lt;img src="/static-img/dTNmt_0DSMoJpyWXOB_-WAYchdq3FRv3ze1GBQ3ekTYAaK8SweOmo3gk61svFF4AYA564TopYRPeZvR6EFtvU-0Ga2LzB4zntmtKGueRxqdPDuO4S8Pm_IOWocyvveZT.jpg"&gt;&lt;/p&gt;&lt;p&gt;</w:t>
      </w:r>
      <w:r>
        <w:rPr>
          <w:sz w:val="32"/>
          <w:szCs w:val="32"/>
        </w:rPr>
        <w:t>然而，即使面对这样的挑战和危险，我依然坚持下来，因为每一次成功地收集到的</w:t>
      </w:r>
      <w:r>
        <w:rPr>
          <w:sz w:val="32"/>
          <w:szCs w:val="32"/>
        </w:rPr>
        <w:t>jyH</w:t>
      </w:r>
      <w:r>
        <w:rPr>
          <w:sz w:val="32"/>
          <w:szCs w:val="32"/>
        </w:rPr>
        <w:t>，都让我更接近那个真正意义上的目标。那是一种超越简单生存、进入另一个层次的地位，是一种尊严，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宿主”的名字时，他们总是带着敬畏之情。如果他们知道背后隐藏的是这样一段艰辛历程，那么他们或许也会理解，在这条道路上，每一步都值得尊重，每一次冒险都值得纪念。</w:t>
      </w:r>
      <w:r>
        <w:rPr>
          <w:sz w:val="32"/>
          <w:szCs w:val="32"/>
        </w:rPr>
        <w:t>&lt;/p&gt;&lt;p&gt;&lt;img src="/static-img/iW8-iqQltXfeJkf-TMfxugYchdq3FRv3ze1GBQ3ekTYAaK8SweOmo3gk61svFF4AYA564TopYRPeZvR6EFtvU-0Ga2LzB4zntmtKGueRxqdPDuO4S8Pm_IOWocyvveZT.jpg"&gt;&lt;/p&gt;&lt;p&gt;&lt;a href = "/doc/1404146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H</w:t>
      </w:r>
      <w:r>
        <w:rPr>
          <w:sz w:val="32"/>
          <w:szCs w:val="32"/>
        </w:rPr>
        <w:t>我的荒野求生从零到英雄</w:t>
      </w:r>
      <w:r>
        <w:rPr>
          <w:sz w:val="32"/>
          <w:szCs w:val="32"/>
        </w:rPr>
        <w:t>.doc" rel="alternate" download="1404146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H</w:t>
      </w:r>
      <w:r>
        <w:rPr>
          <w:sz w:val="32"/>
          <w:szCs w:val="32"/>
        </w:rPr>
        <w:t>我的荒野求生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