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中的隐喻探索宝黛情缘的色彩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史上，曹雪芹的《红楼梦》被誉为“经典</w:t>
      </w:r>
      <w:r>
        <w:rPr>
          <w:sz w:val="32"/>
          <w:szCs w:val="32"/>
        </w:rPr>
        <w:t>h</w:t>
      </w:r>
      <w:r>
        <w:rPr>
          <w:sz w:val="32"/>
          <w:szCs w:val="32"/>
        </w:rPr>
        <w:t>小说”，其在性别关系、人际交往以及情感纠葛等方面展现了丰富而复杂的情感世界。其中，宝黛两人的感情线条最为引人入胜，它不仅是对爱情的赞美，也是对传统婚姻观念的一种批判。在文章中，我们将从多个角度探讨这段经典的情缘。</w:t>
      </w:r>
      <w:r>
        <w:rPr>
          <w:sz w:val="32"/>
          <w:szCs w:val="32"/>
        </w:rPr>
        <w:t>&lt;/p&gt;&lt;p&gt;&lt;img src="/static-img/yY3xKHQyNv8UWuiPPss0UZ8BHv76JlKyz_Ed2QZqS3WGSooZbNrfDGvkR0BFaDSE.jpg"&gt;&lt;/p&gt;&lt;p&gt;</w:t>
      </w:r>
      <w:r>
        <w:rPr>
          <w:sz w:val="32"/>
          <w:szCs w:val="32"/>
        </w:rPr>
        <w:t>首先，从家族背景出发，可以看到宝玉和黛玉之间的情感是在一个封建家庭背景下发展起来的。宝玉家境优越，但由于父亲早逝，其母亲贾政更侧重于男孩子们学习，而对于女孩子则较少关注，这导致黛玉无法得到充分的教育和成长机会。这一社会环境使得他们之间形成了一种互相理解、共同抗争的心理契合。</w:t>
      </w:r>
      <w:r>
        <w:rPr>
          <w:sz w:val="32"/>
          <w:szCs w:val="32"/>
        </w:rPr>
        <w:t>&lt;/p&gt;&lt;p&gt;</w:t>
      </w:r>
      <w:r>
        <w:rPr>
          <w:sz w:val="32"/>
          <w:szCs w:val="32"/>
        </w:rPr>
        <w:t>其次，从性格特点来看，宝玉与黛玉都有着独特且敏感的情绪，他们之间的情愫也因此更加深厚。宝玉内向、细腻，对艺术有极高追求；而黛柳秀气、才华横溢，都拥有强烈的人生欲望。在这样的基础上，他们彼此间能够自然地理解对方的心意，这种理解又加深了他们之间的情谊。</w:t>
      </w:r>
      <w:r>
        <w:rPr>
          <w:sz w:val="32"/>
          <w:szCs w:val="32"/>
        </w:rPr>
        <w:t>&lt;/p&gt;&lt;p&gt;&lt;img src="/static-img/6y3fcSGtEcsvWs1msQxYBZ8BHv76JlKyz_Ed2QZqS3XK9oiSTx8EUayqxQksMJ0W5mjnhnT8A3hfFKHnqH23lrhot1faeiD2xse_9hYU90ZbbzDcFj2nVPYjFgA1D-mwgYMsOL2vyH3fONUyulHtic1DKWpj3hMDvcdurZNwYCU.jpg"&gt;&lt;/p&gt;&lt;p&gt;</w:t>
      </w:r>
      <w:r>
        <w:rPr>
          <w:sz w:val="32"/>
          <w:szCs w:val="32"/>
        </w:rPr>
        <w:t>再者，从心理状态进行分析，两人都有着比较悲观的人生态度，这使得他们能够共鸣并支持对方。此外，由于身处同一家庭但身份不同，他们共同面临着许多困难和挑战，这些共同经历增进了彼此间的情义。</w:t>
      </w:r>
      <w:r>
        <w:rPr>
          <w:sz w:val="32"/>
          <w:szCs w:val="32"/>
        </w:rPr>
        <w:t>&lt;/p&gt;&lt;p&gt;</w:t>
      </w:r>
      <w:r>
        <w:rPr>
          <w:sz w:val="32"/>
          <w:szCs w:val="32"/>
        </w:rPr>
        <w:t>值得注意的是，在《红楼梦》中，有一种神秘而又隐晦的手法，即通过第三方人物如薇蕊等来传达或暗示主人公们的感情变化。这一点体现了作者创作技巧上的精湛，无论是在描述景物还是人物心思，都能让读者产生共鸣，并且推动故事向前发展。</w:t>
      </w:r>
      <w:r>
        <w:rPr>
          <w:sz w:val="32"/>
          <w:szCs w:val="32"/>
        </w:rPr>
        <w:t>&lt;/p&gt;&lt;p&gt;&lt;img src="/static-img/KBdlMJnEBsQq9s5XkB9c158BHv76JlKyz_Ed2QZqS3XK9oiSTx8EUayqxQksMJ0W5mjnhnT8A3hfFKHnqH23lrhot1faeiD2xse_9hYU90ZbbzDcFj2nVPYjFgA1D-mwgYMsOL2vyH3fONUyulHtic1DKWpj3hMDvcdurZNwYCU.jpg"&gt;&lt;/p&gt;&lt;p&gt;</w:t>
      </w:r>
      <w:r>
        <w:rPr>
          <w:sz w:val="32"/>
          <w:szCs w:val="32"/>
        </w:rPr>
        <w:t>最后，不可忽视的是，《红楼梦》所描绘的人物形象并不完全符合传统审美标准，而是以现代眼光去审视古代女性角色。她们既不乏俗艳之姿，也不缺才华横溢，更重要的是，她们拥有独立思考和自我表达能力。这种描写方式为女性赋予了一定的尊严，同时也反映出作者对于时空变迁的一种无奈之情。</w:t>
      </w:r>
      <w:r>
        <w:rPr>
          <w:sz w:val="32"/>
          <w:szCs w:val="32"/>
        </w:rPr>
        <w:t>&lt;/p&gt;&lt;p&gt;</w:t>
      </w:r>
      <w:r>
        <w:rPr>
          <w:sz w:val="32"/>
          <w:szCs w:val="32"/>
        </w:rPr>
        <w:t>总结来说，《红楼梦》中的宝黛情缘，是一种跨越时代和文化界限的真挚友谊，以及超越世俗规则的小小爱恋。它通过曹雪芹灵犀妙笔，将这些微妙而复杂的心理状态与社会环境巧妙融合，使我们可以从不同的角度去欣赏这部作品，让我们的阅读体验更加丰富多彩。而这种探究精神正是我们今天重新评价“经典</w:t>
      </w:r>
      <w:r>
        <w:rPr>
          <w:sz w:val="32"/>
          <w:szCs w:val="32"/>
        </w:rPr>
        <w:t>h</w:t>
      </w:r>
      <w:r>
        <w:rPr>
          <w:sz w:val="32"/>
          <w:szCs w:val="32"/>
        </w:rPr>
        <w:t>小说”的一个重要部分，它启迪我们思考如何在当下的社交网络时代仍然保持个人品味与独到的见解。</w:t>
      </w:r>
      <w:r>
        <w:rPr>
          <w:sz w:val="32"/>
          <w:szCs w:val="32"/>
        </w:rPr>
        <w:t>&lt;/p&gt;&lt;p&gt;&lt;img src="/static-img/07bn7E66S0dqY0quWU5ZbJ8BHv76JlKyz_Ed2QZqS3XK9oiSTx8EUayqxQksMJ0W5mjnhnT8A3hfFKHnqH23lrhot1faeiD2xse_9hYU90ZbbzDcFj2nVPYjFgA1D-mwgYMsOL2vyH3fONUyulHtic1DKWpj3hMDvcdurZNwYCU.jpg"&gt;&lt;/p&gt;&lt;p&gt;&lt;a href = "/doc/1404181-</w:t>
      </w:r>
      <w:r>
        <w:rPr>
          <w:sz w:val="32"/>
          <w:szCs w:val="32"/>
        </w:rPr>
        <w:t>红楼梦中的隐喻探索宝黛情缘的色彩与深度</w:t>
      </w:r>
      <w:r>
        <w:rPr>
          <w:sz w:val="32"/>
          <w:szCs w:val="32"/>
        </w:rPr>
        <w:t>.doc" rel="alternate" download="1404181-</w:t>
      </w:r>
      <w:r>
        <w:rPr>
          <w:sz w:val="32"/>
          <w:szCs w:val="32"/>
        </w:rPr>
        <w:t>红楼梦中的隐喻探索宝黛情缘的色彩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