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小说全文阅读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月亮不再是我们熟知的那一轮明月，而是一片被时间所吞噬的长月，无烬。它沉默地悬挂在天际，仿佛是对往昔光辉的一次永恒告别。</w:t>
      </w:r>
      <w:r>
        <w:rPr>
          <w:sz w:val="32"/>
          <w:szCs w:val="32"/>
        </w:rPr>
        <w:t>&lt;/p&gt;&lt;p&gt;&lt;img src="/static-img/yylKtF7BSoO7C_Lh-QVv0pBUiAd175cZV_FDz_3_A8xAxJTdN065BA16KqmuVqWO.jpg"&gt;&lt;/p&gt;&lt;p&gt;</w:t>
      </w:r>
      <w:r>
        <w:rPr>
          <w:sz w:val="32"/>
          <w:szCs w:val="32"/>
        </w:rPr>
        <w:t>古老传说中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小说全文阅读，是探索这段历史最好的途径。在故事中，我们会遇到一个年轻的英雄，他决定踏上一场寻找失落神器的旅程。这个神器据说能够唤醒沉睡已久的大地，让一切生命都重新绽放。这位勇者的旅途充满了挑战和危险，每一步都需要他用智慧和勇气去克服。</w:t>
      </w:r>
      <w:r>
        <w:rPr>
          <w:sz w:val="32"/>
          <w:szCs w:val="32"/>
        </w:rPr>
        <w:t>&lt;/p&gt;&lt;p&gt;&lt;img src="/static-img/k5Itcvkenda7ZgT9npLf65BUiAd175cZV_FDz_3_A8wealt1-RJ_Np-Oz8sGz_GWQib_tdFqt5ysMTI0rq2HyHfU8fRa1Py43MTBpEJ62cj5y2T8uqvaQ_S8P3Edft-60xsziKYJGelPeEatyBncZQ.jpg"&gt;&lt;/p&gt;&lt;p&gt;</w:t>
      </w:r>
      <w:r>
        <w:rPr>
          <w:sz w:val="32"/>
          <w:szCs w:val="32"/>
        </w:rPr>
        <w:t>穿越荒凉与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开始于一个被战争留下的废墟之中。他必须穿过荒凉的地平线，那里的沙漠风暴可以夺走人生的最后一口气，还有那些由黑暗精灵掌控的小镇，那里的人们生活在恐惧之中。但我们的英雄并没有退缩，他相信自己的使命是拯救整个世界。</w:t>
      </w:r>
      <w:r>
        <w:rPr>
          <w:sz w:val="32"/>
          <w:szCs w:val="32"/>
        </w:rPr>
        <w:t>&lt;/p&gt;&lt;p&gt;&lt;img src="/static-img/XlfBy8J7jVBRYl7Hr5OAJ5BUiAd175cZV_FDz_3_A8wealt1-RJ_Np-Oz8sGz_GWQib_tdFqt5ysMTI0rq2HyHfU8fRa1Py43MTBpEJ62cj5y2T8uqvaQ_S8P3Edft-60xsziKYJGelPeEatyBncZQ.jpg"&gt;&lt;/p&gt;&lt;p&gt;</w:t>
      </w:r>
      <w:r>
        <w:rPr>
          <w:sz w:val="32"/>
          <w:szCs w:val="32"/>
        </w:rPr>
        <w:t>与古老力量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深入，我们将见证他如何与古老而强大的存在对峙，这些存在隐藏在长月无烬下，他们控制着宇宙间每一次转变。他们能操纵时间和空间，对抗这些力量不仅考验了他的勇气，更是在精神层面上的挑战。他必须学习如何调动内心深处潜藏的力量，以匹敌这些超脱凡尘的存在。</w:t>
      </w:r>
      <w:r>
        <w:rPr>
          <w:sz w:val="32"/>
          <w:szCs w:val="32"/>
        </w:rPr>
        <w:t>&lt;/p&gt;&lt;p&gt;&lt;img src="/static-img/_-9oDVPxGuPK-YH-2qn1AJBUiAd175cZV_FDz_3_A8wealt1-RJ_Np-Oz8sGz_GWQib_tdFqt5ysMTI0rq2HyHfU8fRa1Py43MTBpEJ62cj5y2T8uqvaQ_S8P3Edft-60xsziKYJGelPeEatyBncZQ.jpg"&gt;&lt;/p&gt;&lt;p&gt;</w:t>
      </w:r>
      <w:r>
        <w:rPr>
          <w:sz w:val="32"/>
          <w:szCs w:val="32"/>
        </w:rPr>
        <w:t>解锁未来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长月无烬》的全文，我们将揭开关于未来世界的一个巨大秘密。这个未来的世界，由于某种原因，被迫回到过去，重复发生了一系列事件，这让我们的英雄感到困惑和迷茫。他必须找到出发点，从而改变这一切，为未来注入新的希望。</w:t>
      </w:r>
      <w:r>
        <w:rPr>
          <w:sz w:val="32"/>
          <w:szCs w:val="32"/>
        </w:rPr>
        <w:t>&lt;/p&gt;&lt;p&gt;&lt;img src="/static-img/XHDNzBkinMGEOKgKqr2jZ5BUiAd175cZV_FDz_3_A8wealt1-RJ_Np-Oz8sGz_GWQib_tdFqt5ysMTI0rq2HyHfU8fRa1Py43MTBpEJ62cj5y2T8uqvaQ_S8P3Edft-60xsziKYJGelPeEatyBncZQ.jpg"&gt;&lt;/p&gt;&lt;p&gt;</w:t>
      </w:r>
      <w:r>
        <w:rPr>
          <w:sz w:val="32"/>
          <w:szCs w:val="32"/>
        </w:rPr>
        <w:t>终极觉醒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，在一次关键时刻，他成功地唤起了那个失落神器，它释放出了前所未有的能量。这股能量汇聚成了一道光芒，将所有遗忘的事物恢复到了原样。而这位英雄，因为触及到了人类心灵最深处，成为了真正意义上的传奇人物，他带领着人们步入了一个崭新的时代——新纪元。在这里，每个人都拥有重新选择、创造自己生活方式的机会，而《长月无烬》则成为那个时代不可或缺的心灵食粮之一。</w:t>
      </w:r>
      <w:r>
        <w:rPr>
          <w:sz w:val="32"/>
          <w:szCs w:val="32"/>
        </w:rPr>
        <w:t>&lt;/p&gt;&lt;p&gt;&lt;a href = "/doc/1404429-</w:t>
      </w:r>
      <w:r>
        <w:rPr>
          <w:sz w:val="32"/>
          <w:szCs w:val="32"/>
        </w:rPr>
        <w:t>长月无烬小说全文阅读古风奇幻冒险</w:t>
      </w:r>
      <w:r>
        <w:rPr>
          <w:sz w:val="32"/>
          <w:szCs w:val="32"/>
        </w:rPr>
        <w:t>.doc" rel="alternate" download="1404429-</w:t>
      </w:r>
      <w:r>
        <w:rPr>
          <w:sz w:val="32"/>
          <w:szCs w:val="32"/>
        </w:rPr>
        <w:t>长月无烬小说全文阅读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