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都拉丝小东西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神秘的液态变化</w:t>
      </w:r>
      <w:r>
        <w:rPr>
          <w:sz w:val="32"/>
          <w:szCs w:val="32"/>
        </w:rPr>
        <w:t>&lt;/p&gt;&lt;p&gt;&lt;img src="/static-img/0q4Sm_coGVqOvRjAD1IUJn_fgjdlEnAeRkAz5xvz3DPsuMFEcWcRU1CxaOnS-tWg.jpg"&gt;&lt;/p&gt;&lt;p&gt;</w:t>
      </w:r>
      <w:r>
        <w:rPr>
          <w:sz w:val="32"/>
          <w:szCs w:val="32"/>
        </w:rPr>
        <w:t>你的水都拉丝了，这个现象让人既惊讶又好奇。它似乎是一种自然界中的魔法，让普通的水变得晶莹剔透，仿佛能看到底部的景象。这背后隐藏着什么科学原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物理学的奥秘</w:t>
      </w:r>
      <w:r>
        <w:rPr>
          <w:sz w:val="32"/>
          <w:szCs w:val="32"/>
        </w:rPr>
        <w:t>&lt;/p&gt;&lt;p&gt;&lt;img src="/static-img/YeZ_h-DwivJtcFe5Q9qXCn_fgjdlEnAeRkAz5xvz3DO0XmA2iks5VDKEIrcpk3sniUKglwXEx-_zIye2EBKMuvjGaU9xN0R8KBjgm_fOKTsZFd6icxk3laaWCnjvq0RrtGUYlm-kmLmLxMEA5rcuxsxeDnHsBFsZYozZbrAk0jo.png"&gt;&lt;/p&gt;&lt;p&gt;</w:t>
      </w:r>
      <w:r>
        <w:rPr>
          <w:sz w:val="32"/>
          <w:szCs w:val="32"/>
        </w:rPr>
        <w:t>在物理学中，拉丝是指液体表面的张力作用，使得液体形成薄膜或纤维状结构。当你发现你的水都拉丝了时，可以认为这是因为水分子的表面张力较强，它们试图减少与周围环境接触面积，从而产生这种特殊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化学反应引发</w:t>
      </w:r>
      <w:r>
        <w:rPr>
          <w:sz w:val="32"/>
          <w:szCs w:val="32"/>
        </w:rPr>
        <w:t>&lt;/p&gt;&lt;p&gt;&lt;img src="/static-img/61dEgZn1HVIfzSZAXN1U_H_fgjdlEnAeRkAz5xvz3DO0XmA2iks5VDKEIrcpk3sniUKglwXEx-_zIye2EBKMuvjGaU9xN0R8KBjgm_fOKTsZFd6icxk3laaWCnjvq0RrtGUYlm-kmLmLxMEA5rcuxsxeDnHsBFsZYozZbrAk0jo.jpg"&gt;&lt;/p&gt;&lt;p&gt;</w:t>
      </w:r>
      <w:r>
        <w:rPr>
          <w:sz w:val="32"/>
          <w:szCs w:val="32"/>
        </w:rPr>
        <w:t>有时候，虽然不常见，但某些化学物质会进入到含有这类现象的水中，这可能是由溶解物质导致的一种化学反应。这些物质可能会改变水分子的排列方式，从而影响其表面张力和形态，最终使得“你的水都拉丝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微生物作用不可忽视</w:t>
      </w:r>
      <w:r>
        <w:rPr>
          <w:sz w:val="32"/>
          <w:szCs w:val="32"/>
        </w:rPr>
        <w:t>&lt;/p&gt;&lt;p&gt;&lt;img src="/static-img/LV40i2roiP4l4E5KsUH-gn_fgjdlEnAeRkAz5xvz3DO0XmA2iks5VDKEIrcpk3sniUKglwXEx-_zIye2EBKMuvjGaU9xN0R8KBjgm_fOKTsZFd6icxk3laaWCnjvq0RrtGUYlm-kmLmLxMEA5rcuxsxeDnHsBFsZYozZbrAk0jo.jpg"&gt;&lt;/p&gt;&lt;p&gt;</w:t>
      </w:r>
      <w:r>
        <w:rPr>
          <w:sz w:val="32"/>
          <w:szCs w:val="32"/>
        </w:rPr>
        <w:t>在一些情况下，“你的水都拉丝了”也可能是由微生物活动造成。在天然状态下，如河流、湖泊等地方，细菌和藻类生长可以增加溶解氧量，并影响植物和动物对环境因素的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生活实践中的应用</w:t>
      </w:r>
      <w:r>
        <w:rPr>
          <w:sz w:val="32"/>
          <w:szCs w:val="32"/>
        </w:rPr>
        <w:t>&lt;/p&gt;&lt;p&gt;&lt;img src="/static-img/9PY5NVt398NhEuvLN6Ciun_fgjdlEnAeRkAz5xvz3DO0XmA2iks5VDKEIrcpk3sniUKglwXEx-_zIye2EBKMuvjGaU9xN0R8KBjgm_fOKTsZFd6icxk3laaWCnjvq0RrtGUYlm-kmLmLxMEA5rcuxsxeDnHsBFsZYozZbrAk0jo.jpg"&gt;&lt;/p&gt;&lt;p&gt;</w:t>
      </w:r>
      <w:r>
        <w:rPr>
          <w:sz w:val="32"/>
          <w:szCs w:val="32"/>
        </w:rPr>
        <w:t>尽管“你的水都拉丝了”这个现象看起来像是一个无用的怪异行为，但它其实还可以被利用。在实验室中测量极低浓度溶剂或者进行材料科学研究时，这样的特性就非常重要，因为它能够提供关于不同介质之间相互作用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文化符号与审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历史上，“你的 水都拉丝了”的这一过程经常被赋予一定的情感色彩，被用来描述某种难以捉摸或无法预测的情况。而当我们站在这样的情境前，我们不仅是在观察一个简单的事实，更是在享受一种独特的心灵体验。</w:t>
      </w:r>
      <w:r>
        <w:rPr>
          <w:sz w:val="32"/>
          <w:szCs w:val="32"/>
        </w:rPr>
        <w:t>&lt;/p&gt;&lt;p&gt;&lt;a href = "/doc/1404488-</w:t>
      </w:r>
      <w:r>
        <w:rPr>
          <w:sz w:val="32"/>
          <w:szCs w:val="32"/>
        </w:rPr>
        <w:t>水都拉丝小东西的奇迹</w:t>
      </w:r>
      <w:r>
        <w:rPr>
          <w:sz w:val="32"/>
          <w:szCs w:val="32"/>
        </w:rPr>
        <w:t>.doc" rel="alternate" download="1404488-</w:t>
      </w:r>
      <w:r>
        <w:rPr>
          <w:sz w:val="32"/>
          <w:szCs w:val="32"/>
        </w:rPr>
        <w:t>水都拉丝小东西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