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化的另类面纱探索呦女网站背后的社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化的另类面纱：探索呦女网站背后的社会现象</w:t>
      </w:r>
      <w:r>
        <w:rPr>
          <w:sz w:val="32"/>
          <w:szCs w:val="32"/>
        </w:rPr>
        <w:t>&lt;/p&gt;&lt;p&gt;&lt;img src="/static-img/uPJ_bPZ9S6Liah70JonLyECmUGZMmU__C2klRK9a5BLpgykkDSl6wteYva5GwUkI.png"&gt;&lt;/p&gt;&lt;p&gt;</w:t>
      </w:r>
      <w:r>
        <w:rPr>
          <w:sz w:val="32"/>
          <w:szCs w:val="32"/>
        </w:rPr>
        <w:t>网络空间中的隐形族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呦女网站成为了一个聚集点，吸引了大量的年轻人参与。这些年轻人在这里寻找自我认同和社交互动，但他们往往被视为网络上的“边缘”群体。然而，这些被边缘化的人们正是网上另类文化的核心推动者。</w:t>
      </w:r>
      <w:r>
        <w:rPr>
          <w:sz w:val="32"/>
          <w:szCs w:val="32"/>
        </w:rPr>
        <w:t>&lt;/p&gt;&lt;p&gt;&lt;img src="/static-img/y33ZWg5zL76cKdEzv5y2CkCmUGZMmU__C2klRK9a5BL8PtdfiaIh9FWr_rXMMlKszRN2ypU-6Ashd8VJprhuEgTfriCwoqd-DX7YRRRdXBF_UOiJOBRsr4L2O4wcdopXjX1pxJKRjUj7AuOPzmd7YKY67b3E5_xVmLmTLld1UZ4.png"&gt;&lt;/p&gt;&lt;p&gt;</w:t>
      </w:r>
      <w:r>
        <w:rPr>
          <w:sz w:val="32"/>
          <w:szCs w:val="32"/>
        </w:rPr>
        <w:t>反常规审美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女网站上的内容通常与主流价值观相悖，它提供了一种独特的审美和生活方式。在这里，人们可以自由地表达自己的个性，不受传统规范的束缚。这不仅仅是一种审美趋势，更是一种对传统社会规范挑战的声音。</w:t>
      </w:r>
      <w:r>
        <w:rPr>
          <w:sz w:val="32"/>
          <w:szCs w:val="32"/>
        </w:rPr>
        <w:t>&lt;/p&gt;&lt;p&gt;&lt;img src="/static-img/HdzES5lIGTk-5IkEGuJd80CmUGZMmU__C2klRK9a5BL8PtdfiaIh9FWr_rXMMlKszRN2ypU-6Ashd8VJprhuEgTfriCwoqd-DX7YRRRdXBF_UOiJOBRsr4L2O4wcdopXjX1pxJKRjUj7AuOPzmd7YKY67b3E5_xVmLmTLld1UZ4.png"&gt;&lt;/p&gt;&lt;p&gt;</w:t>
      </w:r>
      <w:r>
        <w:rPr>
          <w:sz w:val="32"/>
          <w:szCs w:val="32"/>
        </w:rPr>
        <w:t>互联网社区中的力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争议，但呦女网站也展示了互联网社区强大的力量。它通过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和社交互动，为人们提供了一个分享经验、交流想法的地方。在这个过程中，用户之间形成了一种共同的情感纽带，即使面对外界压力，也能够维持下去。</w:t>
      </w:r>
      <w:r>
        <w:rPr>
          <w:sz w:val="32"/>
          <w:szCs w:val="32"/>
        </w:rPr>
        <w:t>&lt;/p&gt;&lt;p&gt;&lt;img src="/static-img/duEk6jm3yPqSwPds4S9U20CmUGZMmU__C2klRK9a5BL8PtdfiaIh9FWr_rXMMlKszRN2ypU-6Ashd8VJprhuEgTfriCwoqd-DX7YRRRdXBF_UOiJOBRsr4L2O4wcdopXjX1pxJKRjUj7AuOPzmd7YKY67b3E5_xVmLmTLld1UZ4.png"&gt;&lt;/p&gt;&lt;p&gt;</w:t>
      </w:r>
      <w:r>
        <w:rPr>
          <w:sz w:val="32"/>
          <w:szCs w:val="32"/>
        </w:rPr>
        <w:t>社会焦虑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其他年龄段相比，青年人的心理健康问题更加突出，他们渴望一种新的解压方式来应对日益增长的社会竞争压力。呦女网站满足了一部分青年人的这一需求，它为他们提供了一种放松心情、释放压力的平台。</w:t>
      </w:r>
      <w:r>
        <w:rPr>
          <w:sz w:val="32"/>
          <w:szCs w:val="32"/>
        </w:rPr>
        <w:t>&lt;/p&gt;&lt;p&gt;&lt;img src="/static-img/IgHHtM7uxdKOnUUjUWoe4kCmUGZMmU__C2klRK9a5BL8PtdfiaIh9FWr_rXMMlKszRN2ypU-6Ashd8VJprhuEgTfriCwoqd-DX7YRRRdXBF_UOiJOBRsr4L2O4wcdopXjX1pxJKRjUj7AuOPzmd7YKY67b3E5_xVmLmTLld1UZ4.png"&gt;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呦女网站等平台越来越受到关注，其背后隐藏着一系列法律法规和伦理问题。如何平衡言论自由与信息安全，以及如何处理个人隐私保护的问题，都成为了当今社会需要深入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可能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呦女网站这样的平台来说，将有更多技术创新，如大数据分析、人工智能应用等，这些都将极大地改变其功能性质。此外，这样的平台还可能对未来的教育模式、工作环境乃至整个社会结构产生深远影响，因此值得我们持续关注并进行研究。</w:t>
      </w:r>
      <w:r>
        <w:rPr>
          <w:sz w:val="32"/>
          <w:szCs w:val="32"/>
        </w:rPr>
        <w:t>&lt;/p&gt;&lt;p&gt;&lt;a href = "/doc/1404949-</w:t>
      </w:r>
      <w:r>
        <w:rPr>
          <w:sz w:val="32"/>
          <w:szCs w:val="32"/>
        </w:rPr>
        <w:t>网络文化的另类面纱探索呦女网站背后的社会现象</w:t>
      </w:r>
      <w:r>
        <w:rPr>
          <w:sz w:val="32"/>
          <w:szCs w:val="32"/>
        </w:rPr>
        <w:t>.doc" rel="alternate" download="1404949-</w:t>
      </w:r>
      <w:r>
        <w:rPr>
          <w:sz w:val="32"/>
          <w:szCs w:val="32"/>
        </w:rPr>
        <w:t>网络文化的另类面纱探索呦女网站背后的社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