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海洋探索大众情性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多样性的人类社会中，大众情性是指普遍存在于广大民众心中的共同感情倾向，它如同一股强大的力量，影响着人们的行为、选择和态度。理解并洞察大众情性，对于商业策略、公共政策乃至个人关系都具有重要意义。</w:t>
      </w:r>
      <w:r>
        <w:rPr>
          <w:sz w:val="32"/>
          <w:szCs w:val="32"/>
        </w:rPr>
        <w:t>&lt;/p&gt;&lt;p&gt;&lt;img src="/static-img/5UFQnikiOrUZdE3O26nohN22PayqWNPrw8Vsnma_tXJyWbJ1gGgDgZujl8tY9bzX.jpg"&gt;&lt;/p&gt;&lt;p&gt;</w:t>
      </w:r>
      <w:r>
        <w:rPr>
          <w:sz w:val="32"/>
          <w:szCs w:val="32"/>
        </w:rPr>
        <w:t>首先，大众情性往往与文化背景紧密相连。在不同的文化环境下，人们的情感表达方式、价值观念以及对事物的认知都会有所不同。例如，在传统主义较强的社会中，大眾可能更倾向于保守和稳定，而在开放且前瞻性的文化氛围中，则可能更加追求创新和变革。大眾的情感反应往往会被这些深层次因素所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眾的情绪也受到当前事件或趋势的直接影响。当某个事件引发了广泛关注时，无论是正面的还是负面的，都能够迅速激发公众的情绪，并推动相关话题成为热点。这种现象体现了信息时代下大眾情性的高度敏感性，以及对即时反馈机制的依赖。</w:t>
      </w:r>
      <w:r>
        <w:rPr>
          <w:sz w:val="32"/>
          <w:szCs w:val="32"/>
        </w:rPr>
        <w:t>&lt;/p&gt;&lt;p&gt;&lt;img src="/static-img/VxDgffld-mfo8_c9SV7f2922PayqWNPrw8Vsnma_tXKoIhIqw8SmW5qZ5SOCaZ8OdAJo9lgqmjCkF7Ty3c4fJSEMbGg11emwPGto2HseLxLvHjb0fmijtVokpTFJwR5mPa0UoicIFHQIKP-dNqVyLKO_CweM0fHncKpgTBIkD8A_CyKEkhEedXOd3iAN3sPKeJO1iXrPIqXXwTvtZElQJA.jpg"&gt;&lt;/p&gt;&lt;p&gt;</w:t>
      </w:r>
      <w:r>
        <w:rPr>
          <w:sz w:val="32"/>
          <w:szCs w:val="32"/>
        </w:rPr>
        <w:t>再者，媒体作为连接人与人之间的大桥，其报道内容及风格对于塑造大眾的心理状态具有巨大的影响力。当媒体通过特定的叙述手法，将某些信息或者故事展现给公众时，便能有效地激起或平息他们的情绪。这不仅包括新闻报道，更包括娱乐节目、广告等各类媒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年龄段的人群，其生活经历和成长环境决定了它们独特的大眾心理特征。青少年通常对新鲜事物表现出极高兴趣，他们愿意尝试新的东西，这使得市场营销人员将注意力集中在这一群体上。而年轻一代则更加重视自我实现，他们追求的是个人的自由与身份认同，这种需求也是企业产品开发的一条重要线索。</w:t>
      </w:r>
      <w:r>
        <w:rPr>
          <w:sz w:val="32"/>
          <w:szCs w:val="32"/>
        </w:rPr>
        <w:t>&lt;/p&gt;&lt;p&gt;&lt;img src="/static-img/Uzk_wuKhZl_CcTyhnP-B_N22PayqWNPrw8Vsnma_tXKoIhIqw8SmW5qZ5SOCaZ8OdAJo9lgqmjCkF7Ty3c4fJSEMbGg11emwPGto2HseLxLvHjb0fmijtVokpTFJwR5mPa0UoicIFHQIKP-dNqVyLKO_CweM0fHncKpgTBIkD8A_CyKEkhEedXOd3iAN3sPKeJO1iXrPIqXXwTvtZElQJA.jpg"&gt;&lt;/p&gt;&lt;p&gt;</w:t>
      </w:r>
      <w:r>
        <w:rPr>
          <w:sz w:val="32"/>
          <w:szCs w:val="32"/>
        </w:rPr>
        <w:t>同时，技术进步带来了便利，也为大眾提供了更多沟通交流的手段。但这同时也促使人们变得越来越孤立，因为数字化工具替代了面对面的交流。此种情况下，大眾的心理健康问题，如焦虑症、高压力水平等，都成为了研究对象，让专家们不断探讨如何保持社交联系，同时保护个人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全球化程度不断加深，我们生活中的很多事情都涉及跨国合作与交流，因此了解其他国家的大衆心理也变得尤为重要。这不仅需要语言能力，还要具备一定程度上的文化适应能力，以便更好地理解彼此间的情感互动，从而促进国际关系的友好发展。</w:t>
      </w:r>
      <w:r>
        <w:rPr>
          <w:sz w:val="32"/>
          <w:szCs w:val="32"/>
        </w:rPr>
        <w:t>&lt;/p&gt;&lt;p&gt;&lt;img src="/static-img/h3hG3DIjVwOZTZE6Xy7WG922PayqWNPrw8Vsnma_tXKoIhIqw8SmW5qZ5SOCaZ8OdAJo9lgqmjCkF7Ty3c4fJSEMbGg11emwPGto2HseLxLvHjb0fmijtVokpTFJwR5mPa0UoicIFHQIKP-dNqVyLKO_CweM0fHncKpgTBIkD8A_CyKEkhEedXOd3iAN3sPKeJO1iXrPIqXXwTvtZElQJA.jpg"&gt;&lt;/p&gt;&lt;p&gt;</w:t>
      </w:r>
      <w:r>
        <w:rPr>
          <w:sz w:val="32"/>
          <w:szCs w:val="32"/>
        </w:rPr>
        <w:t>总结来说，大衆情性是一个复杂而多维度的话题，它既受限于历史遗留的问题，也受益于现代科技带来的改变。无论是在经济活动中寻找消费潜力，或是在政治决策中考虑民意导向，都必须深入理解并尊重每一个人的内心世界。在这个过程中，我们可以借助数据分析、市场调研等工具，为决策提供科学依据，使我们的行动更贴近人民的心声，更符合时代发展方向。</w:t>
      </w:r>
      <w:r>
        <w:rPr>
          <w:sz w:val="32"/>
          <w:szCs w:val="32"/>
        </w:rPr>
        <w:t>&lt;/p&gt;&lt;p&gt;&lt;a href = "/doc/1405571-</w:t>
      </w:r>
      <w:r>
        <w:rPr>
          <w:sz w:val="32"/>
          <w:szCs w:val="32"/>
        </w:rPr>
        <w:t>情感的海洋探索大众情性的奥秘</w:t>
      </w:r>
      <w:r>
        <w:rPr>
          <w:sz w:val="32"/>
          <w:szCs w:val="32"/>
        </w:rPr>
        <w:t>.doc" rel="alternate" download="1405571-</w:t>
      </w:r>
      <w:r>
        <w:rPr>
          <w:sz w:val="32"/>
          <w:szCs w:val="32"/>
        </w:rPr>
        <w:t>情感的海洋探索大众情性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