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上里沙画廊色彩与故事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上里沙：色彩与故事的画家</w:t>
      </w:r>
      <w:r>
        <w:rPr>
          <w:sz w:val="32"/>
          <w:szCs w:val="32"/>
        </w:rPr>
        <w:t>&lt;/p&gt;&lt;p&gt;&lt;img src="/static-img/wjjrxJCZ1qs7sbZhwDSvpZRA8iFsNhAEkA2ot59-fS1VlJ-I9HpsK5PQ1JyONylj.jpg"&gt;&lt;/p&gt;&lt;p&gt;</w:t>
      </w:r>
      <w:r>
        <w:rPr>
          <w:sz w:val="32"/>
          <w:szCs w:val="32"/>
        </w:rPr>
        <w:t>在世界各地的美术馆和画廊中，村上里沙的作品如同一道亮丽的风景线，让人不禁驻足欣赏。她的艺术生涯始于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末期，自那时起，她以其独特的手法将传统日本绘画技巧与现代视觉语言巧妙融合，从而创造出了一种全新的艺术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之旅</w:t>
      </w:r>
      <w:r>
        <w:rPr>
          <w:sz w:val="32"/>
          <w:szCs w:val="32"/>
        </w:rPr>
        <w:t>&lt;/p&gt;&lt;p&gt;&lt;img src="/static-img/ue0LBl7AWNN81FhszWfTKJRA8iFsNhAEkA2ot59-fS3IdvmPCwkZuzSTcwDnA_Ci_rbTerKzYN_7x_az2Ae87pXbJRv7lu6CTquW96Fyt2Q3AoBYhu4pJDo46gt3iyqOu0TrHUzINimn25WnLel2KGqxIWdq_6EzSg1xtGzV9tudzJ1K4c6LzaVK3tySN7BT1-zFJwX-YJmXcOBPZVPomg.jpg"&gt;&lt;/p&gt;&lt;p&gt;</w:t>
      </w:r>
      <w:r>
        <w:rPr>
          <w:sz w:val="32"/>
          <w:szCs w:val="32"/>
        </w:rPr>
        <w:t>村上里沙对色彩有着深厚的情感，她认为每一种颜色的选择都蕴含着不同的情感和故事。她的作品常常以柔和而富有层次的色调为特色，这些颜料如同她心中的记忆一样丰富多彩。她运用水墨、油漆等多种媒介，将自然界中最微小的事物描绘得既细腻又生动。这份对细节的执着追求让她的作品充满了生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物到意象</w:t>
      </w:r>
      <w:r>
        <w:rPr>
          <w:sz w:val="32"/>
          <w:szCs w:val="32"/>
        </w:rPr>
        <w:t>&lt;/p&gt;&lt;p&gt;&lt;img src="/static-img/vxNfz0kxd5DFPcOAkmj06ZRA8iFsNhAEkA2ot59-fS3IdvmPCwkZuzSTcwDnA_Ci_rbTerKzYN_7x_az2Ae87pXbJRv7lu6CTquW96Fyt2Q3AoBYhu4pJDo46gt3iyqOu0TrHUzINimn25WnLel2KGqxIWdq_6EzSg1xtGzV9tudzJ1K4c6LzaVK3tySN7BT1-zFJwX-YJmXcOBPZVPomg.jpg"&gt;&lt;/p&gt;&lt;p&gt;</w:t>
      </w:r>
      <w:r>
        <w:rPr>
          <w:sz w:val="32"/>
          <w:szCs w:val="32"/>
        </w:rPr>
        <w:t>村上里沙的一些著名作品，如《花鸟图》系列，就体现了她对于自然界事物观察力的极致。这些作品并不仅仅是简单的事物描绘，而是通过精湛的手法捕捉到了它们背后的精神实质。在这些图画中，我们可以看到花朵、树木、动物，它们似乎都拥有自己的生命力和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图与空间</w:t>
      </w:r>
      <w:r>
        <w:rPr>
          <w:sz w:val="32"/>
          <w:szCs w:val="32"/>
        </w:rPr>
        <w:t>&lt;/p&gt;&lt;p&gt;&lt;img src="/static-img/HYadQsLI6xNH9q92xEm5CpRA8iFsNhAEkA2ot59-fS3IdvmPCwkZuzSTcwDnA_Ci_rbTerKzYN_7x_az2Ae87pXbJRv7lu6CTquW96Fyt2Q3AoBYhu4pJDo46gt3iyqOu0TrHUzINimn25WnLel2KGqxIWdq_6EzSg1xtGzV9tudzJ1K4c6LzaVK3tySN7BT1-zFJwX-YJmXcOBPZVPomg.jpg"&gt;&lt;/p&gt;&lt;p&gt;</w:t>
      </w:r>
      <w:r>
        <w:rPr>
          <w:sz w:val="32"/>
          <w:szCs w:val="32"/>
        </w:rPr>
        <w:t>在构图方面，村上里沙表现出了高超的技艺。她善于利用空白空间来增强整体效果，使得每一幅画作都显得既简洁又具有深远意义。在一些更抽象化的地平线或背景元素中，我们可以感觉到时间流逝、季节更迭以及宇宙无限广阔这一主题。这种处理方式不仅展现了她对形式美的追求，也反映了她内心深处对于生命本质探索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历与文化背景</w:t>
      </w:r>
      <w:r>
        <w:rPr>
          <w:sz w:val="32"/>
          <w:szCs w:val="32"/>
        </w:rPr>
        <w:t>&lt;/p&gt;&lt;p&gt;&lt;img src="/static-img/tljGsCZo_b47womcWSRd5pRA8iFsNhAEkA2ot59-fS3IdvmPCwkZuzSTcwDnA_Ci_rbTerKzYN_7x_az2Ae87pXbJRv7lu6CTquW96Fyt2Q3AoBYhu4pJDo46gt3iyqOu0TrHUzINimn25WnLel2KGqxIWdq_6EzSg1xtGzV9tudzJ1K4c6LzaVK3tySN7BT1-zFJwX-YJmXcOBPZVPomg.jpg"&gt;&lt;/p&gt;&lt;p&gt;</w:t>
      </w:r>
      <w:r>
        <w:rPr>
          <w:sz w:val="32"/>
          <w:szCs w:val="32"/>
        </w:rPr>
        <w:t>作为一个来自日本的一个女孩，村上里沙成长过程中的文化氛围及个人经历也影响着她的创作理念。她曾说过：“我的工作不是为了解释某个特定的概念，而是我想要表达的是一种生活状态。”这句话透露出她对日常生活细节，以及其中隐藏的情感价值的一种敏锐洞察力。此外，她还受益于东方哲学特别是禅宗思想，对此有一定研究，在很多地方可以看出它对她的艺术创作产生了一定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村上里沙代表性的图片，它们展示了她在不同领域所取得成就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日》（</w:t>
      </w:r>
      <w:r>
        <w:rPr>
          <w:sz w:val="32"/>
          <w:szCs w:val="32"/>
        </w:rPr>
        <w:t>Spring Day</w:t>
      </w:r>
      <w:r>
        <w:rPr>
          <w:sz w:val="32"/>
          <w:szCs w:val="32"/>
        </w:rPr>
        <w:t>）：这幅画展现了一片宁静的小溪边，一群鸭子正在嬉戏，同时还有几朵落叶飘浮在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》（</w:t>
      </w:r>
      <w:r>
        <w:rPr>
          <w:sz w:val="32"/>
          <w:szCs w:val="32"/>
        </w:rPr>
        <w:t>Dawn</w:t>
      </w:r>
      <w:r>
        <w:rPr>
          <w:sz w:val="32"/>
          <w:szCs w:val="32"/>
        </w:rPr>
        <w:t>）：这是一个典型例子，展示了新生的光芒如何打破夜晚沉睡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境》（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）：这里是一个幻想般的地方，没有明确的地理位置，只有各种奇异生物穿梭飞翔，为我们带来神秘而梦幻般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村上的艺术世界是一个充满诗意与哲思的地方，每一次观赏都是一次心灵上的洗礼。不论是在哪个角度去理解或分析，这位日本女性艺术家的每一笔每一划，都承载着无尽的话语等待被发现。</w:t>
      </w:r>
      <w:r>
        <w:rPr>
          <w:sz w:val="32"/>
          <w:szCs w:val="32"/>
        </w:rPr>
        <w:t>&lt;/p&gt;&lt;p&gt;&lt;a href = "/doc/1405599-</w:t>
      </w:r>
      <w:r>
        <w:rPr>
          <w:sz w:val="32"/>
          <w:szCs w:val="32"/>
        </w:rPr>
        <w:t>村上里沙画廊色彩与故事的交响</w:t>
      </w:r>
      <w:r>
        <w:rPr>
          <w:sz w:val="32"/>
          <w:szCs w:val="32"/>
        </w:rPr>
        <w:t>.doc" rel="alternate" download="1405599-</w:t>
      </w:r>
      <w:r>
        <w:rPr>
          <w:sz w:val="32"/>
          <w:szCs w:val="32"/>
        </w:rPr>
        <w:t>村上里沙画廊色彩与故事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