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薄团传统手工艺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薄团：传统手工艺的现代魅力</w:t>
      </w:r>
      <w:r>
        <w:rPr>
          <w:sz w:val="32"/>
          <w:szCs w:val="32"/>
        </w:rPr>
        <w:t>&lt;/p&gt;&lt;p&gt;&lt;img src="/static-img/mtPuxK_aomADwHy70vdKL0Qwh2Wb4RM-XDPx5YpebuAfm1RbM3elhngl2lZlnI8j.jpg"&gt;&lt;/p&gt;&lt;p&gt;</w:t>
      </w:r>
      <w:r>
        <w:rPr>
          <w:sz w:val="32"/>
          <w:szCs w:val="32"/>
        </w:rPr>
        <w:t>玉薄团作为一种古老的手工艺品，凭借其独特的工艺过程和美丽的外观，在今天依然受到了人们的喜爱。以下是对玉薄团的一些主要特点及其在现代社会中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之美</w:t>
      </w:r>
      <w:r>
        <w:rPr>
          <w:sz w:val="32"/>
          <w:szCs w:val="32"/>
        </w:rPr>
        <w:t>&lt;/p&gt;&lt;p&gt;&lt;img src="/static-img/1jhfqGa7wsIhzERIzHaWCEQwh2Wb4RM-XDPx5YpebuDkU0rZD2vK3Hiflqv_tFSDlihvQA7aeMUrx4-SvRAmjlm1E9vIZbBpTvURNVqA7shQT0kjtiTS3S60htq4ZP4dsrWdrh2c4cvNS-aQrUMYQLn8Gd6QmUCXpBXqsZS29caHBA71t5behfFb9L8pSmrga7Jm81wpIwYjyqihiWZ9Og.jpg"&gt;&lt;/p&gt;&lt;p&gt;</w:t>
      </w:r>
      <w:r>
        <w:rPr>
          <w:sz w:val="32"/>
          <w:szCs w:val="32"/>
        </w:rPr>
        <w:t>玉薄团之所以吸引人，是因为它展现了匠人的精湛技艺。在制作过程中，每一块玉石都要经过多次雕刻和打磨，以达到平滑光亮、细腻入微的地步。这不仅体现了中国传统工艺的高超，更是对自然材料的一种尊重与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-64iU_ihnPuWC2guwfEaMEQwh2Wb4RM-XDPx5YpebuDkU0rZD2vK3Hiflqv_tFSDlihvQA7aeMUrx4-SvRAmjlm1E9vIZbBpTvURNVqA7shQT0kjtiTS3S60htq4ZP4dsrWdrh2c4cvNS-aQrUMYQLn8Gd6QmUCXpBXqsZS29caHBA71t5behfFb9L8pSmrga7Jm81wpIwYjyqihiWZ9Og.jpg"&gt;&lt;/p&gt;&lt;p&gt;</w:t>
      </w:r>
      <w:r>
        <w:rPr>
          <w:sz w:val="32"/>
          <w:szCs w:val="32"/>
        </w:rPr>
        <w:t>玉薄团在中国文化中具有深远意义，它不仅是一种装饰品，更是一种身份象征。尤其是在节日或特殊场合，佩戴或展示玉薄团往往会带来吉祥如意、财富增益等祝福，这样的文化内涵使得它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特色</w:t>
      </w:r>
      <w:r>
        <w:rPr>
          <w:sz w:val="32"/>
          <w:szCs w:val="32"/>
        </w:rPr>
        <w:t>&lt;/p&gt;&lt;p&gt;&lt;img src="/static-img/QxAiCGaI7NBBr5TZmthoX0Qwh2Wb4RM-XDPx5YpebuDkU0rZD2vK3Hiflqv_tFSDlihvQA7aeMUrx4-SvRAmjlm1E9vIZbBpTvURNVqA7shQT0kjtiTS3S60htq4ZP4dsrWdrh2c4cvNS-aQrUMYQLn8Gd6QmUCXpBXqsZS29caHBA71t5behfFb9L8pSmrga7Jm81wpIwYjyqihiWZ9Og.jpg"&gt;&lt;/p&gt;&lt;p&gt;</w:t>
      </w:r>
      <w:r>
        <w:rPr>
          <w:sz w:val="32"/>
          <w:szCs w:val="32"/>
        </w:rPr>
        <w:t>玉薄团因其独特性质，每一件都是手工制作，不同的人可能会选择不同的款式和颜色，从而体现出个人的品味和格调。这一点也让现代人更容易将传统元素融入到自己的生活当中，既保持了自身风格，又显得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lt;img src="/static-img/4yPwPl9wq5xLFJBClwOTbEQwh2Wb4RM-XDPx5YpebuDkU0rZD2vK3Hiflqv_tFSDlihvQA7aeMUrx4-SvRAmjlm1E9vIZbBpTvURNVqA7shQT0kjtiTS3S60htq4ZP4dsrWdrh2c4cvNS-aQrUMYQLn8Gd6QmUCXpBXqsZS29caHBA71t5behfFb9L8pSmrga7Jm81wpIwYjyqihiWZ9Og.jpg"&gt;&lt;/p&gt;&lt;p&gt;</w:t>
      </w:r>
      <w:r>
        <w:rPr>
          <w:sz w:val="32"/>
          <w:szCs w:val="32"/>
        </w:rPr>
        <w:t>手工制品通常质量上乘，因为每一步操作都由人为控制，无需机器制造，因此确保产品质量更加可靠。此外，由于生产量有限，一旦某款设计流行起来，它很难被大量复制，使得市场上的真假问题减少，对消费者来说更具保障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高端的手工编织作品甚至能升值成为收藏家们追求的大目标。对于那些有志于收集珍贵物品的人来说，玉薄团提供了一种投资与享受双赢的机会，让收藏变得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飞速发展、快节奏生活下，了解并学习传统手工艺，如编织、刺绣等，可以帮助我们回归自然，用心去感受物质背后的故事，以及它们所承载的情感与智慧。这样的教育方式可以培养人们对文化遗产更多关注，并促进新旧文明之间相互理解交流。</w:t>
      </w:r>
      <w:r>
        <w:rPr>
          <w:sz w:val="32"/>
          <w:szCs w:val="32"/>
        </w:rPr>
        <w:t>&lt;/p&gt;&lt;p&gt;&lt;a href = "/doc/1405769-</w:t>
      </w:r>
      <w:r>
        <w:rPr>
          <w:sz w:val="32"/>
          <w:szCs w:val="32"/>
        </w:rPr>
        <w:t>玉薄团传统手工艺的现代魅力</w:t>
      </w:r>
      <w:r>
        <w:rPr>
          <w:sz w:val="32"/>
          <w:szCs w:val="32"/>
        </w:rPr>
        <w:t>.doc" rel="alternate" download="1405769-</w:t>
      </w:r>
      <w:r>
        <w:rPr>
          <w:sz w:val="32"/>
          <w:szCs w:val="32"/>
        </w:rPr>
        <w:t>玉薄团传统手工艺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