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离别时的大结局情感的沉淀与新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前的不舍与内心的挣扎</w:t>
      </w:r>
      <w:r>
        <w:rPr>
          <w:sz w:val="32"/>
          <w:szCs w:val="32"/>
        </w:rPr>
        <w:t>&lt;/p&gt;&lt;p&gt;&lt;img src="/static-img/lNaU5tuaeHC7Qeb6m12EV4Enqp60UV3-4YC8Uqjps_sKSf13A8KOJFMHAkz3LFBd.jpg"&gt;&lt;/p&gt;&lt;p&gt;</w:t>
      </w:r>
      <w:r>
        <w:rPr>
          <w:sz w:val="32"/>
          <w:szCs w:val="32"/>
        </w:rPr>
        <w:t>爱在离别时的大结局往往是人们长久以来的感情历程。每一次分别，都伴随着对未来的无数次忐忑和对过去的深深怀念。在这段时间里，人們的心灵经历了从否认到接受，从痛苦到释然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沉淀与自我成长</w:t>
      </w:r>
      <w:r>
        <w:rPr>
          <w:sz w:val="32"/>
          <w:szCs w:val="32"/>
        </w:rPr>
        <w:t>&lt;/p&gt;&lt;p&gt;&lt;img src="/static-img/XXsgiUIh-mRYhGt5lyqpnYEnqp60UV3-4YC8Uqjps_skRARrQmKvE7MMooWa58uwxWTGkFt-ckuNlcHdsmppNm2MZT59m2b5N7nJJAaJ4iKxBZgnsDAadNHM1F0WqtnrLHyMyN88BYHwJEZ7HIUv2u6CJTdtOwym5p3-o4zT4bJm2AFY_LbsQ1DHPndlshl0G2q4sfOmofXrh1CEuuh5UA.jpg"&gt;&lt;/p&gt;&lt;p&gt;</w:t>
      </w:r>
      <w:r>
        <w:rPr>
          <w:sz w:val="32"/>
          <w:szCs w:val="32"/>
        </w:rPr>
        <w:t>在爱人的身影渐行渐远之际，个体开始从失落中寻找自我。他们学会了如何面对孤独，如何在心灵深处找到慰藉。这段经历不仅丰富了他们的情感世界，也促进了精神层面的成熟，为将来的人生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关系的尝试与探索</w:t>
      </w:r>
      <w:r>
        <w:rPr>
          <w:sz w:val="32"/>
          <w:szCs w:val="32"/>
        </w:rPr>
        <w:t>&lt;/p&gt;&lt;p&gt;&lt;img src="/static-img/TS3FcsE1U36KVQXqs7dhpIEnqp60UV3-4YC8Uqjps_skRARrQmKvE7MMooWa58uwxWTGkFt-ckuNlcHdsmppNm2MZT59m2b5N7nJJAaJ4iKxBZgnsDAadNHM1F0WqtnrLHyMyN88BYHwJEZ7HIUv2u6CJTdtOwym5p3-o4zT4bJm2AFY_LbsQ1DHPndlshl0G2q4sfOmofXrh1CEuuh5UA.jpg"&gt;&lt;/p&gt;&lt;p&gt;</w:t>
      </w:r>
      <w:r>
        <w:rPr>
          <w:sz w:val="32"/>
          <w:szCs w:val="32"/>
        </w:rPr>
        <w:t>面对爱情失落，一些人选择重新出发，在新的人生阶段开启新的故事。这种尝试不是简单地忘记过去，而是基于更为成熟和理性的判断，对未来充满期待。他们勇敢地走向未知，用自己的方式去体验、去学习、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亲密关系价值观念的重构</w:t>
      </w:r>
      <w:r>
        <w:rPr>
          <w:sz w:val="32"/>
          <w:szCs w:val="32"/>
        </w:rPr>
        <w:t>&lt;/p&gt;&lt;p&gt;&lt;img src="/static-img/8hBUVtF-J64BTc3bic5WyoEnqp60UV3-4YC8Uqjps_skRARrQmKvE7MMooWa58uwxWTGkFt-ckuNlcHdsmppNm2MZT59m2b5N7nJJAaJ4iKxBZgnsDAadNHM1F0WqtnrLHyMyN88BYHwJEZ7HIUv2u6CJTdtOwym5p3-o4zT4bJm2AFY_LbsQ1DHPndlshl0G2q4sfOmofXrh1CEuuh5UA.jpg"&gt;&lt;/p&gt;&lt;p&gt;</w:t>
      </w:r>
      <w:r>
        <w:rPr>
          <w:sz w:val="32"/>
          <w:szCs w:val="32"/>
        </w:rPr>
        <w:t>经过一段时间对于爱情的一系列思考之后，大多数人会有所收获，他们开始更加清晰地认识到什么样的关系才是真正重要的。这种过程涉及到了价值观念上的调整，以及对于伴侣选择标准上的完善，这种变化通常带来了更加稳固和健康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放手：告别过去拥抱未来</w:t>
      </w:r>
      <w:r>
        <w:rPr>
          <w:sz w:val="32"/>
          <w:szCs w:val="32"/>
        </w:rPr>
        <w:t>&lt;/p&gt;&lt;p&gt;&lt;img src="/static-img/BuSW_tgbYxbIrM9U3uOz9IEnqp60UV3-4YC8Uqjps_skRARrQmKvE7MMooWa58uwxWTGkFt-ckuNlcHdsmppNm2MZT59m2b5N7nJJAaJ4iKxBZgnsDAadNHM1F0WqtnrLHyMyN88BYHwJEZ7HIUv2u6CJTdtOwym5p3-o4zT4bJm2AFY_LbsQ1DHPndlshl0G2q4sfOmofXrh1CEuuh5UA.jpg"&gt;&lt;/p&gt;&lt;p&gt;</w:t>
      </w:r>
      <w:r>
        <w:rPr>
          <w:sz w:val="32"/>
          <w:szCs w:val="32"/>
        </w:rPr>
        <w:t>通过不断反思和深刻理解，最终很多人能够做出勇敢而明智的决定——放弃那些已经无法继续发展下去的情感纽带，将注意力投入到当前生活中的每一个细节上。而这个决定，不仅是一种释放，更是一种积极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生的可能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离开留下的是伤痕，但也许某天，我们会遇见另一个人，那个人能让我们看到生命中没有结束，只是在某些地方暂时停顿。此时此刻，我们可以把握现在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共同创造属于我们的故事，而这些都是“大结局”之前不可想象的事情，它们证明了生命总是在变化，总有人值得我们等待并相守至老。</w:t>
      </w:r>
      <w:r>
        <w:rPr>
          <w:sz w:val="32"/>
          <w:szCs w:val="32"/>
        </w:rPr>
        <w:t>&lt;/p&gt;&lt;p&gt;&lt;a href = "/doc/1406205-</w:t>
      </w:r>
      <w:r>
        <w:rPr>
          <w:sz w:val="32"/>
          <w:szCs w:val="32"/>
        </w:rPr>
        <w:t>爱在离别时的大结局情感的沉淀与新的起点</w:t>
      </w:r>
      <w:r>
        <w:rPr>
          <w:sz w:val="32"/>
          <w:szCs w:val="32"/>
        </w:rPr>
        <w:t>.doc" rel="alternate" download="1406205-</w:t>
      </w:r>
      <w:r>
        <w:rPr>
          <w:sz w:val="32"/>
          <w:szCs w:val="32"/>
        </w:rPr>
        <w:t>爱在离别时的大结局情感的沉淀与新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