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疫情中的日子与老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场突如其来的疫情中，很多家庭都经历了前所未有的挑战。特别是对于年长的老一辈来说，这段时间的隔离和居家生活，对他们来说是一个独特而又充满挑战的时期。</w:t>
      </w:r>
      <w:r>
        <w:rPr>
          <w:sz w:val="32"/>
          <w:szCs w:val="32"/>
        </w:rPr>
        <w:t>&lt;/p&gt;&lt;p&gt;&lt;img src="/static-img/Uq8rk7DZoOwZUGEz08Ntfz6H-Rr26REOG5U8yLzh7aEE5VnRbjhtWLwMgpoTLyZL.png"&gt;&lt;/p&gt;&lt;p&gt;</w:t>
      </w:r>
      <w:r>
        <w:rPr>
          <w:sz w:val="32"/>
          <w:szCs w:val="32"/>
        </w:rPr>
        <w:t>疫情期间日常生活的变化</w:t>
      </w:r>
      <w:r>
        <w:rPr>
          <w:sz w:val="32"/>
          <w:szCs w:val="32"/>
        </w:rPr>
        <w:t>&lt;/p&gt;&lt;p&gt;</w:t>
      </w:r>
      <w:r>
        <w:rPr>
          <w:sz w:val="32"/>
          <w:szCs w:val="32"/>
        </w:rPr>
        <w:t>在疫情爆发后，一切似乎都发生了巨大的变化。人们被迫留在家中，外出只限于必需。而对于年长的老人来说，他们更需要依赖家人的照顾来应对这些改变。</w:t>
      </w:r>
      <w:r>
        <w:rPr>
          <w:sz w:val="32"/>
          <w:szCs w:val="32"/>
        </w:rPr>
        <w:t>&lt;/p&gt;&lt;p&gt;&lt;img src="/static-img/b6bIMB1Z5FazCIk38MTcZz6H-Rr26REOG5U8yLzh7aFlwwlCvyGubQMuAZU1N7bk2li1KmKylO0NqN2UdFKXRmXmc7-eN93I1fqLwNdKd3dDYXj0ebWlzLTdmgkbManUlvo1ieSKKq_dKqdhScRWX2n_wl4GKgsQ-tnfecY44i1jO6apKAV7uFPVCg4K6t1G.jpg"&gt;&lt;/p&gt;&lt;p&gt;</w:t>
      </w:r>
      <w:r>
        <w:rPr>
          <w:sz w:val="32"/>
          <w:szCs w:val="32"/>
        </w:rPr>
        <w:t>老妈面临的心理压力</w:t>
      </w:r>
      <w:r>
        <w:rPr>
          <w:sz w:val="32"/>
          <w:szCs w:val="32"/>
        </w:rPr>
        <w:t>&lt;/p&gt;&lt;p&gt;</w:t>
      </w:r>
      <w:r>
        <w:rPr>
          <w:sz w:val="32"/>
          <w:szCs w:val="32"/>
        </w:rPr>
        <w:t>随着社交活动减少和外出机会变得有限，很多老人开始感到孤独和无助。这不仅影响到了他们的心理状态，也让他们感到不安和担忧，因为没有办法像往常那样与亲朋好友见面交流。</w:t>
      </w:r>
      <w:r>
        <w:rPr>
          <w:sz w:val="32"/>
          <w:szCs w:val="32"/>
        </w:rPr>
        <w:t>&lt;/p&gt;&lt;p&gt;&lt;img src="/static-img/_4Z81AScQVsDnTnRP4Tk_z6H-Rr26REOG5U8yLzh7aFlwwlCvyGubQMuAZU1N7bk2li1KmKylO0NqN2UdFKXRmXmc7-eN93I1fqLwNdKd3dDYXj0ebWlzLTdmgkbManUlvo1ieSKKq_dKqdhScRWX2n_wl4GKgsQ-tnfecY44i1jO6apKAV7uFPVCg4K6t1G.png"&gt;&lt;/p&gt;&lt;p&gt;</w:t>
      </w:r>
      <w:r>
        <w:rPr>
          <w:sz w:val="32"/>
          <w:szCs w:val="32"/>
        </w:rPr>
        <w:t>居家健康管理</w:t>
      </w:r>
      <w:r>
        <w:rPr>
          <w:sz w:val="32"/>
          <w:szCs w:val="32"/>
        </w:rPr>
        <w:t>&lt;/p&gt;&lt;p&gt;</w:t>
      </w:r>
      <w:r>
        <w:rPr>
          <w:sz w:val="32"/>
          <w:szCs w:val="32"/>
        </w:rPr>
        <w:t>随着年龄增长，身体状况也随之下降。在疫情期间，更要注意自己的健康管理。比如定时吃药、保持良好的饮食习惯等，都成为了家庭成员们必须关注的问题。</w:t>
      </w:r>
      <w:r>
        <w:rPr>
          <w:sz w:val="32"/>
          <w:szCs w:val="32"/>
        </w:rPr>
        <w:t>&lt;/p&gt;&lt;p&gt;&lt;img src="/static-img/KMVh2CkNRnrXzhyF8OY9vz6H-Rr26REOG5U8yLzh7aFlwwlCvyGubQMuAZU1N7bk2li1KmKylO0NqN2UdFKXRmXmc7-eN93I1fqLwNdKd3dDYXj0ebWlzLTdmgkbManUlvo1ieSKKq_dKqdhScRWX2n_wl4GKgsQ-tnfecY44i1jO6apKAV7uFPVCg4K6t1G.jpg"&gt;&lt;/p&gt;&lt;p&gt;</w:t>
      </w:r>
      <w:r>
        <w:rPr>
          <w:sz w:val="32"/>
          <w:szCs w:val="32"/>
        </w:rPr>
        <w:t>信息获取困难</w:t>
      </w:r>
      <w:r>
        <w:rPr>
          <w:sz w:val="32"/>
          <w:szCs w:val="32"/>
        </w:rPr>
        <w:t>&lt;/p&gt;&lt;p&gt;</w:t>
      </w:r>
      <w:r>
        <w:rPr>
          <w:sz w:val="32"/>
          <w:szCs w:val="32"/>
        </w:rPr>
        <w:t>年轻一代可能会通过各种方式获取最新信息，但对于不熟悉互联网或技术设备的老人来说，他们只能依赖家人来提供必要的信息，并帮助他们理解这些复杂的事实。</w:t>
      </w:r>
      <w:r>
        <w:rPr>
          <w:sz w:val="32"/>
          <w:szCs w:val="32"/>
        </w:rPr>
        <w:t>&lt;/p&gt;&lt;p&gt;&lt;img src="/static-img/vfutXkIEFzAauULTw1K8CD6H-Rr26REOG5U8yLzh7aFlwwlCvyGubQMuAZU1N7bk2li1KmKylO0NqN2UdFKXRmXmc7-eN93I1fqLwNdKd3dDYXj0ebWlzLTdmgkbManUlvo1ieSKKq_dKqdhScRWX2n_wl4GKgsQ-tnfecY44i1jO6apKAV7uFPVCg4K6t1G.png"&gt;&lt;/p&gt;&lt;p&gt;</w:t>
      </w:r>
      <w:r>
        <w:rPr>
          <w:sz w:val="32"/>
          <w:szCs w:val="32"/>
        </w:rPr>
        <w:t>家庭责任分配问题</w:t>
      </w:r>
      <w:r>
        <w:rPr>
          <w:sz w:val="32"/>
          <w:szCs w:val="32"/>
        </w:rPr>
        <w:t>&lt;/p&gt;&lt;p&gt;</w:t>
      </w:r>
      <w:r>
        <w:rPr>
          <w:sz w:val="32"/>
          <w:szCs w:val="32"/>
        </w:rPr>
        <w:t>疫情期间，由于工作调整导致家庭成员之间角色转换增多，有些原本不会做饭或打扫卫生的事情，如今却成了新常态。这也引发了一系列关于如何平衡各自责任的问题以及如何支持彼此的问题。</w:t>
      </w:r>
      <w:r>
        <w:rPr>
          <w:sz w:val="32"/>
          <w:szCs w:val="32"/>
        </w:rPr>
        <w:t>&lt;/p&gt;&lt;p&gt;</w:t>
      </w:r>
      <w:r>
        <w:rPr>
          <w:sz w:val="32"/>
          <w:szCs w:val="32"/>
        </w:rPr>
        <w:t>社区支持网络作用显著</w:t>
      </w:r>
      <w:r>
        <w:rPr>
          <w:sz w:val="32"/>
          <w:szCs w:val="32"/>
        </w:rPr>
        <w:t>&lt;/p&gt;&lt;p&gt;</w:t>
      </w:r>
      <w:r>
        <w:rPr>
          <w:sz w:val="32"/>
          <w:szCs w:val="32"/>
        </w:rPr>
        <w:t>虽然疫情给社会带来了许多负面影响，但也促使社区之间建立起了一种新的互助网络。当地政府、志愿者团体以及邻里之间相互扶持，为那些需要特别关怀的人们提供了必要的手足。</w:t>
      </w:r>
      <w:r>
        <w:rPr>
          <w:sz w:val="32"/>
          <w:szCs w:val="32"/>
        </w:rPr>
        <w:t>&lt;/p&gt;&lt;p&gt;&lt;a href = "/doc/1406417-</w:t>
      </w:r>
      <w:r>
        <w:rPr>
          <w:sz w:val="32"/>
          <w:szCs w:val="32"/>
        </w:rPr>
        <w:t>疫情中的日子与老妈</w:t>
      </w:r>
      <w:r>
        <w:rPr>
          <w:sz w:val="32"/>
          <w:szCs w:val="32"/>
        </w:rPr>
        <w:t>.doc" rel="alternate" download="1406417-</w:t>
      </w:r>
      <w:r>
        <w:rPr>
          <w:sz w:val="32"/>
          <w:szCs w:val="32"/>
        </w:rPr>
        <w:t>疫情中的日子与老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