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正能量免费观看链接下载网络正能量内容免费获取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正能量内容已经成为人们日常生活中不可或缺的一部分。那么，如何获取这些正能量内容呢？今天，我们就来探讨一个问题：如何找到那些网站你懂我意思正能量免费观看链接下载？</w:t>
      </w:r>
      <w:r>
        <w:rPr>
          <w:sz w:val="32"/>
          <w:szCs w:val="32"/>
        </w:rPr>
        <w:t>&lt;/p&gt;&lt;p&gt;&lt;img src="/static-img/dJL9vXEOwvgUnkGIwAHqtILurS7M6qEcqMh1WZmiayHpgykkDSl6wteYva5GwUkI.jpg"&gt;&lt;/p&gt;&lt;p&gt;</w:t>
      </w:r>
      <w:r>
        <w:rPr>
          <w:sz w:val="32"/>
          <w:szCs w:val="32"/>
        </w:rPr>
        <w:t>是什么让我们需要正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大环境下，人们越来越重视身心健康。正能量不仅能够提升我们的精神状态，还能够帮助我们更好地面对生活中的挑战。因此，无论是为了自我提升还是想要分享给他人，那些传递积极信息、鼓舞人心的内容都变得尤为重要。</w:t>
      </w:r>
      <w:r>
        <w:rPr>
          <w:sz w:val="32"/>
          <w:szCs w:val="32"/>
        </w:rPr>
        <w:t>&lt;/p&gt;&lt;p&gt;&lt;img src="/static-img/hdwNnZbs8VNQozjbLBdO1ILurS7M6qEcqMh1WZmiayH8PtdfiaIh9FWr_rXMMlKsutIPaUtRTB02EQEYovl0aUG6bOOgqfnQ_JCCHYIkxBdXciwC-65gSP2IPW_bzOJXGax7GLnHrUw3NOJzxVx82w.jpeg"&gt;&lt;/p&gt;&lt;p&gt;</w:t>
      </w:r>
      <w:r>
        <w:rPr>
          <w:sz w:val="32"/>
          <w:szCs w:val="32"/>
        </w:rPr>
        <w:t>网络正能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“正能量”通常指的是那些能够激发积极情感、促进良好心态和行为的信息。这可能包括励志故事、成功经验、心理学知识等等。不管是通过文字文章还是视频直播，这些内容都有助于改变人们的观念，为他们提供解决问题和改善生活方式的方法。</w:t>
      </w:r>
      <w:r>
        <w:rPr>
          <w:sz w:val="32"/>
          <w:szCs w:val="32"/>
        </w:rPr>
        <w:t>&lt;/p&gt;&lt;p&gt;&lt;img src="/static-img/o6cTjoF6ZHTlwPn6n-osN4LurS7M6qEcqMh1WZmiayH8PtdfiaIh9FWr_rXMMlKsutIPaUtRTB02EQEYovl0aUG6bOOgqfnQ_JCCHYIkxBdXciwC-65gSP2IPW_bzOJXGax7GLnHrUw3NOJzxVx82w.jpg"&gt;&lt;/p&gt;&lt;p&gt;</w:t>
      </w:r>
      <w:r>
        <w:rPr>
          <w:sz w:val="32"/>
          <w:szCs w:val="32"/>
        </w:rPr>
        <w:t>如何寻找网站你懂我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那些传播正能性信息的网站，你可以从以下几个方面入手：</w:t>
      </w:r>
      <w:r>
        <w:rPr>
          <w:sz w:val="32"/>
          <w:szCs w:val="32"/>
        </w:rPr>
        <w:t>&lt;/p&gt;&lt;p&gt;&lt;img src="/static-img/0IAOW4qHl4faFqJmh0wHeoLurS7M6qEcqMh1WZmiayH8PtdfiaIh9FWr_rXMMlKsutIPaUtRTB02EQEYovl0aUG6bOOgqfnQ_JCCHYIkxBdXciwC-65gSP2IPW_bzOJXGax7GLnHrUw3NOJzxVx82w.jpg"&gt;&lt;/p&gt;&lt;p&gt;</w:t>
      </w:r>
      <w:r>
        <w:rPr>
          <w:sz w:val="32"/>
          <w:szCs w:val="32"/>
        </w:rPr>
        <w:t>搜索引擎：使用关键词如“网上正 能力”，“免费观看励志视频”等进行搜索。</w:t>
      </w:r>
      <w:r>
        <w:rPr>
          <w:sz w:val="32"/>
          <w:szCs w:val="32"/>
        </w:rPr>
        <w:t>&lt;/p&gt;&lt;p&gt;&lt;img src="/static-img/JUpT93U0m01fOwjk1rYYWYLurS7M6qEcqMh1WZmiayH8PtdfiaIh9FWr_rXMMlKsutIPaUtRTB02EQEYovl0aUG6bOOgqfnQ_JCCHYIkxBdXciwC-65gSP2IPW_bzOJXGax7GLnHrUw3NOJzxVx82w.jpg"&gt;&lt;/p&gt;&lt;p&gt;</w:t>
      </w:r>
      <w:r>
        <w:rPr>
          <w:sz w:val="32"/>
          <w:szCs w:val="32"/>
        </w:rPr>
        <w:t>社交媒体：关注一些知名的心灵导师或者相关兴趣小组，他们会定期分享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平台：一些专门针对个人成长和心理健康的问题，有很多宝贵资源可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你懂我意思—免费观看链接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找到合适的平台后，你可能会遇到一些限制，如付费订阅或有限时段观看。不过，有些优秀平台确实提供了免费观看链接下载功能，这样一来，即使是非付费用户也可以享受到丰富多样的学习材料。此外，一些社区也会开放其创作作品供大家分享，从而形成了一种互惠互利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法律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网络上的这种自由之余，也不能忽视安全与法律方面的问题。由于版权保护和隐私安全问题，一些涉及电影、电视剧甚至音乐等受版权保护作品的内容必须遵守相应规定，不得随意复制或分发。在寻找这些资源时，要特别留意是否违反了相关法律法规，以免产生不必要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挑战但又充满机遇的时代里，利用正确的手段获取并享受网络上的正能量是一件非常有益的事情。而且，只要我们用心去寻找，用智慧去判断，我们就可以轻松地找到那份来自于网友们共享的心灵慰藉——网站你懂我意思 正能量免费观看链接下载。</w:t>
      </w:r>
      <w:r>
        <w:rPr>
          <w:sz w:val="32"/>
          <w:szCs w:val="32"/>
        </w:rPr>
        <w:t>&lt;/p&gt;&lt;p&gt;&lt;a href = "/doc/1406489-</w:t>
      </w:r>
      <w:r>
        <w:rPr>
          <w:sz w:val="32"/>
          <w:szCs w:val="32"/>
        </w:rPr>
        <w:t>网站正能量免费观看链接下载网络正能量内容免费获取平台</w:t>
      </w:r>
      <w:r>
        <w:rPr>
          <w:sz w:val="32"/>
          <w:szCs w:val="32"/>
        </w:rPr>
        <w:t>.doc" rel="alternate" download="1406489-</w:t>
      </w:r>
      <w:r>
        <w:rPr>
          <w:sz w:val="32"/>
          <w:szCs w:val="32"/>
        </w:rPr>
        <w:t>网站正能量免费观看链接下载网络正能量内容免费获取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