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明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网络视频风采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软件简介</w:t>
      </w:r>
      <w:r>
        <w:rPr>
          <w:sz w:val="32"/>
          <w:szCs w:val="32"/>
        </w:rPr>
        <w:t>&lt;/p&gt;&lt;p&gt;&lt;img src="/static-img/tqZGScBMcdOb4lO7e4czr16USmYz5kz1Sfrs5mtVKjAY86FFy8D7X0d3vjXM8KgA.jpg"&gt;&lt;/p&gt;&lt;p&gt;GARY</w:t>
      </w:r>
      <w:r>
        <w:rPr>
          <w:sz w:val="32"/>
          <w:szCs w:val="32"/>
        </w:rPr>
        <w:t>，一个名字响彻整个运动界，他不仅在田径场上展现出惊人的速度和力量，更是在社交媒体上以帅气的形象吸引了无数粉丝。为了让更多人能欣赏到他的魅力，团队开发了一款专为他设计的“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软件”。这款软件集成了高质量的视频播放功能，让用户可以在手机或电脑上轻松观看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最新最火热的运动训练、比赛精彩瞬间以及日常生活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特点分析</w:t>
      </w:r>
      <w:r>
        <w:rPr>
          <w:sz w:val="32"/>
          <w:szCs w:val="32"/>
        </w:rPr>
        <w:t>&lt;/p&gt;&lt;p&gt;&lt;img src="/static-img/O-Z5W9_tiVqsTkLgnEPx216USmYz5kz1Sfrs5mtVKjCQs7fv5dUqSizapD63lI18hh5vSEu_eZGNDxp2-Pb9jNVJZorpDNWgw-qEj_xPi3YDX7xtxp7sGfS3H4eeW--jIElZsTiGwy5NJTp_udhTDFb7skfWsBkn4894Au_7ZUr35YXv9fn9TwS5KfimvTYFB1Cr5HkkxhW6_VO7Yc0HMiR8XedihghJI2OwWF6vpWc.jpg"&gt;&lt;/p&gt;&lt;p&gt;“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软件”拥有多种独特功能。首先，它提供了高清晰度播放，不论是动作捕捉还是慢动作，都能清晰地呈现出每一个细节；其次，内置智能推荐算法，将根据用户浏览历史和喜好，为你推送相关内容，让你随时都能找到自己感兴趣的内容。此外，还有实时更新通知，可以及时获取新发布内容，使得用户永远不会错过任何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体验介绍</w:t>
      </w:r>
      <w:r>
        <w:rPr>
          <w:sz w:val="32"/>
          <w:szCs w:val="32"/>
        </w:rPr>
        <w:t>&lt;/p&gt;&lt;p&gt;&lt;img src="/static-img/WEFLheclJ3UbHwdF7UpnSV6USmYz5kz1Sfrs5mtVKjCQs7fv5dUqSizapD63lI18hh5vSEu_eZGNDxp2-Pb9jNVJZorpDNWgw-qEj_xPi3YDX7xtxp7sGfS3H4eeW--jIElZsTiGwy5NJTp_udhTDFb7skfWsBkn4894Au_7ZUr35YXv9fn9TwS5KfimvTYFB1Cr5HkkxhW6_VO7Yc0HMiR8XedihghJI2OwWF6vpWc.jpg"&gt;&lt;/p&gt;&lt;p&gt;</w:t>
      </w:r>
      <w:r>
        <w:rPr>
          <w:sz w:val="32"/>
          <w:szCs w:val="32"/>
        </w:rPr>
        <w:t>开启“帅気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软件”，首先会看到主页上的精彩推荐，这些都是最新发布或者特别受欢迎的一期录制。这款应用程序界面简洁大方，每个按钮位置明确，便于操作。点击进入具体视频后，可以调整画面大小、音量等设置，同时支持评论分享功能，与其他粉丝互动交流，是一次性学习并参与其中的绝佳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类型丰富多样</w:t>
      </w:r>
      <w:r>
        <w:rPr>
          <w:sz w:val="32"/>
          <w:szCs w:val="32"/>
        </w:rPr>
        <w:t>&lt;/p&gt;&lt;p&gt;&lt;img src="/static-img/tD2Yo-oE8AvN8mwEoqcmXl6USmYz5kz1Sfrs5mtVKjCQs7fv5dUqSizapD63lI18hh5vSEu_eZGNDxp2-Pb9jNVJZorpDNWgw-qEj_xPi3YDX7xtxp7sGfS3H4eeW--jIElZsTiGwy5NJTp_udhTDFb7skfWsBkn4894Au_7ZUr35YXv9fn9TwS5KfimvTYFB1Cr5HkkxhW6_VO7Yc0HMiR8XedihghJI2OwWF6vpWc.jpg"&gt;&lt;/p&gt;&lt;p&gt;“</w:t>
      </w:r>
      <w:r>
        <w:rPr>
          <w:sz w:val="32"/>
          <w:szCs w:val="32"/>
        </w:rPr>
        <w:t>帅氣體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網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軟體”的內容種類繁多，不僅限於運動訓練影片和比賽回顧，也包括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日常生活中的小趣事，如與家人朋友相處時光，以及他對社會公益活動的一貢獻等。他們還會定期發布新的內容，比如專輯預覽、訪問專欄等，這讓用戶總是有一絲期待感，隨時準備觀看下一部精彩短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机制完善</w:t>
      </w:r>
      <w:r>
        <w:rPr>
          <w:sz w:val="32"/>
          <w:szCs w:val="32"/>
        </w:rPr>
        <w:t>&lt;/p&gt;&lt;p&gt;&lt;img src="/static-img/wn2gY1KOe42qeDZ96zu8jV6USmYz5kz1Sfrs5mtVKjCQs7fv5dUqSizapD63lI18hh5vSEu_eZGNDxp2-Pb9jNVJZorpDNWgw-qEj_xPi3YDX7xtxp7sGfS3H4eeW--jIElZsTiGwy5NJTp_udhTDFb7skfWsBkn4894Au_7ZUr35YXv9fn9TwS5KfimvTYFB1Cr5HkkxhW6_VO7Yc0HMiR8XedihghJI2OwWF6vpWc.jpg"&gt;&lt;/p&gt;&lt;p&gt;</w:t>
      </w:r>
      <w:r>
        <w:rPr>
          <w:sz w:val="32"/>
          <w:szCs w:val="32"/>
        </w:rPr>
        <w:t>這款應用程式鼓勵用戶之間進行互動，並且設立了一個名為「健身挑戰」的社交平台。在這裡，用戶可以加入已存在的小組，或創建自己的團隊邀請朋友參加。一旦進入一個小組，用戶就能夠一起完成各種健身任務並分享成果，這不僅增加了使用樂趣，也促進了健康生活方式對大家來說是一個巨大的正向激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對於安全性，“帥氣體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網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軟體”也做出了全面的考慮。它採取嚴格的手機認證政策，只有通過身份驗證後才能訪問敏感信息。此外，它還配備了強大的防止竊聽技術，以確保無法被第三方未經授權獲取使用者的個人資料或傳輸信息。而且，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設置相關隱私保護政策，讓用戶清楚了解他們如何管理自己的數據，并給予選擇是否同意某些服務條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可以看出，“帅氣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软件”是一个既实用又具有娱乐性的应用程序，无论是对喜欢运动的人群来说，还是对追星族来说，这样的应用都是非常值得关注和下载的一项工具。不仅能够满足他们对于高质量运动视听内容的需求，还能够通过社交互动提升个人活动积极度，从而更好地享受生活。</w:t>
      </w:r>
      <w:r>
        <w:rPr>
          <w:sz w:val="32"/>
          <w:szCs w:val="32"/>
        </w:rPr>
        <w:t>&lt;/p&gt;&lt;p&gt;&lt;a href = "/doc/1406812-</w:t>
      </w:r>
      <w:r>
        <w:rPr>
          <w:sz w:val="32"/>
          <w:szCs w:val="32"/>
        </w:rPr>
        <w:t>体育明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网络视频风采软件</w:t>
      </w:r>
      <w:r>
        <w:rPr>
          <w:sz w:val="32"/>
          <w:szCs w:val="32"/>
        </w:rPr>
        <w:t>.doc" rel="alternate" download="1406812-</w:t>
      </w:r>
      <w:r>
        <w:rPr>
          <w:sz w:val="32"/>
          <w:szCs w:val="32"/>
        </w:rPr>
        <w:t>体育明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网络视频风采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