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诅咒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蜜糖与命运的枷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力量，它既能赐予幸福，也能带来痛苦。这种力量被称为“甜蜜诅咒”。它通常出现在人们深爱的关系中，尤其是婚姻和恋情中。当两个人深陷爱河时，他们往往会无意识地用自己的幸福感去祝福对方，却不曾想到，这份祝福可能会变成对自己或对方生活的一种负担。</w:t>
      </w:r>
      <w:r>
        <w:rPr>
          <w:sz w:val="32"/>
          <w:szCs w:val="32"/>
        </w:rPr>
        <w:t>&lt;/p&gt;&lt;p&gt;&lt;img src="/static-img/sbkwyhWPFm9OGGDzTjZMePv-dV2yfo9B3r0ZlB_G7jgeMInWsdPfyI8O9zPs4ROK.jpg"&gt;&lt;/p&gt;&lt;p&gt;</w:t>
      </w:r>
      <w:r>
        <w:rPr>
          <w:sz w:val="32"/>
          <w:szCs w:val="32"/>
        </w:rPr>
        <w:t>有这样一个真实案例：张伟和李华是一对新婚夫妇，他们的爱情故事如同古代诗词中的美好句子，但他们不知道的是，他们之间竟然存在一股“甜蜜诅咒”。当张伟的工作变得繁忙而辛苦时，他希望能够早点结束工作回家陪伴李华，结果他放弃了升职机会，而这让他的收入大打折扣。为了弥补家庭开支，他不得不加班到很晚，而且常常因为疲惫而影响身体健康。这份自愿牺牲其实是他对李华的一种祝福——希望能够更多地陪伴在她身边。但这一切都成了甜蜜诅咒，因为他的牺牲换来了更大的压力和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个案例发生在两个朋友之间。小明一直支持小红追求她的梦想，即使面临重重困难。他总是说：“只要你坚持下去，我就一直在这里支持你。”但实际上，小明本人也渴望实现自己的职业目标，但为了给小红足够的情感支持，他不得不推迟了自己的职业规划。随着时间的推移，小明开始感到内心空虚，而他那所谓的“无条件”的支持反而成为了一种束缚，让两人都无法真正实现彼此的心愿。</w:t>
      </w:r>
      <w:r>
        <w:rPr>
          <w:sz w:val="32"/>
          <w:szCs w:val="32"/>
        </w:rPr>
        <w:t>&lt;/p&gt;&lt;p&gt;&lt;img src="/static-img/Kh-7_1Fy2bwPiRL52UwQfPv-dV2yfo9B3r0ZlB_G7jiNwq7TfrtLO67o3p8BX_HYcBCfJ0MJJIIyJYcb4k6s99sxztRhKHKK-6njqLqgKAKDGU2U9Kp3RJxLzGSrX_V1xvWwieT79hQJ-ELUlK3WwXOZ7iKm8y3NDA1AAuIp_nHLfYc3EIOkUgmAFAC-ACgq.jpg"&gt;&lt;/p&gt;&lt;p&gt;</w:t>
      </w:r>
      <w:r>
        <w:rPr>
          <w:sz w:val="32"/>
          <w:szCs w:val="32"/>
        </w:rPr>
        <w:t>这些案例说明，“甜蜜诅咒”并非个别现象，它潜伏于我们日常生活的小事之中。一旦察觉，就可以采取措施缓解甚至破除这层看似温柔却实则伤人的迷雾。在处理与亲朋好友间的情感纠葛时，我们应当学会分辨哪些行为是真诚帮助，哪些又是在不知不觉中施加压力。只有这样，我们才能享受真正纯粹、平衡的人际关系，并避免那些看似甜蜜却可能带来痛苦的诅咒。</w:t>
      </w:r>
      <w:r>
        <w:rPr>
          <w:sz w:val="32"/>
          <w:szCs w:val="32"/>
        </w:rPr>
        <w:t>&lt;/p&gt;&lt;p&gt;&lt;a href = "/doc/1406854-</w:t>
      </w:r>
      <w:r>
        <w:rPr>
          <w:sz w:val="32"/>
          <w:szCs w:val="32"/>
        </w:rPr>
        <w:t>甜蜜诅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蜜糖与命运的枷锁</w:t>
      </w:r>
      <w:r>
        <w:rPr>
          <w:sz w:val="32"/>
          <w:szCs w:val="32"/>
        </w:rPr>
        <w:t>.doc" rel="alternate" download="1406854-</w:t>
      </w:r>
      <w:r>
        <w:rPr>
          <w:sz w:val="32"/>
          <w:szCs w:val="32"/>
        </w:rPr>
        <w:t>甜蜜诅咒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蜜糖与命运的枷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