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玩转宇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宇宙大侠从零到英雄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意外地发现了一款名为“网游之玩转宇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游戏。这款游戏并非普通的网游，它不仅包含了精彩纷呈的战斗场景和丰富多彩的角色选择，还有着一套独特的文字系统，允许玩家通过文本命令来操控角色的行动。听起来可能有些古怪，但我对新奇事物总是充满好奇，所以决定尝试一下。</w:t>
      </w:r>
      <w:r>
        <w:rPr>
          <w:sz w:val="32"/>
          <w:szCs w:val="32"/>
        </w:rPr>
        <w:t>&lt;/p&gt;&lt;p&gt;&lt;img src="/static-img/wbnO5139YI4eclOO5A7oV4O2ckkpZ3TSVmzRmEMylHF0KdKBq2scGX00JiGwuPYA.jpeg"&gt;&lt;/p&gt;&lt;p&gt;</w:t>
      </w:r>
      <w:r>
        <w:rPr>
          <w:sz w:val="32"/>
          <w:szCs w:val="32"/>
        </w:rPr>
        <w:t>登录游戏后，我被置于一个陌生的星球上，周围是未知的大气和神秘的地貌。我环顾四周，心中充满了探险的心情。根据游戏规则，这里有一种特殊的语言——“宇宙指令”，可以帮助我更有效地控制我的角色。在我的记忆中，从来没有遇到过这样的事情，但是既然这是个全新的体验，那就别无选择，只能勇敢地迈出那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学会了使用一些基本指令，比如移动、攻击和使用技能等。但随着时间推移，我也开始学习一些更复杂、高级指令，如调配资源、解锁新技能以及与其他玩家交流合作等。此刻，每当我在屏幕前敲击键盘时，都感觉自己像是真正参与到了这片虚拟宇宙之中，无论是在激烈的战役还是是在悠闲的小镇生活中，都让我感受到了前所未有的自由与乐趣。</w:t>
      </w:r>
      <w:r>
        <w:rPr>
          <w:sz w:val="32"/>
          <w:szCs w:val="32"/>
        </w:rPr>
        <w:t>&lt;/p&gt;&lt;p&gt;&lt;img src="/static-img/nMfBSqp1bR98sq5MpFjjUYO2ckkpZ3TSVmzRmEMylHEUOwXSv7v7_Tow1pWFK6BXyNZ_ydLCbKZ9bqOaNUhfJQjSPHvv9WGhrI7aElH8YokIEM_KIU2PzLKcSFVKwWJ0N35x8oRcgrGgSl-BW53x7GlkVSDOqPKnj0MtpxWiHu8AGnwej-nufNHej7KzzI3m.jpg"&gt;&lt;/p&gt;&lt;p&gt;</w:t>
      </w:r>
      <w:r>
        <w:rPr>
          <w:sz w:val="32"/>
          <w:szCs w:val="32"/>
        </w:rPr>
        <w:t>几天过去了，我已经成为了一名熟练无比的大侠。每一次战斗都像是一次冒险，每一次任务都像是一次考验。我学会了如何合理分配资源，如何巧妙运用各种技能，以及如何与伙伴们协同作战。在这个过程中，不仅提升了我的技术水平，也锻炼出了我的决断力和领导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惊喜的是，当你沉浸在这样的世界里，你会发现，即使是最简单的一句对话，也能够触发深层的情感反应。你会发现自己的情绪随着故事发展而变化，就好像真实生活中的情感波动一样。这让我意识到，“网游之玩转宇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是一个单纯的手动操作，而是一个跨越现实与虚幻边界的情感体验。</w:t>
      </w:r>
      <w:r>
        <w:rPr>
          <w:sz w:val="32"/>
          <w:szCs w:val="32"/>
        </w:rPr>
        <w:t>&lt;/p&gt;&lt;p&gt;&lt;img src="/static-img/yPWpDe-XUtD3uAA9BIUMeYO2ckkpZ3TSVmzRmEMylHEUOwXSv7v7_Tow1pWFK6BXyNZ_ydLCbKZ9bqOaNUhfJQjSPHvv9WGhrI7aElH8YokIEM_KIU2PzLKcSFVKwWJ0N35x8oRcgrGgSl-BW53x7GlkVSDOqPKnj0MtpxWiHu8AGnwej-nufNHej7KzzI3m.png"&gt;&lt;/p&gt;&lt;p&gt;</w:t>
      </w:r>
      <w:r>
        <w:rPr>
          <w:sz w:val="32"/>
          <w:szCs w:val="32"/>
        </w:rPr>
        <w:t>现在，每当夜晚降临，我都会打开电脑，一边享受这份由文字构建出的幻想世界，一边思考：或许，在这个追求数字化娱乐时代，我们还能找到更多类似的工具，让我们的内心世界更加丰富多彩。而对于我来说，这段经历将永远是我心中的宝贵财富，是关于冒险、成长以及自我实现的一段美丽旅程。</w:t>
      </w:r>
      <w:r>
        <w:rPr>
          <w:sz w:val="32"/>
          <w:szCs w:val="32"/>
        </w:rPr>
        <w:t>&lt;/p&gt;&lt;p&gt;&lt;a href = "/doc/1406963-</w:t>
      </w:r>
      <w:r>
        <w:rPr>
          <w:sz w:val="32"/>
          <w:szCs w:val="32"/>
        </w:rPr>
        <w:t>网游之玩转宇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宇宙大侠从零到英雄的奇幻征程</w:t>
      </w:r>
      <w:r>
        <w:rPr>
          <w:sz w:val="32"/>
          <w:szCs w:val="32"/>
        </w:rPr>
        <w:t>.doc" rel="alternate" download="1406963-</w:t>
      </w:r>
      <w:r>
        <w:rPr>
          <w:sz w:val="32"/>
          <w:szCs w:val="32"/>
        </w:rPr>
        <w:t>网游之玩转宇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宇宙大侠从零到英雄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