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2828dy</w:t>
      </w:r>
      <w:r>
        <w:rPr>
          <w:sz w:val="48"/>
          <w:szCs w:val="48"/>
        </w:rPr>
        <w:t>日本伦理电影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的魅力与深度</w:t>
      </w:r>
      <w:r>
        <w:rPr>
          <w:sz w:val="32"/>
          <w:szCs w:val="32"/>
        </w:rPr>
        <w:t>&lt;/p&gt;&lt;p&gt;&lt;img src="/static-img/9uW74DauFkpmo5f1zBZkcKsH4fORGQN1dF3RnSKhtEtZRhtNg3kdMPwxf125zSiZ.jpg"&gt;&lt;/p&gt;&lt;p&gt;</w:t>
      </w:r>
      <w:r>
        <w:rPr>
          <w:sz w:val="32"/>
          <w:szCs w:val="32"/>
        </w:rPr>
        <w:t>在当今全球化的影视市场中，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以其独特的艺术风格和深刻的情感表达，赢得了不少粉丝的心。这种类型的电影通常注重对人性的探讨，以及对社会问题的一种批判性反思。今天，我们就来探索一下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所蕴含的魅力以及它展现出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中的角色塑造。这类片子往往会将人物描绘得非常细腻，以至于观众几乎能感受到他们内心世界的波动。这些角色可能是普通职场人士，也可能是处于生活低谷的人，他们每个人的故事都充满了真实感，使观众能够轻易地将自己代入其中，从而产生共鸣。</w:t>
      </w:r>
      <w:r>
        <w:rPr>
          <w:sz w:val="32"/>
          <w:szCs w:val="32"/>
        </w:rPr>
        <w:t>&lt;/p&gt;&lt;p&gt;&lt;img src="/static-img/CqsXUtPcrudNYPIbY7TZaqsH4fORGQN1dF3RnSKhtEtj3cMuEJ7xnGDkn6RebcsNNTScpDmnlYs5WMm_EAVT_uZtgswZgmnuidGQMN958j7TGzOIpgkZ6U94Rq3IGdxl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中的人物关系也是一个值得关注的地方。在这类作品中，不同角色的互动往往充满了复杂性和矛盾性。无论是在家庭、朋友还是恋爱关系上，每个人都有自己的欲望和需求，这些冲突常常导致剧情发展出意料之外的情节，让观众在看似简单的情感纠葛背后发现着深层次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映画还通过巧妙的手法处理了一些社会问题，如工作压力、人际交往等现代都市生活中的难题。这不仅仅是一种直接抨击，而是一种更为隐晦却又切肤之痛的呈现方式，使得观众在享受故事叙述时也能从中汲取一些思考和启示。</w:t>
      </w:r>
      <w:r>
        <w:rPr>
          <w:sz w:val="32"/>
          <w:szCs w:val="32"/>
        </w:rPr>
        <w:t>&lt;/p&gt;&lt;p&gt;&lt;img src="/static-img/-9r2hpqDFosCQj9HtYvYBqsH4fORGQN1dF3RnSKhtEtj3cMuEJ7xnGDkn6RebcsNNTScpDmnlYs5WMm_EAVT_uZtgswZgmnuidGQMN958j7TGzOIpgkZ6U94Rq3IGdxl.jpg"&gt;&lt;/p&gt;&lt;p&gt;</w:t>
      </w:r>
      <w:r>
        <w:rPr>
          <w:sz w:val="32"/>
          <w:szCs w:val="32"/>
        </w:rPr>
        <w:t>此外，在叙事手法上，</w:t>
      </w:r>
      <w:r>
        <w:rPr>
          <w:sz w:val="32"/>
          <w:szCs w:val="32"/>
        </w:rPr>
        <w:t xml:space="preserve">2828dy </w:t>
      </w:r>
      <w:r>
        <w:rPr>
          <w:sz w:val="32"/>
          <w:szCs w:val="32"/>
        </w:rPr>
        <w:t>日本倫理電影也显示出了很高水平。在拍摄技巧方面，它们经常使用灰色调、高光效应等视觉元素来营造一种沉稳而又神秘氛围，这对于提升整个观看体验起到了重要作用。此外，对话部分精炼而富有层次，让每一句台词都显得格外珍贵，为整部作品增添了一份文学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说说主题处理方面，这些電影通常会围绕某个核心主题进行构建，比如坚持自我、追求真爱或是面对命运挑战等。这不仅让故事更加集中，也使得整部作品具有较强的地位意义，让观众可以从不同的角度去理解并思考这些基本的问题。</w:t>
      </w:r>
      <w:r>
        <w:rPr>
          <w:sz w:val="32"/>
          <w:szCs w:val="32"/>
        </w:rPr>
        <w:t>&lt;/p&gt;&lt;p&gt;&lt;img src="/static-img/Ws7WBJaaOdP_HJyZnYPnUKsH4fORGQN1dF3RnSKhtEtj3cMuEJ7xnGDkn6RebcsNNTScpDmnlYs5WMm_EAVT_uZtgswZgmnuidGQMN958j7TGzOIpgkZ6U94Rq3IGdxl.jpg"&gt;&lt;/p&gt;&lt;p&gt;</w:t>
      </w:r>
      <w:r>
        <w:rPr>
          <w:sz w:val="32"/>
          <w:szCs w:val="32"/>
        </w:rPr>
        <w:t>最后一点需要特别提及的是文化元素与背景音乐。作为一种文化产品，无论是在服装设计、建筑布景还是音乐配乐上，都能体现出</w:t>
      </w:r>
      <w:r>
        <w:rPr>
          <w:sz w:val="32"/>
          <w:szCs w:val="32"/>
        </w:rPr>
        <w:t>28128DY</w:t>
      </w:r>
      <w:r>
        <w:rPr>
          <w:sz w:val="32"/>
          <w:szCs w:val="32"/>
        </w:rPr>
        <w:t>风格独到的美学审美。而这两者对于情绪表达与画面氛围构建起到了不可忽视的地位，有时候甚至成为了引导情节发展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以上几个点我们可以看到，即便是这样一小撮数量有限的小众类型——如“</w:t>
      </w:r>
      <w:r>
        <w:rPr>
          <w:sz w:val="32"/>
          <w:szCs w:val="32"/>
        </w:rPr>
        <w:t>28128DY”</w:t>
      </w:r>
      <w:r>
        <w:rPr>
          <w:sz w:val="32"/>
          <w:szCs w:val="32"/>
        </w:rPr>
        <w:t>下的“倫理電影”，它们依然能够拥有那么多吸引人的地方。一旦被正确触发，那么这些隐藏在平凡生活之下的人文关怀，就会像火山爆发一样喷涌出来，将我们的眼界扩展开去，让我们见识到原来如此丰富多彩的人生世界。如果你想要一次真正意义上的心灵旅行，那么加入这个旅程，或许就是最好的选择。</w:t>
      </w:r>
      <w:r>
        <w:rPr>
          <w:sz w:val="32"/>
          <w:szCs w:val="32"/>
        </w:rPr>
        <w:t>&lt;/p&gt;&lt;p&gt;&lt;img src="/static-img/b1c5Xqf93scX0afldkMEGqsH4fORGQN1dF3RnSKhtEtj3cMuEJ7xnGDkn6RebcsNNTScpDmnlYs5WMm_EAVT_uZtgswZgmnuidGQMN958j7TGzOIpgkZ6U94Rq3IGdxl.jpg"&gt;&lt;/p&gt;&lt;p&gt;&lt;a href = "/doc/14070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的魅力与深度</w:t>
      </w:r>
      <w:r>
        <w:rPr>
          <w:sz w:val="32"/>
          <w:szCs w:val="32"/>
        </w:rPr>
        <w:t>.doc" rel="alternate" download="14070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828dy</w:t>
      </w:r>
      <w:r>
        <w:rPr>
          <w:sz w:val="32"/>
          <w:szCs w:val="32"/>
        </w:rPr>
        <w:t>日本伦理电影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