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视频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看我来教你怎么轻松看最新</w:t>
      </w:r>
      <w:r>
        <w:rPr>
          <w:sz w:val="48"/>
          <w:szCs w:val="48"/>
        </w:rPr>
        <w:t>MV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随着网络视频的兴起，现在可以轻松找到很多最新的音乐视频免费观看。其中一个不错的选择就是天美传媒，它提供了大量高质量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供大家欣赏。</w:t>
      </w:r>
      <w:r>
        <w:rPr>
          <w:sz w:val="32"/>
          <w:szCs w:val="32"/>
        </w:rPr>
        <w:t>&lt;/p&gt;&lt;p&gt;&lt;img src="/static-img/Dj2GNviT8LP7T3HGdJ2VlA3M_L2_sCOFTxnFpN6zJpvTLHpblxKLt02Qssh575q-.jpg"&gt;&lt;/p&gt;&lt;p&gt;</w:t>
      </w:r>
      <w:r>
        <w:rPr>
          <w:sz w:val="32"/>
          <w:szCs w:val="32"/>
        </w:rPr>
        <w:t>首先，你需要知道天美传媒是一个专注于音乐和娱乐内容的平台。在这个平台上，不仅能看到各种新歌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还有各种热门流行曲、古典音乐和其他类型的音乐作品。无论你的口味是什么，都能在这里找到满足你耳朵和心灵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平台不仅限于看，有时候还会有相关介绍或者演绎，让你对歌手、作曲者或者是背景故事都有更深入了解。这对于喜欢深度挖掘艺术背后的文化价值的人来说，是非常好的资源。</w:t>
      </w:r>
      <w:r>
        <w:rPr>
          <w:sz w:val="32"/>
          <w:szCs w:val="32"/>
        </w:rPr>
        <w:t>&lt;/p&gt;&lt;p&gt;&lt;img src="/static-img/JFxxjML65vdyrc5knkWf9g3M_L2_sCOFTxnFpN6zJpuPmBzCw6eN8O9AUm0fZAi6Vu8vSZ-Hu9SpjFFgQJzoF2a5fUv2t32Ft3ePpiIs19bp9Kkmx18CTMpb8hWJzId5IYKgcx9x0QlcrD0SI-3iag.jpg"&gt;&lt;/p&gt;&lt;p&gt;</w:t>
      </w:r>
      <w:r>
        <w:rPr>
          <w:sz w:val="32"/>
          <w:szCs w:val="32"/>
        </w:rPr>
        <w:t>而且，天美传媒视频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看这个特点也让它受到了广泛好评。用户们可以根据自己的喜好来浏览，每一首歌都配备了高清画质，同时还有详细的评论区，可以与其他粉丝交流分享感受。这让整个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探索更多未知乐章，或是想要跟上时尚潮流，那么加入天美传媒，就是一个不错的人生选择。你只需打开手机或电脑，就能进入一个全新的世界去发现每一首旋律背后的故事。而且，由于它提供的是免费观看服务，所以即使是最爱的一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也不会给你的生活带来额外负担，只要有一颗愿意探索的心，就足够了。</w:t>
      </w:r>
      <w:r>
        <w:rPr>
          <w:sz w:val="32"/>
          <w:szCs w:val="32"/>
        </w:rPr>
        <w:t>&lt;/p&gt;&lt;p&gt;&lt;img src="/static-img/UUitxlxcz2HGDVEcahf1mw3M_L2_sCOFTxnFpN6zJpuPmBzCw6eN8O9AUm0fZAi6Vu8vSZ-Hu9SpjFFgQJzoF2a5fUv2t32Ft3ePpiIs19bp9Kkmx18CTMpb8hWJzId5IYKgcx9x0QlcrD0SI-3iag.jpg"&gt;&lt;/p&gt;&lt;p&gt;&lt;a href = "/doc/1407108-</w:t>
      </w:r>
      <w:r>
        <w:rPr>
          <w:sz w:val="32"/>
          <w:szCs w:val="32"/>
        </w:rPr>
        <w:t>天美传媒视频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看我来教你怎么轻松看最新</w:t>
      </w:r>
      <w:r>
        <w:rPr>
          <w:sz w:val="32"/>
          <w:szCs w:val="32"/>
        </w:rPr>
        <w:t>MV.doc" rel="alternate" download="1407108-</w:t>
      </w:r>
      <w:r>
        <w:rPr>
          <w:sz w:val="32"/>
          <w:szCs w:val="32"/>
        </w:rPr>
        <w:t>天美传媒视频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看我来教你怎么轻松看最新</w:t>
      </w:r>
      <w:r>
        <w:rPr>
          <w:sz w:val="32"/>
          <w:szCs w:val="32"/>
        </w:rPr>
        <w:t>MV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