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张津瑜视频全集</w:t>
      </w:r>
      <w:r>
        <w:rPr>
          <w:sz w:val="48"/>
          <w:szCs w:val="48"/>
        </w:rPr>
        <w:t>9.10</w:t>
      </w:r>
      <w:r>
        <w:rPr>
          <w:sz w:val="48"/>
          <w:szCs w:val="48"/>
        </w:rPr>
        <w:t>元抢购热销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的浪潮中，网络平台为人们提供了无限的资源和便利。尤其是在文化娱乐领域，通过各种线上平台，我们可以轻松地获取到各式各样的内容。最近，一款名为“张津瑜视频”的产品在网友们中引起了轰动，它以其独特的观点和深刻的分析迅速走红。</w:t>
      </w:r>
      <w:r>
        <w:rPr>
          <w:sz w:val="32"/>
          <w:szCs w:val="32"/>
        </w:rPr>
        <w:t>&lt;/p&gt;&lt;p&gt;&lt;img src="/static-img/Dxr7XlO48uJvnLS7Gy2Mw-I6uI0om7dk-fFUX_ixp7cUdYHOdKFE5AeQ1uI2qjCH.png"&gt;&lt;/p&gt;&lt;p&gt;</w:t>
      </w:r>
      <w:r>
        <w:rPr>
          <w:sz w:val="32"/>
          <w:szCs w:val="32"/>
        </w:rPr>
        <w:t>首先，“张津瑜视频”是一套由知名评论员张津瑜主讲的系列视频教程。这套教程旨在分享他的专业知识，对于那些对某个领域感兴趣但又缺乏具体了解的人来说，是一份宝贵的财富。每一期都精心制作，内容既有深度也有广度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不仅仅局限于理论知识，还融合了大量实战案例，使得学习者能够将所学应用到实际工作中去。这一点尤其吸引了一大批职业人士，他们希望通过持续学习来提升自己的竞争力。在这个快速变化的时代，每个人都需要不断更新自己，以适应新的环境和挑战。</w:t>
      </w:r>
      <w:r>
        <w:rPr>
          <w:sz w:val="32"/>
          <w:szCs w:val="32"/>
        </w:rPr>
        <w:t>&lt;/p&gt;&lt;p&gt;&lt;img src="/static-img/jaVKK7pNh-3f3iEAUTtHQOI6uI0om7dk-fFUX_ixp7fhj9smhOD2Uq7Ibzt2FZoryza1MHxCV5QS_Ed_xie2Pv-_nhlCU5B4yk3mCtR0HFvP9CGkhZ8FU-yIa7zv79HjpgX8RMnrlORt4Wn33UjVN1D3_oNzx_m9xT4EVk1ob16LBzugfuD2oYMKTKud63Xx.jpg"&gt;&lt;/p&gt;&lt;p&gt;</w:t>
      </w:r>
      <w:r>
        <w:rPr>
          <w:sz w:val="32"/>
          <w:szCs w:val="32"/>
        </w:rPr>
        <w:t>再者，这套视频中的解释方式非常生动形象，不同年龄段的人群都能从中学到东西。例如，对于年轻人来说，这些课程可以帮助他们更好地理解社会现象，从而形成正确的人生观；对于成年人来说，它则是增强自身素养、拓宽视野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张津瑜视频”的购买方式也非常方便。一旦决定购买，就可以直接访问百度云上的官方页面进行支付后下载，即可开始观看学习。这极大地提高了用户体验，同时也减少了额外开支，因为价格优惠至只需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元人民币即可拥有全集，这让很多经济有限却又渴望提升自我能力的人感到难以抗拒。</w:t>
      </w:r>
      <w:r>
        <w:rPr>
          <w:sz w:val="32"/>
          <w:szCs w:val="32"/>
        </w:rPr>
        <w:t>&lt;/p&gt;&lt;p&gt;&lt;img src="/static-img/XXhvFgyUUr5tN_aBfZqid-I6uI0om7dk-fFUX_ixp7fhj9smhOD2Uq7Ibzt2FZoryza1MHxCV5QS_Ed_xie2Pv-_nhlCU5B4yk3mCtR0HFvP9CGkhZ8FU-yIa7zv79HjpgX8RMnrlORt4Wn33UjVN1D3_oNzx_m9xT4EVk1ob16LBzugfuD2oYMKTKud63Xx.jpg"&gt;&lt;/p&gt;&lt;p&gt;</w:t>
      </w:r>
      <w:r>
        <w:rPr>
          <w:sz w:val="32"/>
          <w:szCs w:val="32"/>
        </w:rPr>
        <w:t>最后，由于这款产品受到了众多人的喜爱，所以它很快就在网络上形成了一股热潮。当你想要购买“张津瑜视频”时，只需打开手机或电脑浏览器搜索关键词“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”，即可找到最合适的地方进行交易。不管你的需求是什么，都能找到满足你的解决方案。而且，由于价格之低，该产品几乎没有任何顾虑，因此销售量也随之激增，在短时间内就占据了市场的一个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张津瑜视频”不仅提供高质量、高效率的教育资源，而且由于价格优惠，便捷操作，让更多人能够参与进来。在这样的背景下，无疑会继续保持一定程度上的热销趋势，为喜欢探索新知识、新世界的大众带来更多惊喜。</w:t>
      </w:r>
      <w:r>
        <w:rPr>
          <w:sz w:val="32"/>
          <w:szCs w:val="32"/>
        </w:rPr>
        <w:t>&lt;/p&gt;&lt;p&gt;&lt;img src="/static-img/8DrvotXHexBgR7IUKPWCAeI6uI0om7dk-fFUX_ixp7fhj9smhOD2Uq7Ibzt2FZoryza1MHxCV5QS_Ed_xie2Pv-_nhlCU5B4yk3mCtR0HFvP9CGkhZ8FU-yIa7zv79HjpgX8RMnrlORt4Wn33UjVN1D3_oNzx_m9xT4EVk1ob16LBzugfuD2oYMKTKud63Xx.jpg"&gt;&lt;/p&gt;&lt;p&gt;&lt;a href = "/doc/1407259-</w:t>
      </w:r>
      <w:r>
        <w:rPr>
          <w:sz w:val="32"/>
          <w:szCs w:val="32"/>
        </w:rPr>
        <w:t>百度云上张津瑜视频全集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元抢购热销不断</w:t>
      </w:r>
      <w:r>
        <w:rPr>
          <w:sz w:val="32"/>
          <w:szCs w:val="32"/>
        </w:rPr>
        <w:t>.doc" rel="alternate" download="1407259-</w:t>
      </w:r>
      <w:r>
        <w:rPr>
          <w:sz w:val="32"/>
          <w:szCs w:val="32"/>
        </w:rPr>
        <w:t>百度云上张津瑜视频全集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元抢购热销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