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花露之韵探索乐可多的香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花露之韵：探索乐可多的香甜秘密</w:t>
      </w:r>
      <w:r>
        <w:rPr>
          <w:sz w:val="32"/>
          <w:szCs w:val="32"/>
        </w:rPr>
        <w:t>&lt;/p&gt;&lt;p&gt;&lt;img src="/static-img/uSXdLbXs9UgBqNAzTqkcUk3reoLReRtSXSgsmXSP9fjd2VzFtLidswDsPYOZ388t.jpg"&gt;&lt;/p&gt;&lt;p&gt;</w:t>
      </w:r>
      <w:r>
        <w:rPr>
          <w:sz w:val="32"/>
          <w:szCs w:val="32"/>
        </w:rPr>
        <w:t>在现代生活中，人们对于健康饮品的追求日益增长。尤其是面对快节奏、高压力的工作环境和频繁的外出就餐，我们更需要一种能够为身体补充水分，同时带来愉悦体验的产品。乐可多银花露正是这样一种让人心旷神怡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多银花露，以其独特的配方和优质成分深受消费者的喜爱。这款产品通过精选高质量的大自然原料，如鲜花、草本植物等，将它们经过专门工艺处理，提取其中有效成分，并与清澈纯净的水混合，创造出一款既营养又美味的饮品。</w:t>
      </w:r>
      <w:r>
        <w:rPr>
          <w:sz w:val="32"/>
          <w:szCs w:val="32"/>
        </w:rPr>
        <w:t>&lt;/p&gt;&lt;p&gt;&lt;img src="/static-img/vfuYTcRXYOI1vF7eN3nlq03reoLReRtSXSgsmXSP9fg4tq8eAK5YLgKEI-D-_ltWgwlBLdA2AzJIPTYNiT3hdES37Bnws9YAOrEdYi1Gy-QFqiFgHrylC73J-5Fb_XXB96d4zqlzO7nQjOF0mQxxHp9cbvr7PQGv3vBNHWm8VksFlyDJPE0hqT1yVZWira6z7XyKhr69tPnbQQFzkk4zdPIvmxxF1yLi9cFTSdX2XTA.jpg"&gt;&lt;/p&gt;&lt;p&gt;“</w:t>
      </w:r>
      <w:r>
        <w:rPr>
          <w:sz w:val="32"/>
          <w:szCs w:val="32"/>
        </w:rPr>
        <w:t>每一滴都是大自然赠予我们的礼物”，这是乐可多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露（即银花露）的核心理念。这种不含任何化学添加剂、天然无糖、低热量且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抗氧化剂，可以帮助抵御自由基侵害，对皮肤有良好的保湿效果，更不用说它对于提高免疫力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有许多案例证明了这款产品确实可以给用户带来积极影响。一位名叫李明的小伙子，他因为长时间加班导致消化不良，每天都感到疲惫乏力。在朋友的一再推荐下，他尝试了乐可多银花露。他发现随着每天饮用这款产品后，不仅能迅速恢复活力，还能减少腹泻问题，让他重新拥有了一种轻松自如的心态。</w:t>
      </w:r>
      <w:r>
        <w:rPr>
          <w:sz w:val="32"/>
          <w:szCs w:val="32"/>
        </w:rPr>
        <w:t>&lt;/p&gt;&lt;p&gt;&lt;img src="/static-img/TL2B7azmwCa7I8AmQAv5Dk3reoLReRtSXSgsmXSP9fg4tq8eAK5YLgKEI-D-_ltWgwlBLdA2AzJIPTYNiT3hdES37Bnws9YAOrEdYi1Gy-QFqiFgHrylC73J-5Fb_XXB96d4zqlzO7nQjOF0mQxxHp9cbvr7PQGv3vBNHWm8VksFlyDJPE0hqT1yVZWira6z7XyKhr69tPnbQQFzkk4zdPIvmxxF1yLi9cFTSdX2XTA.jpg"&gt;&lt;/p&gt;&lt;p&gt;</w:t>
      </w:r>
      <w:r>
        <w:rPr>
          <w:sz w:val="32"/>
          <w:szCs w:val="32"/>
        </w:rPr>
        <w:t>除了个人体验之外，这款产品也在商业领域得到了广泛应用。例如，一家知名咖啡店为了吸引顾客，他们推出了以乐可多银花露为主打口味的一系列特色咖啡饮品。此举立即引起了顾客们对新口味的大胆尝试，从而增加了他们店铺的人流和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乐可多银花露不仅是一种普通饮料，它更是一个全新的生活方式选择，它以其独特性质赢得了消费者的心，为我们提供了一种既享受美食，又关注健康的问题解决方案。</w:t>
      </w:r>
      <w:r>
        <w:rPr>
          <w:sz w:val="32"/>
          <w:szCs w:val="32"/>
        </w:rPr>
        <w:t>&lt;/p&gt;&lt;p&gt;&lt;img src="/static-img/tt6BvertAoDDYumGSNrQw03reoLReRtSXSgsmXSP9fg4tq8eAK5YLgKEI-D-_ltWgwlBLdA2AzJIPTYNiT3hdES37Bnws9YAOrEdYi1Gy-QFqiFgHrylC73J-5Fb_XXB96d4zqlzO7nQjOF0mQxxHp9cbvr7PQGv3vBNHWm8VksFlyDJPE0hqT1yVZWira6z7XyKhr69tPnbQQFzkk4zdPIvmxxF1yLi9cFTSdX2XTA.jpg"&gt;&lt;/p&gt;&lt;p&gt;&lt;a href = "/doc/14074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花露之韵探索乐可多的香甜秘密</w:t>
      </w:r>
      <w:r>
        <w:rPr>
          <w:sz w:val="32"/>
          <w:szCs w:val="32"/>
        </w:rPr>
        <w:t>.doc" rel="alternate" download="14074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花露之韵探索乐可多的香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