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杨思敏金梅瓶剧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杨思敏金梅瓶剧集回顾</w:t>
      </w:r>
      <w:r>
        <w:rPr>
          <w:sz w:val="32"/>
          <w:szCs w:val="32"/>
        </w:rPr>
        <w:t>&lt;/p&gt;&lt;p&gt;&lt;img src="/static-img/CndTBOYIG8gJ3iCBqoJYP9cgf9GVb4BYJwrmrmypuQxcURTl5uCYzU2JG-I-mjpK.jpg"&gt;&lt;/p&gt;&lt;p&gt;</w:t>
      </w:r>
      <w:r>
        <w:rPr>
          <w:sz w:val="32"/>
          <w:szCs w:val="32"/>
        </w:rPr>
        <w:t>在电视剧的海洋中，有些作品就像璀璨的宝石，永远闪耀着光芒。《金梅瓶》就是其中之一，它以其独特的情感表达和深刻的人物塑造，赢得了观众的心。主演杨思敏的精彩表现，更是让这部剧成为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梅瓶》的故事围绕一位普通家庭中的母亲——金梅瓶展开，她用自己的智慧和坚韧，不仅解决了家庭的种种难题，还影响着周遭人的生活。这部剧共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，每一集都如同一个小故事，让人既感到温馨又不乏挑战。</w:t>
      </w:r>
      <w:r>
        <w:rPr>
          <w:sz w:val="32"/>
          <w:szCs w:val="32"/>
        </w:rPr>
        <w:t>&lt;/p&gt;&lt;p&gt;&lt;img src="/static-img/1-iCNNSZakSYoM8ceJ22R9cgf9GVb4BYJwrmrmypuQxakUBxrBs6FE5vKIg97R68OhaZkteUeIpir5YlpYpiO7yKdX7UKXtqSvy4OukBZNu6knvwJ9oAzaMWZBLyV8Dhl22hRPjSOHyzIlVu65SsV8gS4BQVnZQeFcPP68lTYDM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中，我们见证了金梅瓶初入家门时的艰辛，她面对丈夫和儿子的不理解，但依然坚持自己的立场，为家人带来希望。在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，金梅瓶开始融入社区，与邻里建立起良好关系，这也是她为何能够在困境中生存下来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中，随着时间的推移，金梅瓶逐渐掌握更多生活技能，她从被动接受变成了积极参与者。在这个过程中，她也遇到了各种各样的挑战，比如如何处理与亲戚间的矛盾，以及如何教育孩子成长等问题。</w:t>
      </w:r>
      <w:r>
        <w:rPr>
          <w:sz w:val="32"/>
          <w:szCs w:val="32"/>
        </w:rPr>
        <w:t>&lt;/p&gt;&lt;p&gt;&lt;img src="/static-img/nTJqb0a6JNOO3Q8EuiGsHdcgf9GVb4BYJwrmrmypuQxakUBxrBs6FE5vKIg97R68OhaZkteUeIpir5YlpYpiO7yKdX7UKXtqSvy4OukBZNu6knvwJ9oAzaMWZBLyV8Dhl22hRPjSOHyzIlVu65SsV8gS4BQVnZQeFcPP68lTYDM.jpg"&gt;&lt;/p&gt;&lt;p&gt;</w:t>
      </w:r>
      <w:r>
        <w:rPr>
          <w:sz w:val="32"/>
          <w:szCs w:val="32"/>
        </w:rPr>
        <w:t>进入后半部分，如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至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集，我们看到的是更加成熟、更有自信力的金梅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。她已经成为家庭中的重要支柱，不仅解决了经济上的问题，还帮助孩子们找到正确的人生道路。而在最后几集，即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中，是对整个故事的一个总结，也是对每个角色的发展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思敏凭借出色的演技，将人物内心世界完美地呈现出来，使得观众能够深切地感受到她的情感波动，无论是在悲伤还是欢笑时，都能让人觉得那正是真实发生过的事情。她的每一次眼神交流，每一次表情变化，都像是画家挥笔勾勒出的线条一样精细而生动。</w:t>
      </w:r>
      <w:r>
        <w:rPr>
          <w:sz w:val="32"/>
          <w:szCs w:val="32"/>
        </w:rPr>
        <w:t>&lt;/p&gt;&lt;p&gt;&lt;img src="/static-img/dtZG90KAg69sxzjQ-ZFljdcgf9GVb4BYJwrmrmypuQxakUBxrBs6FE5vKIg97R68OhaZkteUeIpir5YlpYpiO7yKdX7UKXtqSvy4OukBZNu6knvwJ9oAzaMWZBLyV8Dhl22hRPjSOHyzIlVu65SsV8gS4BQVnZQeFcPP68lTYDM.jpg"&gt;&lt;/p&gt;&lt;p&gt;</w:t>
      </w:r>
      <w:r>
        <w:rPr>
          <w:sz w:val="32"/>
          <w:szCs w:val="32"/>
        </w:rPr>
        <w:t xml:space="preserve">通过这些精彩绝伦的小节，让我们再次回味这部经典之作，看看它如何以一种简单而纯真的方式触碰我们的灵魂。如果你还没有机会去体验，那么现在就是一步登天，让自己也被《金梅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》的温暖所包围吧！</w:t>
      </w:r>
      <w:r>
        <w:rPr>
          <w:sz w:val="32"/>
          <w:szCs w:val="32"/>
        </w:rPr>
        <w:t>&lt;/p&gt;&lt;p&gt;&lt;a href = "/doc/1407448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杨思敏金梅瓶剧集回顾</w:t>
      </w:r>
      <w:r>
        <w:rPr>
          <w:sz w:val="32"/>
          <w:szCs w:val="32"/>
        </w:rPr>
        <w:t>.doc" rel="alternate" download="1407448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杨思敏金梅瓶剧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