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我来教你如何一键获取这款超火的游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游戏爱好者们！今天我要和大家聊一聊《神印王座》这款超受欢迎的手机游戏。它不仅图形精美，而且玩法新颖，让很多人都沉迷其中了。但是，你知道吗？在这个游戏中，有一些高级资源可以让你的进程变得更顺畅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件通常包含了各种重要信息和秘密。</w:t>
      </w:r>
      <w:r>
        <w:rPr>
          <w:sz w:val="32"/>
          <w:szCs w:val="32"/>
        </w:rPr>
        <w:t>&lt;/p&gt;&lt;p&gt;&lt;img src="/static-img/B-pOVKUndrMtkOKwqgm_wEjcaa2NYIaXoM65eV1xJ6wjOgaWThQX2SjG41LEGLYj.jpg"&gt;&lt;/p&gt;&lt;p&gt;</w:t>
      </w:r>
      <w:r>
        <w:rPr>
          <w:sz w:val="32"/>
          <w:szCs w:val="32"/>
        </w:rPr>
        <w:t>现在，我来告诉你一个小秘密：如果你想获取这些高级资源，那么“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就成为了你的关键词。你可能会在网上找到了许多相关的网站，但是要注意，一定要从可靠的源头下载，这样才能保证你的设备安全，同时也能享受到真正的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打开搜索引擎，比如百度或者谷歌，然后输入“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这样就可以找到很多相关的链接了。不过，在点击任何链接之前，请确保它们来自于官方渠道或者有良好的评价，以免遇到恶意软件或病毒。</w:t>
      </w:r>
      <w:r>
        <w:rPr>
          <w:sz w:val="32"/>
          <w:szCs w:val="32"/>
        </w:rPr>
        <w:t>&lt;/p&gt;&lt;p&gt;&lt;img src="/static-img/1l1kmgdeEa6vGc7SjHSmHUjcaa2NYIaXoM65eV1xJ6z0I5GnIvf7rOZc5aDhXApUKNfGUbFNFAVybdAxB19YJyaCbnLr9sSiczkBS0KO36QE14Ud8TKsxGX4uI1-t-jM2wj1MQAGEft0TijaBOWnsOU6wdXHUU1G4RGN-_H0FruF1b-MDKybjat5NV4RxpFU0xsziKYJGelPeEatyBncZQ.jpg"&gt;&lt;/p&gt;&lt;p&gt;</w:t>
      </w:r>
      <w:r>
        <w:rPr>
          <w:sz w:val="32"/>
          <w:szCs w:val="32"/>
        </w:rPr>
        <w:t>另外，如果你发现某个网站提供的是付费服务，不妨尝试联系一下作者，看看是否能够得到优惠码或者其他形式的折扣。这不仅能节省你的钱包，还能让我们这些普通玩家也享受到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备份数据，因为在进行任何操作前，都应该做好准备。现在，就让我们一起探索《神印王座》的世界吧！</w:t>
      </w:r>
      <w:r>
        <w:rPr>
          <w:sz w:val="32"/>
          <w:szCs w:val="32"/>
        </w:rPr>
        <w:t>&lt;/p&gt;&lt;p&gt;&lt;img src="/static-img/KuRNSBzlw416Hie6rzKQHEjcaa2NYIaXoM65eV1xJ6z0I5GnIvf7rOZc5aDhXApUKNfGUbFNFAVybdAxB19YJyaCbnLr9sSiczkBS0KO36QE14Ud8TKsxGX4uI1-t-jM2wj1MQAGEft0TijaBOWnsOU6wdXHUU1G4RGN-_H0FruF1b-MDKybjat5NV4RxpFU0xsziKYJGelPeEatyBncZQ.jpg"&gt;&lt;/p&gt;&lt;p&gt;&lt;a href = "/doc/1407621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来教你如何一键获取这款超火的游戏资源</w:t>
      </w:r>
      <w:r>
        <w:rPr>
          <w:sz w:val="32"/>
          <w:szCs w:val="32"/>
        </w:rPr>
        <w:t>.doc" rel="alternate" download="1407621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来教你如何一键获取这款超火的游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