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敏的高义精神在抗疫一线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爆发初期，张敏作为一名普通的社区工作人员，在无数人撤退时，她选择了留下。她的决定源自一种超乎常人的高义精神，这种精神不仅影响了她个人的生活，也感染了一整片社区。</w:t>
      </w:r>
      <w:r>
        <w:rPr>
          <w:sz w:val="32"/>
          <w:szCs w:val="32"/>
        </w:rPr>
        <w:t>&lt;/p&gt;&lt;p&gt;&lt;img src="/static-img/caiheTA7phm-YX6Ht-ylaUUiplyxW42csjRm40VIcH7Iq87vv4ICSbPrUvAOTnK8.jpeg"&gt;&lt;/p&gt;&lt;p&gt;</w:t>
      </w:r>
      <w:r>
        <w:rPr>
          <w:sz w:val="32"/>
          <w:szCs w:val="32"/>
        </w:rPr>
        <w:t>首先，张敏面对着前所未有的挑战。她知道自己将要承担起更大的责任，那就是确保社区居民的安全和健康。她开始学习有关疫情防控的知识，不断提升自己的专业技能，以便更好地服务于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敏积极参与到抗击疫情中去。她组织志愿者团队，每天都在街头巷尾，为居民分发口罩、消毒剂，还有必要的时候为他们提供医疗咨询。在这个过程中，她展现出了极强的责任心和坚定的决心。</w:t>
      </w:r>
      <w:r>
        <w:rPr>
          <w:sz w:val="32"/>
          <w:szCs w:val="32"/>
        </w:rPr>
        <w:t>&lt;/p&gt;&lt;p&gt;&lt;img src="/static-img/bl3_cUvzzMAeQNSVHMhs1kUiplyxW42csjRm40VIcH6tOWWX42gdX1JkWEjYqwZtbsJZeJq3vOQxR9W25Oj11h5be54ITACA9HspgGg8d6MMg7CXYCkGkDN8DdgW4JsD_PxYI4T6JNbT0m9VIb79xqpkh2KFR0ZtlFnXj1qXhau_ScjlV4EXtOh9tw_rK3dx0ke1g2DRl-fV3NSDoVMdsw.jpeg"&gt;&lt;/p&gt;&lt;p&gt;</w:t>
      </w:r>
      <w:r>
        <w:rPr>
          <w:sz w:val="32"/>
          <w:szCs w:val="32"/>
        </w:rPr>
        <w:t>再者，张敏始终保持着乐观的心态。尽管周围环境充满了压力和不确定性，但她从未放弃过希望。在一次次与邻里交流后，她发现许多人因为隔离而感到孤独和焦虑，所以她提出了一个创意点子——通过电话或视频通话建立一个“心理支持小组”，让大家互相陪伴、分享，并提供心理疏导。这不仅缓解了居民的情绪，还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敏还主动联络当地医院，与医护人员沟通协调资源。为了保证物资供应链畅通无阻，她亲自前往市场采购急需物资，并与志愿者一起分发给那些最需要帮助的人。而且，当某些物资短缺时，她会寻找其他渠道解决问题，让每个人都能得到应有的关怀。</w:t>
      </w:r>
      <w:r>
        <w:rPr>
          <w:sz w:val="32"/>
          <w:szCs w:val="32"/>
        </w:rPr>
        <w:t>&lt;/p&gt;&lt;p&gt;&lt;img src="/static-img/r8UJdxduLds54pCr-nW-PkUiplyxW42csjRm40VIcH6tOWWX42gdX1JkWEjYqwZtbsJZeJq3vOQxR9W25Oj11h5be54ITACA9HspgGg8d6MMg7CXYCkGkDN8DdgW4JsD_PxYI4T6JNbT0m9VIb79xqpkh2KFR0ZtlFnXj1qXhau_ScjlV4EXtOh9tw_rK3dx0ke1g2DRl-fV3NSDoVMdsw.jpeg"&gt;&lt;/p&gt;&lt;p&gt;</w:t>
      </w:r>
      <w:r>
        <w:rPr>
          <w:sz w:val="32"/>
          <w:szCs w:val="32"/>
        </w:rPr>
        <w:t>最后，随着时间推移，张敏的事迹逐渐被更多人所知晓。不少社区居民因为她的努力而得到了安慰，他们纷纷表达对她的敬意和感激之情。这也进一步加深了人们对于高义精神重要性的认识，使得这种精神像春风化雨一样，对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张敏以其高义行为，无私奉献，为整个社会树立了一面光明的旗帜。在这场全球性的考验中，她用实际行动证明，只要有勇气站出来，用爱心温暖他人，就能让世界变得更加美好。</w:t>
      </w:r>
      <w:r>
        <w:rPr>
          <w:sz w:val="32"/>
          <w:szCs w:val="32"/>
        </w:rPr>
        <w:t>&lt;/p&gt;&lt;p&gt;&lt;img src="/static-img/Qx0ZAhzDFPmu7HrtLAdtYEUiplyxW42csjRm40VIcH6tOWWX42gdX1JkWEjYqwZtbsJZeJq3vOQxR9W25Oj11h5be54ITACA9HspgGg8d6MMg7CXYCkGkDN8DdgW4JsD_PxYI4T6JNbT0m9VIb79xqpkh2KFR0ZtlFnXj1qXhau_ScjlV4EXtOh9tw_rK3dx0ke1g2DRl-fV3NSDoVMdsw.jpeg"&gt;&lt;/p&gt;&lt;p&gt;&lt;a href = "/doc/1407780-</w:t>
      </w:r>
      <w:r>
        <w:rPr>
          <w:sz w:val="32"/>
          <w:szCs w:val="32"/>
        </w:rPr>
        <w:t>张敏的高义精神在抗疫一线的展现</w:t>
      </w:r>
      <w:r>
        <w:rPr>
          <w:sz w:val="32"/>
          <w:szCs w:val="32"/>
        </w:rPr>
        <w:t>.doc" rel="alternate" download="1407780-</w:t>
      </w:r>
      <w:r>
        <w:rPr>
          <w:sz w:val="32"/>
          <w:szCs w:val="32"/>
        </w:rPr>
        <w:t>张敏的高义精神在抗疫一线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