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共享小公主安心公主我是如何和皇家共享的小公主成为好朋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遇见了皇家共享的小公主安心公主。她的故事，就像一杯温暖的奶昔，既甜蜜又让人感到安心。</w:t>
      </w:r>
      <w:r>
        <w:rPr>
          <w:sz w:val="32"/>
          <w:szCs w:val="32"/>
        </w:rPr>
        <w:t>&lt;/p&gt;&lt;p&gt;&lt;img src="/static-img/0AkevqvjxppPR5oOR-f18P6203qys2Df-8f2s9gHvO43nffDzX0oAEsXiEus2h16.jpg"&gt;&lt;/p&gt;&lt;p&gt;</w:t>
      </w:r>
      <w:r>
        <w:rPr>
          <w:sz w:val="32"/>
          <w:szCs w:val="32"/>
        </w:rPr>
        <w:t>我是如何和她成为好朋友的呢？那是一场意外，也是一次奇遇。当时，我还只是个普通的人类，偶然间走进了一家小有名气的咖啡馆。在那里，我注意到一位穿着简约但不失贵气的女孩，她坐在角落里看书，看起来很专注。我猜测她可能就是那个传说中的皇家共享的小公主。</w:t>
      </w:r>
      <w:r>
        <w:rPr>
          <w:sz w:val="32"/>
          <w:szCs w:val="32"/>
        </w:rPr>
        <w:t>&lt;/p&gt;&lt;p&gt;</w:t>
      </w:r>
      <w:r>
        <w:rPr>
          <w:sz w:val="32"/>
          <w:szCs w:val="32"/>
        </w:rPr>
        <w:t>随着时间流逝，那女孩开始与周围的人交流，她对每个人都那么友好、关怀，每个人的烦恼似乎都被她轻松化解。她给予大家力量，让人们感觉到了温暖和安全，这让我意识到，她可能就是安心公主。</w:t>
      </w:r>
      <w:r>
        <w:rPr>
          <w:sz w:val="32"/>
          <w:szCs w:val="32"/>
        </w:rPr>
        <w:t>&lt;/p&gt;&lt;p&gt;&lt;img src="/static-img/64afAEZH4E8hK5Z1EG-lV_6203qys2Df-8f2s9gHvO4IDKlZH6-3y0LLD1x03eQKI-Np4qYCFzatJcyfnHoTDnFvM9PlE5Xjy6fEyfOikI9_yncogawNERJW8DDjc7o1xKYi6viXrQmIDby9Ckr5Nhz-mGHCNYzuC2r6In_t0EiV9E0-SUvZqL7AjIpinFk8gZfXJFWzvaGhl1WDX3OCiA.jpg"&gt;&lt;/p&gt;&lt;p&gt;</w:t>
      </w:r>
      <w:r>
        <w:rPr>
          <w:sz w:val="32"/>
          <w:szCs w:val="32"/>
        </w:rPr>
        <w:t>有一天，当我正沮丧地坐着喝咖啡的时候，那位女孩走了过来。她微笑着问我怎么了，然后倾听我的忧愁。她的耳朵好像是世界上最好的倾听者，仿佛能听到你内心深处的声音。当我告诉她我的烦恼后，她给我出了一个聪明绝伦的建议，并且鼓励我相信自己能解决问题。这份鼓励，让我受益匪浅，我突然发现，我们之间建立起了一种奇妙的情感联系。</w:t>
      </w:r>
      <w:r>
        <w:rPr>
          <w:sz w:val="32"/>
          <w:szCs w:val="32"/>
        </w:rPr>
        <w:t>&lt;/p&gt;&lt;p&gt;</w:t>
      </w:r>
      <w:r>
        <w:rPr>
          <w:sz w:val="32"/>
          <w:szCs w:val="32"/>
        </w:rPr>
        <w:t>从那以后，无论是在咖啡馆还是在其他地方，我们总会相遇。那位女孩成了我的朋友，而她的名字——安心公主，在我们的心中也就变成了一个象征，它代表着理解、支持和勇气。我学会了用自己的方式去帮助他人，就像安心公主一样，用自己的方法带给别人希望和力量。</w:t>
      </w:r>
      <w:r>
        <w:rPr>
          <w:sz w:val="32"/>
          <w:szCs w:val="32"/>
        </w:rPr>
        <w:t>&lt;/p&gt;&lt;p&gt;&lt;img src="/static-img/yxP79LDSoVpGLsA8lSZ5kv6203qys2Df-8f2s9gHvO4IDKlZH6-3y0LLD1x03eQKI-Np4qYCFzatJcyfnHoTDnFvM9PlE5Xjy6fEyfOikI9_yncogawNERJW8DDjc7o1xKYi6viXrQmIDby9Ckr5Nhz-mGHCNYzuC2r6In_t0EiV9E0-SUvZqL7AjIpinFk8gZfXJFWzvaGhl1WDX3OCiA.jpg"&gt;&lt;/p&gt;&lt;p&gt;</w:t>
      </w:r>
      <w:r>
        <w:rPr>
          <w:sz w:val="32"/>
          <w:szCs w:val="32"/>
        </w:rPr>
        <w:t>现在，每当有人提到“皇家共享小公主”，他们首先想到的是那位无私奉献、以爱为武器战斗困难的人。而当有人提及“安心公主”，他们想到了我们的故事，以及那种无形却真实存在的情感纽带。我们知道，只要有这样的朋友，即使面对生活中的任何挑战，也不会感到孤单，因为身边总会有亲切的声音，用来抚慰你的灵魂。</w:t>
      </w:r>
      <w:r>
        <w:rPr>
          <w:sz w:val="32"/>
          <w:szCs w:val="32"/>
        </w:rPr>
        <w:t>&lt;/p&gt;&lt;p&gt;&lt;a href = "/doc/1407919-</w:t>
      </w:r>
      <w:r>
        <w:rPr>
          <w:sz w:val="32"/>
          <w:szCs w:val="32"/>
        </w:rPr>
        <w:t>皇家共享小公主安心公主我是如何和皇家共享的小公主成为好朋友的</w:t>
      </w:r>
      <w:r>
        <w:rPr>
          <w:sz w:val="32"/>
          <w:szCs w:val="32"/>
        </w:rPr>
        <w:t>.doc" rel="alternate" download="1407919-</w:t>
      </w:r>
      <w:r>
        <w:rPr>
          <w:sz w:val="32"/>
          <w:szCs w:val="32"/>
        </w:rPr>
        <w:t>皇家共享小公主安心公主我是如何和皇家共享的小公主成为好朋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