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个网址你懂的我是不是太渣了这次找回丢失的网购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渣了？这次找回丢失的网购喜悦</w:t>
      </w:r>
      <w:r>
        <w:rPr>
          <w:sz w:val="32"/>
          <w:szCs w:val="32"/>
        </w:rPr>
        <w:t>&lt;/p&gt;&lt;p&gt;&lt;img src="/static-img/3QbroVYUWizN_E88HkvUhS9HCyqM9yaQmoADXPJW5gHf55cgaipc4QEZQ0q941bM.jpg"&gt;&lt;/p&gt;&lt;p&gt;</w:t>
      </w:r>
      <w:r>
        <w:rPr>
          <w:sz w:val="32"/>
          <w:szCs w:val="32"/>
        </w:rPr>
        <w:t>记得那天，我在家里忙着收拾东西，突然想起来有一个网站上买的书是我最期待的新作。急忙拿起手机，却发现自己忘记了那个“求个网址你懂的”平台上的账号密码。</w:t>
      </w:r>
      <w:r>
        <w:rPr>
          <w:sz w:val="32"/>
          <w:szCs w:val="32"/>
        </w:rPr>
        <w:t>&lt;/p&gt;&lt;p&gt;</w:t>
      </w:r>
      <w:r>
        <w:rPr>
          <w:sz w:val="32"/>
          <w:szCs w:val="32"/>
        </w:rPr>
        <w:t>我心里不禁犯了一些愧疚和焦虑的情绪。怎么会这样呢？明明只是一点点小事，但在当下这个瞬间，它却显得那么重要。我迅速打开浏览器，输入了几个关键词：忘记密码、找回账户。不过，这些步骤对我来说似乎有些陌生，因为很久没有使用过这种服务。</w:t>
      </w:r>
      <w:r>
        <w:rPr>
          <w:sz w:val="32"/>
          <w:szCs w:val="32"/>
        </w:rPr>
        <w:t>&lt;/p&gt;&lt;p&gt;&lt;img src="/static-img/cmVDq8ALHydDZ0m62-tSmC9HCyqM9yaQmoADXPJW5gF4O5HLFsUTB3OTJufWO7m3mqtSEF4mpLmZx5HRJShkRWReWOW4oRyOw6_WagWvJQG0F0ngVHaR5CpOsXUTslEnbDRYqulyjpsU9eGgaNRXuAp-_x5NdJpUbZEesZQUYPt7hOXE7MaH7ZQY_8Zp1jv9tnYSi0cdWdLCQvllWnkg8g.jpg"&gt;&lt;/p&gt;&lt;p&gt;</w:t>
      </w:r>
      <w:r>
        <w:rPr>
          <w:sz w:val="32"/>
          <w:szCs w:val="32"/>
        </w:rPr>
        <w:t>经过一番尝试，我终于找到了一条线索——联系客服。心中暗自感谢那些设计者们为了用户体验所做出的努力。在这个充满技术与创新的大时代里，每一次寻求帮助都比以往更加便捷。这让我深刻意识到，即使是我们平时可能忽略的小细节，也能成为我们生活中的亮点。</w:t>
      </w:r>
      <w:r>
        <w:rPr>
          <w:sz w:val="32"/>
          <w:szCs w:val="32"/>
        </w:rPr>
        <w:t>&lt;/p&gt;&lt;p&gt;</w:t>
      </w:r>
      <w:r>
        <w:rPr>
          <w:sz w:val="32"/>
          <w:szCs w:val="32"/>
        </w:rPr>
        <w:t>接下来的一段时间，我花费了一些精力去确认自己的身份，并通过安全问题来验证我的真实性。但每一步都有助于加强系统保护，让我们的个人信息更为安全。想到这里，我感到无比地安心和释然。</w:t>
      </w:r>
      <w:r>
        <w:rPr>
          <w:sz w:val="32"/>
          <w:szCs w:val="32"/>
        </w:rPr>
        <w:t>&lt;/p&gt;&lt;p&gt;&lt;img src="/static-img/7u57-1mRv9GDrShyuSoxOy9HCyqM9yaQmoADXPJW5gF4O5HLFsUTB3OTJufWO7m3mqtSEF4mpLmZx5HRJShkRWReWOW4oRyOw6_WagWvJQG0F0ngVHaR5CpOsXUTslEnbDRYqulyjpsU9eGgaNRXuAp-_x5NdJpUbZEesZQUYPt7hOXE7MaH7ZQY_8Zp1jv9tnYSi0cdWdLCQvllWnkg8g.jpg"&gt;&lt;/p&gt;&lt;p&gt;</w:t>
      </w:r>
      <w:r>
        <w:rPr>
          <w:sz w:val="32"/>
          <w:szCs w:val="32"/>
        </w:rPr>
        <w:t>最后，当页面显示出成功重置密码并登录后的欢迎信息时，我感觉内心的一块石头落在地面上了。这并不仅仅是一个简单的网购过程，而是一次关于如何有效利用现代科技解决问题，同时也学会珍惜那些看似微不足道但实际上意义重大的事情的小确幸。我决定，从现在开始，不再轻视任何一个“求个网址你懂的”的瞬间，因为它们总是在某个不经意的时候成就或破坏我们的生活轨迹。而且，在遇到困难时，有勇气去寻求帮助，我们才能真正拥抱生活中的每一个角落，无论其大小何种形式，只要它能带给我们快乐，那就是值得珍惜的事物。</w:t>
      </w:r>
      <w:r>
        <w:rPr>
          <w:sz w:val="32"/>
          <w:szCs w:val="32"/>
        </w:rPr>
        <w:t>&lt;/p&gt;&lt;p&gt;&lt;a href = "/doc/1407983-</w:t>
      </w:r>
      <w:r>
        <w:rPr>
          <w:sz w:val="32"/>
          <w:szCs w:val="32"/>
        </w:rPr>
        <w:t>求个网址你懂的我是不是太渣了这次找回丢失的网购喜悦</w:t>
      </w:r>
      <w:r>
        <w:rPr>
          <w:sz w:val="32"/>
          <w:szCs w:val="32"/>
        </w:rPr>
        <w:t>.doc" rel="alternate" download="1407983-</w:t>
      </w:r>
      <w:r>
        <w:rPr>
          <w:sz w:val="32"/>
          <w:szCs w:val="32"/>
        </w:rPr>
        <w:t>求个网址你懂的我是不是太渣了这次找回丢失的网购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