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初熟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的果实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果实告别</w:t>
      </w:r>
      <w:r>
        <w:rPr>
          <w:sz w:val="32"/>
          <w:szCs w:val="32"/>
        </w:rPr>
        <w:t>&lt;/p&gt;&lt;p&gt;&lt;img src="/static-img/dfGa7XkNWjxUoKRYN1TbJE3reoLReRtSXSgsmXSP9fjd2VzFtLidswDsPYOZ388t.jpg"&gt;&lt;/p&gt;&lt;p&gt;</w:t>
      </w:r>
      <w:r>
        <w:rPr>
          <w:sz w:val="32"/>
          <w:szCs w:val="32"/>
        </w:rPr>
        <w:t>在一个炎热的夏天，树上挂满了红彤彤的蜜桃。这些小巧而又富含营养的小球状水果，在初秋时分才逐渐成熟。蜜桃初熟时，它们不仅外表诱人，而且香气扑鼻，似乎在向所有过往的人展示它们最美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时候，一位经验丰富的园艺师张先生开始了他的工作。他知道，蜜桃要到何时才能真正地“初熟”，并且要如何挑选出那些品质最佳、味道最甜的果实。这一年的种植计划，他已经提前做好了详细规划，从土壤准备、灌溉管理到施肥和病虫害防治，每一步都留意着每一株幼苗。</w:t>
      </w:r>
      <w:r>
        <w:rPr>
          <w:sz w:val="32"/>
          <w:szCs w:val="32"/>
        </w:rPr>
        <w:t>&lt;/p&gt;&lt;p&gt;&lt;img src="/static-img/kV53nLmmMLtLtLbW_mGdUE3reoLReRtSXSgsmXSP9fg4tq8eAK5YLgKEI-D-_ltW48fxSrqjaaefkNefJmcDb1-iYHp4kPzzZX54_PDQyahKhC12UPJCX5NhwfseflHhRlWOvC7LpB5GrC22Ou3pLxhE_5rGSiu-6FA_A6JY6Eb2akZWX17ssL7AOIjxHJnUsDjesQ_yaw62y2xrT6_WTZRvH8jSwm6R0LQfy1PR1Uk.jpg"&gt;&lt;/p&gt;&lt;p&gt;</w:t>
      </w:r>
      <w:r>
        <w:rPr>
          <w:sz w:val="32"/>
          <w:szCs w:val="32"/>
        </w:rPr>
        <w:t>张先生特别注重的是选择适宜品种。在他看来，不同品种之间差异巨大，有些早熟型更适合短时间内收获，而晚熟型则需要耐心等待，但其口感更加绵密多汁。今年，他决定尝试一种名为“红宝石”的新品种，这是一款特有的早熟型，其肉质紧实而又有着浓郁的酸甜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“红宝石”蜜桃随着阳光慢慢变色，从绿色转为粉嫩似肉色的苹果红色时，张先生的心中充满期待。他带着几位好友前往果园，让他们亲自体验这份独特的甘露。当他们轻轻咬下那颗温暖透湿、皮肤微裂开的小珍珠，他们的一声赞叹响彻整个果园，那是对这份未曾经历过却即刻领略到的美好情感的一致评价：“这是我吃过最美味的蜜桃。”</w:t>
      </w:r>
      <w:r>
        <w:rPr>
          <w:sz w:val="32"/>
          <w:szCs w:val="32"/>
        </w:rPr>
        <w:t>&lt;/p&gt;&lt;p&gt;&lt;img src="/static-img/FCA87zMAFwL7e7GUwBxmfU3reoLReRtSXSgsmXSP9fg4tq8eAK5YLgKEI-D-_ltW48fxSrqjaaefkNefJmcDb1-iYHp4kPzzZX54_PDQyahKhC12UPJCX5NhwfseflHhRlWOvC7LpB5GrC22Ou3pLxhE_5rGSiu-6FA_A6JY6Eb2akZWX17ssL7AOIjxHJnUsDjesQ_yaw62y2xrT6_WTZRvH8jSwm6R0LQfy1PR1Uk.jpg"&gt;&lt;/p&gt;&lt;p&gt;</w:t>
      </w:r>
      <w:r>
        <w:rPr>
          <w:sz w:val="32"/>
          <w:szCs w:val="32"/>
        </w:rPr>
        <w:t>然而，这个季节并不总是那么平静。一场突如其来的暴雨让许多未完全成熟的蜜桃受到了影响，不少被雨水冲刷得破碎或腐烂。而那些幸运地躲避雨后的苹果，则因为长时间暴晒变得有些干涸。此刻，即使是经过精心挑选，也难以保证每一颗都是完美无瑕。但对于张先生来说，没有什么比看到最初几颗成功成长并被采摘出来后，还能继续生长下去的情景更令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对于农民来说，“蜜桃初熟时”仍旧是一个值得庆祝的大事。不论是在市场上展现自己辛勤劳动所获得的地产物，或是在家庭与朋友间分享这份来自自然之手的手作礼物，都蕴含了一丝丝属于土地和季节的情感。这就是为什么人们总会对那里的土地怀念不已，因为那里不仅仅有泥土，还有生命力的回归——无论是植物还是动物，都在不断地证明自己的存在价值，并给予我们生活中的乐趣和力量。</w:t>
      </w:r>
      <w:r>
        <w:rPr>
          <w:sz w:val="32"/>
          <w:szCs w:val="32"/>
        </w:rPr>
        <w:t>&lt;/p&gt;&lt;p&gt;&lt;img src="/static-img/n_v7xyY2bN8CO9uNAkqaGE3reoLReRtSXSgsmXSP9fg4tq8eAK5YLgKEI-D-_ltW48fxSrqjaaefkNefJmcDb1-iYHp4kPzzZX54_PDQyahKhC12UPJCX5NhwfseflHhRlWOvC7LpB5GrC22Ou3pLxhE_5rGSiu-6FA_A6JY6Eb2akZWX17ssL7AOIjxHJnUsDjesQ_yaw62y2xrT6_WTZRvH8jSwm6R0LQfy1PR1Uk.jpg"&gt;&lt;/p&gt;&lt;p&gt;</w:t>
      </w:r>
      <w:r>
        <w:rPr>
          <w:sz w:val="32"/>
          <w:szCs w:val="32"/>
        </w:rPr>
        <w:t>所以，当你接触到那种柔软而又坚韧的小球形水果，你可以感觉到它告诉你的故事：关于春天播下的希望，在夏日努力付出的汗水，以及秋天收获后的喜悦。在这个过程中，每一次探索，每一次尝试，无疑都是一次对未来丰硕收获信心十足的事业发展前瞻性的投入。</w:t>
      </w:r>
      <w:r>
        <w:rPr>
          <w:sz w:val="32"/>
          <w:szCs w:val="32"/>
        </w:rPr>
        <w:t>&lt;/p&gt;&lt;p&gt;&lt;a href = "/doc/1408027-</w:t>
      </w:r>
      <w:r>
        <w:rPr>
          <w:sz w:val="32"/>
          <w:szCs w:val="32"/>
        </w:rPr>
        <w:t>蜜桃初熟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果实告别</w:t>
      </w:r>
      <w:r>
        <w:rPr>
          <w:sz w:val="32"/>
          <w:szCs w:val="32"/>
        </w:rPr>
        <w:t>.doc" rel="alternate" download="1408027-</w:t>
      </w:r>
      <w:r>
        <w:rPr>
          <w:sz w:val="32"/>
          <w:szCs w:val="32"/>
        </w:rPr>
        <w:t>蜜桃初熟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果实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