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床震视频大全视频</w:t>
      </w:r>
      <w:r>
        <w:rPr>
          <w:sz w:val="48"/>
          <w:szCs w:val="48"/>
        </w:rPr>
        <w:t>-</w:t>
      </w:r>
      <w:r>
        <w:rPr>
          <w:sz w:val="48"/>
          <w:szCs w:val="48"/>
        </w:rPr>
        <w:t>激情澎湃揭秘床震视频背后的文化与艺术元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澎湃：揭秘床震视频背后的文化与艺术元素</w:t>
      </w:r>
      <w:r>
        <w:rPr>
          <w:sz w:val="32"/>
          <w:szCs w:val="32"/>
        </w:rPr>
        <w:t>&lt;/p&gt;&lt;p&gt;&lt;img src="/static-img/7sLE7PJcbgz_MHcMVlFjYCYMSD_i-cFZ3IPrJy8qa4D4qiKTsprNSoS-GCWNKXAv.png"&gt;&lt;/p&gt;&lt;p&gt;</w:t>
      </w:r>
      <w:r>
        <w:rPr>
          <w:sz w:val="32"/>
          <w:szCs w:val="32"/>
        </w:rPr>
        <w:t>在当今网络时代，“床震视频大全视频”这一词汇似乎无处不在，成为了一种流行的文化现象。这些视频通常是由年轻人拍摄的，内容涉及两人或多人的性行为场景，而“床震”的说法则是指两人同时达到高潮的状态，这一概念被广泛地用来形容这种性爱体验。</w:t>
      </w:r>
      <w:r>
        <w:rPr>
          <w:sz w:val="32"/>
          <w:szCs w:val="32"/>
        </w:rPr>
        <w:t>&lt;/p&gt;&lt;p&gt;</w:t>
      </w:r>
      <w:r>
        <w:rPr>
          <w:sz w:val="32"/>
          <w:szCs w:val="32"/>
        </w:rPr>
        <w:t>人们对这类内容的兴趣源于其真实感和能够触及个人隐私边界的事实。不过，这也引发了关于道德、法律以及个人隐私权的问题。一些专家认为，这些内容可能会对年轻人产生负面影响，因为它们往往缺乏教育性的信息和健康的情感表达。</w:t>
      </w:r>
      <w:r>
        <w:rPr>
          <w:sz w:val="32"/>
          <w:szCs w:val="32"/>
        </w:rPr>
        <w:t>&lt;/p&gt;&lt;p&gt;&lt;img src="/static-img/AJbgh0q1vKZEyV8sPcb8bSYMSD_i-cFZ3IPrJy8qa4C-I2Ur1VH3cvYhin1MbDV-PL3yQUtXGiA4M6YZVecQB068OQEzQUD6PmeQDZu392qpOmN9mlmEmecuKMZe-Nz2CgnPMQY8zS_CORDz993Z7pTSMu-YP95nNGb6Zl1LbAoZdVZAS6Fk3SzYOquHzEcWg62jH9tFrAOGYqTIhhqtUw.png"&gt;&lt;/p&gt;&lt;p&gt;</w:t>
      </w:r>
      <w:r>
        <w:rPr>
          <w:sz w:val="32"/>
          <w:szCs w:val="32"/>
        </w:rPr>
        <w:t>然而，我们不能忽视的是，这些“床震视频大全视频”背后所蕴含的一些深层次文化和艺术元素。当我们从单纯的观看模式转变为探索其意义时，我们可以发现更多有趣的事情。在某些情况下，它们反映了社会对于性关系态度的变化，以及新一代青年的生活方式选择。</w:t>
      </w:r>
      <w:r>
        <w:rPr>
          <w:sz w:val="32"/>
          <w:szCs w:val="32"/>
        </w:rPr>
        <w:t>&lt;/p&gt;&lt;p&gt;</w:t>
      </w:r>
      <w:r>
        <w:rPr>
          <w:sz w:val="32"/>
          <w:szCs w:val="32"/>
        </w:rPr>
        <w:t>例如，有研究显示，一些“床震视频大全”的制作者通过这些作品传递着他们对于性别平等、自我表达以及创造力的看法。这不仅仅是一种简单的娱乐形式，更是一种社交互动和身份认同的手段。</w:t>
      </w:r>
      <w:r>
        <w:rPr>
          <w:sz w:val="32"/>
          <w:szCs w:val="32"/>
        </w:rPr>
        <w:t>&lt;/p&gt;&lt;p&gt;&lt;img src="/static-img/6ZJ3iUtHjBUZoTE_BKeH9yYMSD_i-cFZ3IPrJy8qa4C-I2Ur1VH3cvYhin1MbDV-PL3yQUtXGiA4M6YZVecQB068OQEzQUD6PmeQDZu392qpOmN9mlmEmecuKMZe-Nz2CgnPMQY8zS_CORDz993Z7pTSMu-YP95nNGb6Zl1LbAoZdVZAS6Fk3SzYOquHzEcWg62jH9tFrAOGYqTIhhqtUw.png"&gt;&lt;/p&gt;&lt;p&gt;</w:t>
      </w:r>
      <w:r>
        <w:rPr>
          <w:sz w:val="32"/>
          <w:szCs w:val="32"/>
        </w:rPr>
        <w:t>此外，还有一部分观众将这些内容作为一种审美体验，他们追求的是一种更为个性化和独特的心理满足。正如电影评论家所说的：“最好的艺术作品，不只是让你看到事物本身，而是让你看到事物如何被看待。”</w:t>
      </w:r>
      <w:r>
        <w:rPr>
          <w:sz w:val="32"/>
          <w:szCs w:val="32"/>
        </w:rPr>
        <w:t>&lt;/p&gt;&lt;p&gt;</w:t>
      </w:r>
      <w:r>
        <w:rPr>
          <w:sz w:val="32"/>
          <w:szCs w:val="32"/>
        </w:rPr>
        <w:t>当然，在享受这样的艺术表现时，也需要保持一定的心理距离，并且意识到每一个参与者的角色都承担着责任。这种责任包括尊重他人的隐私权，同时也要理解自己的观看行为不会直接导致任何实际伤害，但却可能间接地影响到周围的人或者自己未来的行为选择。</w:t>
      </w:r>
      <w:r>
        <w:rPr>
          <w:sz w:val="32"/>
          <w:szCs w:val="32"/>
        </w:rPr>
        <w:t>&lt;/p&gt;&lt;p&gt;&lt;img src="/static-img/1MxH-E6BmRE20RLnSi0SziYMSD_i-cFZ3IPrJy8qa4C-I2Ur1VH3cvYhin1MbDV-PL3yQUtXGiA4M6YZVecQB068OQEzQUD6PmeQDZu392qpOmN9mlmEmecuKMZe-Nz2CgnPMQY8zS_CORDz993Z7pTSMu-YP95nNGb6Zl1LbAoZdVZAS6Fk3SzYOquHzEcWg62jH9tFrAOGYqTIhhqtUw.jpg"&gt;&lt;/p&gt;&lt;p&gt;</w:t>
      </w:r>
      <w:r>
        <w:rPr>
          <w:sz w:val="32"/>
          <w:szCs w:val="32"/>
        </w:rPr>
        <w:t>总之，“床震视频大全视频”虽然以其色彩鲜明而闻名，但它背后隐藏着复杂的情感、欲望以及社会价值观念。了解并欣赏这些内容并不意味着我们要去否定所有道德或伦理问题，只是在尝试把握这个不断演变中的文化现象，为我们的讨论提供更多维度上的思考空间。</w:t>
      </w:r>
      <w:r>
        <w:rPr>
          <w:sz w:val="32"/>
          <w:szCs w:val="32"/>
        </w:rPr>
        <w:t>&lt;/p&gt;&lt;p&gt;&lt;a href = "/doc/1408275-</w:t>
      </w:r>
      <w:r>
        <w:rPr>
          <w:sz w:val="32"/>
          <w:szCs w:val="32"/>
        </w:rPr>
        <w:t>床震视频大全视频</w:t>
      </w:r>
      <w:r>
        <w:rPr>
          <w:sz w:val="32"/>
          <w:szCs w:val="32"/>
        </w:rPr>
        <w:t>-</w:t>
      </w:r>
      <w:r>
        <w:rPr>
          <w:sz w:val="32"/>
          <w:szCs w:val="32"/>
        </w:rPr>
        <w:t>激情澎湃揭秘床震视频背后的文化与艺术元素</w:t>
      </w:r>
      <w:r>
        <w:rPr>
          <w:sz w:val="32"/>
          <w:szCs w:val="32"/>
        </w:rPr>
        <w:t>.doc" rel="alternate" download="1408275-</w:t>
      </w:r>
      <w:r>
        <w:rPr>
          <w:sz w:val="32"/>
          <w:szCs w:val="32"/>
        </w:rPr>
        <w:t>床震视频大全视频</w:t>
      </w:r>
      <w:r>
        <w:rPr>
          <w:sz w:val="32"/>
          <w:szCs w:val="32"/>
        </w:rPr>
        <w:t>-</w:t>
      </w:r>
      <w:r>
        <w:rPr>
          <w:sz w:val="32"/>
          <w:szCs w:val="32"/>
        </w:rPr>
        <w:t>激情澎湃揭秘床震视频背后的文化与艺术元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