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你的小白兔又长大了可爱的家养宠物成长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你的小白兔又长大了！（可爱的家养宠物成长记）</w:t>
      </w:r>
      <w:r>
        <w:rPr>
          <w:sz w:val="32"/>
          <w:szCs w:val="32"/>
        </w:rPr>
        <w:t>&lt;/p&gt;&lt;p&gt;&lt;img src="/static-img/InwzFzImX_MkL5CyYcrSDouYfboTTEGCmkjeDnjQFJauvyN15rc0EUp7cufUBTRL.jpg"&gt;&lt;/p&gt;&lt;p&gt;</w:t>
      </w:r>
      <w:r>
        <w:rPr>
          <w:sz w:val="32"/>
          <w:szCs w:val="32"/>
        </w:rPr>
        <w:t>宝贝你的小白兔又长大了！</w:t>
      </w:r>
      <w:r>
        <w:rPr>
          <w:sz w:val="32"/>
          <w:szCs w:val="32"/>
        </w:rPr>
        <w:t>&lt;/p&gt;&lt;p&gt;&lt;img src="/static-img/0Oc4Itbji_ciGRSjLkffrouYfboTTEGCmkjeDnjQFJbCexAsLvJZy0IlTC0FG2ta3UvDc7_WJmGJvRAIrRgE2gIO3Z23ouesnnY5aJJd-Jv11Pvn86GV4oLSi_GVkLVlIIxqLVWXuBU6U-Xf01wa5sZV79ZlNz7uPi_IVcJaWtG9xZ_PutuMBrKM2C-wXcDU.png"&gt;&lt;/p&gt;&lt;p&gt;</w:t>
      </w:r>
      <w:r>
        <w:rPr>
          <w:sz w:val="32"/>
          <w:szCs w:val="32"/>
        </w:rPr>
        <w:t>在这个温暖而又充满期待的早晨，我的心情格外好。因为今天，我要和大家分享一个特别的事情——我的小白兔终于变成了一个真正的大孩子。</w:t>
      </w:r>
      <w:r>
        <w:rPr>
          <w:sz w:val="32"/>
          <w:szCs w:val="32"/>
        </w:rPr>
        <w:t>&lt;/p&gt;&lt;p&gt;</w:t>
      </w:r>
      <w:r>
        <w:rPr>
          <w:sz w:val="32"/>
          <w:szCs w:val="32"/>
        </w:rPr>
        <w:t>为什么说它是“大孩子”？</w:t>
      </w:r>
      <w:r>
        <w:rPr>
          <w:sz w:val="32"/>
          <w:szCs w:val="32"/>
        </w:rPr>
        <w:t>&lt;/p&gt;&lt;p&gt;&lt;img src="/static-img/n2pIO4ZH-eSJlE2AT7cJdouYfboTTEGCmkjeDnjQFJbCexAsLvJZy0IlTC0FG2ta3UvDc7_WJmGJvRAIrRgE2gIO3Z23ouesnnY5aJJd-Jv11Pvn86GV4oLSi_GVkLVlIIxqLVWXuBU6U-Xf01wa5sZV79ZlNz7uPi_IVcJaWtG9xZ_PutuMBrKM2C-wXcDU.jpg"&gt;&lt;/p&gt;&lt;p&gt;</w:t>
      </w:r>
      <w:r>
        <w:rPr>
          <w:sz w:val="32"/>
          <w:szCs w:val="32"/>
        </w:rPr>
        <w:t>从它第一只眼睛微微睁开那一刻起，它就开始了它的成长之旅。那时，它只是一个毛茸茸的小球体，但随着时间的流逝，它慢慢地变得更为灵活，更有个性。在我眼中，这是一段令人感动且不可思议的经历。</w:t>
      </w:r>
      <w:r>
        <w:rPr>
          <w:sz w:val="32"/>
          <w:szCs w:val="32"/>
        </w:rPr>
        <w:t>&lt;/p&gt;&lt;p&gt;</w:t>
      </w:r>
      <w:r>
        <w:rPr>
          <w:sz w:val="32"/>
          <w:szCs w:val="32"/>
        </w:rPr>
        <w:t>成长中的挑战</w:t>
      </w:r>
      <w:r>
        <w:rPr>
          <w:sz w:val="32"/>
          <w:szCs w:val="32"/>
        </w:rPr>
        <w:t>&lt;/p&gt;&lt;p&gt;&lt;img src="/static-img/d9rzKWK9JNMV0XAAZbAKIouYfboTTEGCmkjeDnjQFJbCexAsLvJZy0IlTC0FG2ta3UvDc7_WJmGJvRAIrRgE2gIO3Z23ouesnnY5aJJd-Jv11Pvn86GV4oLSi_GVkLVlIIxqLVWXuBU6U-Xf01wa5sZV79ZlNz7uPi_IVcJaWtG9xZ_PutuMBrKM2C-wXcDU.jpg"&gt;&lt;/p&gt;&lt;p&gt;</w:t>
      </w:r>
      <w:r>
        <w:rPr>
          <w:sz w:val="32"/>
          <w:szCs w:val="32"/>
        </w:rPr>
        <w:t>当然，成长并非一帆风顺。面对这世界上的种种新奇事物，小白兔也曾感到不适应和害怕。比如，当它第一次尝试吃干粮时，那神秘而陌生的味道让它皱起了眉头。但我没有放弃。我耐心地教导着它，每一次都用最温柔的声音安慰着它，让其逐渐适应新的饮食习惯。</w:t>
      </w:r>
      <w:r>
        <w:rPr>
          <w:sz w:val="32"/>
          <w:szCs w:val="32"/>
        </w:rPr>
        <w:t>&lt;/p&gt;&lt;p&gt;</w:t>
      </w:r>
      <w:r>
        <w:rPr>
          <w:sz w:val="32"/>
          <w:szCs w:val="32"/>
        </w:rPr>
        <w:t>成功与失败交织</w:t>
      </w:r>
      <w:r>
        <w:rPr>
          <w:sz w:val="32"/>
          <w:szCs w:val="32"/>
        </w:rPr>
        <w:t>&lt;/p&gt;&lt;p&gt;&lt;img src="/static-img/oodm1I3tmBhJVm7GkYxD9YuYfboTTEGCmkjeDnjQFJbCexAsLvJZy0IlTC0FG2ta3UvDc7_WJmGJvRAIrRgE2gIO3Z23ouesnnY5aJJd-Jv11Pvn86GV4oLSi_GVkLVlIIxqLVWXuBU6U-Xf01wa5sZV79ZlNz7uPi_IVcJaWtG9xZ_PutuMBrKM2C-wXcDU.png"&gt;&lt;/p&gt;&lt;p&gt;</w:t>
      </w:r>
      <w:r>
        <w:rPr>
          <w:sz w:val="32"/>
          <w:szCs w:val="32"/>
        </w:rPr>
        <w:t>在学习如何自行定位自己的领地时，小白兔也曾遭遇过挫折。当我们搬进了一间新的房间后，它发现自己竟然失去了原本熟悉的地盘。这让它感到迷茫和不安。我看到这样的场景心里有些难受，但我知道这是它们成熟的一部分。我耐心地引导着它们，不断强调安全感，同时鼓励它们探索新环境，从中找到属于自己的角落。</w:t>
      </w:r>
      <w:r>
        <w:rPr>
          <w:sz w:val="32"/>
          <w:szCs w:val="32"/>
        </w:rPr>
        <w:t>&lt;/p&gt;&lt;p&gt;</w:t>
      </w:r>
      <w:r>
        <w:rPr>
          <w:sz w:val="32"/>
          <w:szCs w:val="32"/>
        </w:rPr>
        <w:t>家庭成员之间的情感纽带</w:t>
      </w:r>
      <w:r>
        <w:rPr>
          <w:sz w:val="32"/>
          <w:szCs w:val="32"/>
        </w:rPr>
        <w:t>&lt;/p&gt;&lt;p&gt;</w:t>
      </w:r>
      <w:r>
        <w:rPr>
          <w:sz w:val="32"/>
          <w:szCs w:val="32"/>
        </w:rPr>
        <w:t>随着时间推移，我们家的每一个人都被这个小家伙深深吸引。不论是在清晨醒来听见窗外轻快跳跃的声音还是傍晚回家时看到那个幸福的小脸庞，都能让我感受到一种无尽的心暖。在这种亲子关系里，我看到了家庭生活中的真实美好，也更加珍视与我们的宠物共度的日子。</w:t>
      </w:r>
      <w:r>
        <w:rPr>
          <w:sz w:val="32"/>
          <w:szCs w:val="32"/>
        </w:rPr>
        <w:t>&lt;/p&gt;&lt;p&gt;</w:t>
      </w:r>
      <w:r>
        <w:rPr>
          <w:sz w:val="32"/>
          <w:szCs w:val="32"/>
        </w:rPr>
        <w:t>小白兔的大梦想</w:t>
      </w:r>
      <w:r>
        <w:rPr>
          <w:sz w:val="32"/>
          <w:szCs w:val="32"/>
        </w:rPr>
        <w:t>&lt;/p&gt;&lt;p&gt;</w:t>
      </w:r>
      <w:r>
        <w:rPr>
          <w:sz w:val="32"/>
          <w:szCs w:val="32"/>
        </w:rPr>
        <w:t>虽然现在的小白兔已经不再像当初那样依赖于人类，但是我们仍旧保持着彼此之间紧密的情谊。有一天，当你站在门口，看见你那个曾经的小宝贝已经成为了一只独立、勇敢的大女孩，你会很自豪，因为你知道，无论多么大的变化，只要你们相互支持，就没有无法克服的问题。而当夜幕降临，我们一起躺在柔软的地毯上，共同沉浸在宁静与欢笑之中，那份平淡却如此甜蜜，让人忍不住想要永远停留在这一刻。</w:t>
      </w:r>
      <w:r>
        <w:rPr>
          <w:sz w:val="32"/>
          <w:szCs w:val="32"/>
        </w:rPr>
        <w:t>&lt;/p&gt;&lt;p&gt;(</w:t>
      </w:r>
      <w:r>
        <w:rPr>
          <w:sz w:val="32"/>
          <w:szCs w:val="32"/>
        </w:rPr>
        <w:t>文章结束</w:t>
      </w:r>
      <w:r>
        <w:rPr>
          <w:sz w:val="32"/>
          <w:szCs w:val="32"/>
        </w:rPr>
        <w:t>)&lt;/p&gt;&lt;p&gt;&lt;a href = "/doc/1408316-</w:t>
      </w:r>
      <w:r>
        <w:rPr>
          <w:sz w:val="32"/>
          <w:szCs w:val="32"/>
        </w:rPr>
        <w:t>宝贝你的小白兔又长大了可爱的家养宠物成长记</w:t>
      </w:r>
      <w:r>
        <w:rPr>
          <w:sz w:val="32"/>
          <w:szCs w:val="32"/>
        </w:rPr>
        <w:t>.doc" rel="alternate" download="1408316-</w:t>
      </w:r>
      <w:r>
        <w:rPr>
          <w:sz w:val="32"/>
          <w:szCs w:val="32"/>
        </w:rPr>
        <w:t>宝贝你的小白兔又长大了可爱的家养宠物成长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