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是一部深受读者喜爱的小说，它以其独特的故事情节和丰富的人物刻画，吸引了大量的阅读群体。以下是对这部小说的一些主要分析点：</w:t>
      </w:r>
      <w:r>
        <w:rPr>
          <w:sz w:val="32"/>
          <w:szCs w:val="32"/>
        </w:rPr>
        <w:t>&lt;/p&gt;&lt;p&gt;&lt;img src="/static-img/b6G8YAHKY4H4G5hdJokGjGSoL3qzTD7LBHz-yv8dnpuwulAxiy-Wzlk7JC9eAzFV.jpg"&gt;&lt;/p&gt;&lt;p&gt;</w:t>
      </w:r>
      <w:r>
        <w:rPr>
          <w:sz w:val="32"/>
          <w:szCs w:val="32"/>
        </w:rPr>
        <w:t>故事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作者巧妙地构建了一系列连环事件，每一个事件都紧密相连，形成了一个扣人心弦的悬疑情节。从乐可最初遇见那本神奇的书籍到她逐渐揭开它背后的秘密，这个过程充满了惊喜和挑战。</w:t>
      </w:r>
      <w:r>
        <w:rPr>
          <w:sz w:val="32"/>
          <w:szCs w:val="32"/>
        </w:rPr>
        <w:t>&lt;/p&gt;&lt;p&gt;&lt;img src="/static-img/YXqsTq5QS6Oj2mD_DkribWSoL3qzTD7LBHz-yv8dnps0dzcL6IhGNEAcMNVYfCtR6P-5arQXsalsaQCBeCb2qD56Yp2Gcf_MXrcus56W5ZVglvbFA-mrudh5fIE8C8cg_6Kvsl2KT4uzwBX0XesogZZ1___zfXZVrbcijQxiyT8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物塑造是这部小说的一个亮点。每个角色都有其鲜明的地位与性格特征，无论是乐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还是那些她遇到的各种各样的人物，他们都以自己的方式为故事增添了色彩。</w:t>
      </w:r>
      <w:r>
        <w:rPr>
          <w:sz w:val="32"/>
          <w:szCs w:val="32"/>
        </w:rPr>
        <w:t>&lt;/p&gt;&lt;p&gt;&lt;img src="/static-img/SNmBMMX74g6O7Rs5IjKFXGSoL3qzTD7LBHz-yv8dnps0dzcL6IhGNEAcMNVYfCtR6P-5arQXsalsaQCBeCb2qD56Yp2Gcf_MXrcus56W5ZVglvbFA-mrudh5fIE8C8cg_6Kvsl2KT4uzwBX0XesogZZ1___zfXZVrbcijQxiyT8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写，作者让读者能够深入理解人物的心理状态，从而更好地投入到故事当中。这不仅使得小说的情感冲击力大增，也让读者在阅读过程中产生共鸣。</w:t>
      </w:r>
      <w:r>
        <w:rPr>
          <w:sz w:val="32"/>
          <w:szCs w:val="32"/>
        </w:rPr>
        <w:t>&lt;/p&gt;&lt;p&gt;&lt;img src="/static-img/8dhXDEDWbB4-1cn_UgXSBmSoL3qzTD7LBHz-yv8dnps0dzcL6IhGNEAcMNVYfCtR6P-5arQXsalsaQCBeCb2qD56Yp2Gcf_MXrcus56W5ZVglvbFA-mrudh5fIE8C8cg_6Kvsl2KT4uzwBX0XesogZZ1___zfXZVrbcijQxiyT8.jpg"&gt;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流畅，是这本书的一个显著特点。作者运用生动的事实描述、精湛的手法把握语言，让文字既简洁又富有层次，使得整个叙述过程既顺畅又令人难忘。</w:t>
      </w:r>
      <w:r>
        <w:rPr>
          <w:sz w:val="32"/>
          <w:szCs w:val="32"/>
        </w:rPr>
        <w:t>&lt;/p&gt;&lt;p&gt;&lt;img src="/static-img/h7TRDY339vsNSAj3G8bJAGSoL3qzTD7LBHz-yv8dnps0dzcL6IhGNEAcMNVYfCtR6P-5arQXsalsaQCBeCb2qD56Yp2Gcf_MXrcus56W5ZVglvbFA-mrudh5fIE8C8cg_6Kvsl2KT4uzwBX0XesogZZ1___zfXZVrbcijQxiyT8.jpg"&gt;&lt;/p&gt;&lt;p&gt;</w:t>
      </w:r>
      <w:r>
        <w:rPr>
          <w:sz w:val="32"/>
          <w:szCs w:val="32"/>
        </w:rPr>
        <w:t>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复杂的情节时，作品也传递出了深刻的人生哲理。这不仅仅是一个简单的娱乐之作，更是一种智慧与灵魂之间沟通的桥梁，让人们在享受故事的时候，也能得到一些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的大发展，这部小说被广泛传播，其影响力不断扩大，不仅限于文学界，还涉及到了影视剧业等多个领域，为原著带来了新的生命力，同时也激励更多创作者追求文学艺术上的创新与突破。</w:t>
      </w:r>
      <w:r>
        <w:rPr>
          <w:sz w:val="32"/>
          <w:szCs w:val="32"/>
        </w:rPr>
        <w:t>&lt;/p&gt;&lt;p&gt;&lt;a href = "/doc/1408662-</w:t>
      </w:r>
      <w:r>
        <w:rPr>
          <w:sz w:val="32"/>
          <w:szCs w:val="32"/>
        </w:rPr>
        <w:t>金银花露的秘密</w:t>
      </w:r>
      <w:r>
        <w:rPr>
          <w:sz w:val="32"/>
          <w:szCs w:val="32"/>
        </w:rPr>
        <w:t>.doc" rel="alternate" download="1408662-</w:t>
      </w:r>
      <w:r>
        <w:rPr>
          <w:sz w:val="32"/>
          <w:szCs w:val="32"/>
        </w:rPr>
        <w:t>金银花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