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色影院我在这里的那些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那些美好时光</w:t>
      </w:r>
      <w:r>
        <w:rPr>
          <w:sz w:val="32"/>
          <w:szCs w:val="32"/>
        </w:rPr>
        <w:t>&lt;/p&gt;&lt;p&gt;&lt;img src="/static-img/-xRsysN0rmBUqnKvAk_dpGhxPlmb5eaKS9WrRtnz4RQ6lmClqqngxO51rwZJlCHv.jpg"&gt;&lt;/p&gt;&lt;p&gt;</w:t>
      </w:r>
      <w:r>
        <w:rPr>
          <w:sz w:val="32"/>
          <w:szCs w:val="32"/>
        </w:rPr>
        <w:t>记得那年夏天，我偶然听说了一家名叫“美色影院”的小电影院。据说那里播放的是一些不那么主流的电影，内容丰富多彩，有些甚至有些微妙的暗示和双关语，让人既惊讶又好奇。我决定去一趟，看看这所谓的“美色影院”究竟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进去，一股熟悉而温暖的气息迎面扑来，这里仿佛是另一个世界，每个角落都散发着独特的情调。墙上挂着各种风格各异的小型海报，上面展示了诸如《偷窥》、《秘密花园》等名字，让人不禁想象起那些隐藏在角落里的故事。</w:t>
      </w:r>
      <w:r>
        <w:rPr>
          <w:sz w:val="32"/>
          <w:szCs w:val="32"/>
        </w:rPr>
        <w:t>&lt;/p&gt;&lt;p&gt;&lt;img src="/static-img/bjgmf2w6M_g3q4x6YXmmFGhxPlmb5eaKS9WrRtnz4RRR8RIZ1oreLHlQf234U0tgm5u2JxfLkH4aD5cktSrcoYqLT2IhPNeMYM5S6P_tt9Znet3CEUU1n9CYwMPwdthhGT_j93DfNNzHcMW8wxsQjtjgGcEydirhvVWQUonggcgASLl7LWVCO2Vg6VqSZiXl09iqrH6levkoKA9YFLm76A.jpg"&gt;&lt;/p&gt;&lt;p&gt;</w:t>
      </w:r>
      <w:r>
        <w:rPr>
          <w:sz w:val="32"/>
          <w:szCs w:val="32"/>
        </w:rPr>
        <w:t>走进影厅，发现座位布置得十分有趣，每张座椅旁边都摆放着一盏小灯笼，给人的感觉就像是被带入了一个神秘而浪漫的小屋。屏幕前的座位排列成半圆形，确保每个人都能清晰地看到画面，同时也让观众之间产生一种亲密无间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前，那位穿着简洁却充满魅力的女服务员对我们做了简单介绍，她的声音低沉而悦耳，就像是一首动人的歌曲一样吸引人。她解释说，“美色影院”并不是仅仅指外表上的‘美’，而是更深层次上对生活、情感和艺术的一种探索。这让我意识到，在这里看电影远比一般的地方要复杂得多，它不仅仅是消遣，更是一个体验。</w:t>
      </w:r>
      <w:r>
        <w:rPr>
          <w:sz w:val="32"/>
          <w:szCs w:val="32"/>
        </w:rPr>
        <w:t>&lt;/p&gt;&lt;p&gt;&lt;img src="/static-img/RnFKh8YMFv0iP6yE7kSpJGhxPlmb5eaKS9WrRtnz4RRR8RIZ1oreLHlQf234U0tgm5u2JxfLkH4aD5cktSrcoYqLT2IhPNeMYM5S6P_tt9Znet3CEUU1n9CYwMPwdthhGT_j93DfNNzHcMW8wxsQjtjgGcEydirhvVWQUonggcgASLl7LWVCO2Vg6VqSZiXl09iqrH6levkoKA9YFLm76A.jpg"&gt;&lt;/p&gt;&lt;p&gt;</w:t>
      </w:r>
      <w:r>
        <w:rPr>
          <w:sz w:val="32"/>
          <w:szCs w:val="32"/>
        </w:rPr>
        <w:t>第一部电影是一部法国古典爱情片，全程没有一句台词，只有音乐和画面的交织，那种静谧与激情交织在一起，让我仿佛置身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场舞会中。随后还有几部不同国家出品的作品，从日本动作片到意大利新黑帮片，每部都是精心挑选，不乏惊喜之处，也让观众们在不同的文化背景下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夜晚，我沉浸其中，对这个世界充满了新的认识。在那个宁静而又热闹的小空间里，我找到了自己对于艺术和生活方式的一份理解。而那个名字——“美色影院”，它已经成为我的一个回忆，也是我追求更多这种特殊体验的一个启示。</w:t>
      </w:r>
      <w:r>
        <w:rPr>
          <w:sz w:val="32"/>
          <w:szCs w:val="32"/>
        </w:rPr>
        <w:t>&lt;/p&gt;&lt;p&gt;&lt;img src="/static-img/g3_zb5mfh8XDJq4QukBBRWhxPlmb5eaKS9WrRtnz4RRR8RIZ1oreLHlQf234U0tgm5u2JxfLkH4aD5cktSrcoYqLT2IhPNeMYM5S6P_tt9Znet3CEUU1n9CYwMPwdthhGT_j93DfNNzHcMW8wxsQjtjgGcEydirhvVWQUonggcgASLl7LWVCO2Vg6VqSZiXl09iqrH6levkoKA9YFLm76A.jpg"&gt;&lt;/p&gt;&lt;p&gt;&lt;a href = "/doc/1408823-</w:t>
      </w:r>
      <w:r>
        <w:rPr>
          <w:sz w:val="32"/>
          <w:szCs w:val="32"/>
        </w:rPr>
        <w:t>美色影院我在这里的那些美好时光</w:t>
      </w:r>
      <w:r>
        <w:rPr>
          <w:sz w:val="32"/>
          <w:szCs w:val="32"/>
        </w:rPr>
        <w:t>.doc" rel="alternate" download="1408823-</w:t>
      </w:r>
      <w:r>
        <w:rPr>
          <w:sz w:val="32"/>
          <w:szCs w:val="32"/>
        </w:rPr>
        <w:t>美色影院我在这里的那些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