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厂区里的守望者狗狗轮着上夜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厂区的守望者：狗狗轮着上夜班</w:t>
      </w:r>
      <w:r>
        <w:rPr>
          <w:sz w:val="32"/>
          <w:szCs w:val="32"/>
        </w:rPr>
        <w:t>&lt;/p&gt;&lt;p&gt;&lt;img src="/static-img/SjwSSglaDip8SesARRznkpegYJHoaHx2yRQ_T2n7UZs5TKqAT_SDl8eoen5TUsCh.jpg"&gt;&lt;/p&gt;&lt;p&gt;</w:t>
      </w:r>
      <w:r>
        <w:rPr>
          <w:sz w:val="32"/>
          <w:szCs w:val="32"/>
        </w:rPr>
        <w:t>在一个被时光遗忘的工业城市里，有一座曾经繁忙但如今荒废的工厂。这里，生产线已经停了下来，机器们沉默不语，而最令人难以忘怀的是那些留在此地的小生命——它们是这座废弃厂区里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昔日繁华</w:t>
      </w:r>
      <w:r>
        <w:rPr>
          <w:sz w:val="32"/>
          <w:szCs w:val="32"/>
        </w:rPr>
        <w:t>&lt;/p&gt;&lt;p&gt;&lt;img src="/static-img/Xk-LnwvfQ_op_dWl2IILdpegYJHoaHx2yRQ_T2n7UZvCHBAknBOsXuViQ8ivZ7uB0--pGhHDXzl84hCU6fkrJFkvtOD4mIujcbd3jcpBmD_xet0UZWMJY0B0_ftYxDuo94tJ1jE6crcygqnbLQ-NiUXn3f0ZmF_9Ndq5IeLLlsM.jpg"&gt;&lt;/p&gt;&lt;p&gt;</w:t>
      </w:r>
      <w:r>
        <w:rPr>
          <w:sz w:val="32"/>
          <w:szCs w:val="32"/>
        </w:rPr>
        <w:t>这个工厂曾是这个城市最大的雇主之一，吸引了无数劳动者的脚步。但随着技术进步和市场变迁，它逐渐失去了竞争力，最终宣告破产。在那之后，这里就像是一片荒岛，被时间所抛弃，只剩下空荡荡的声音和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留下的记忆</w:t>
      </w:r>
      <w:r>
        <w:rPr>
          <w:sz w:val="32"/>
          <w:szCs w:val="32"/>
        </w:rPr>
        <w:t>&lt;/p&gt;&lt;p&gt;&lt;img src="/static-img/iOjNbRwgQU_5D24v-w63FpegYJHoaHx2yRQ_T2n7UZvCHBAknBOsXuViQ8ivZ7uB0--pGhHDXzl84hCU6fkrJFkvtOD4mIujcbd3jcpBmD_xet0UZWMJY0B0_ftYxDuo94tJ1jE6crcygqnbLQ-NiUXn3f0ZmF_9Ndq5IeLLlsM.jpg"&gt;&lt;/p&gt;&lt;p&gt;</w:t>
      </w:r>
      <w:r>
        <w:rPr>
          <w:sz w:val="32"/>
          <w:szCs w:val="32"/>
        </w:rPr>
        <w:t>然而，即使一切都显得如此凄凉，却有一些生命没有选择离开。这群小动物们，是由几只流浪犬组成，他们可能是在附近街道上找到的，也可能是在其他地方受伤后被人带来的。它们并不懂得什么叫做“工作”，但它们知道这里是他们唯一能找到食物、避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轮班制度</w:t>
      </w:r>
      <w:r>
        <w:rPr>
          <w:sz w:val="32"/>
          <w:szCs w:val="32"/>
        </w:rPr>
        <w:t>&lt;/p&gt;&lt;p&gt;&lt;img src="/static-img/POlOshhYp5jwynr0lWb2mZegYJHoaHx2yRQ_T2n7UZvCHBAknBOsXuViQ8ivZ7uB0--pGhHDXzl84hCU6fkrJFkvtOD4mIujcbd3jcpBmD_xet0UZWMJY0B0_ftYxDuo94tJ1jE6crcygqnbLQ-NiUXn3f0ZmF_9Ndq5IeLLlsM.jpg"&gt;&lt;/p&gt;&lt;p&gt;</w:t>
      </w:r>
      <w:r>
        <w:rPr>
          <w:sz w:val="32"/>
          <w:szCs w:val="32"/>
        </w:rPr>
        <w:t>每当夜幕降临，这些狗狗就会开始轮班。有的躺在地面上，用身体遮挡住窗户，以免寒风吹透；有的则站立起来，看护着自己的家园，不让任何外来生物侵扰。有时候，它们会互相靠拢，一起睡觉，但总有人要保持警惕，因为这里充满了未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守护与孤独</w:t>
      </w:r>
      <w:r>
        <w:rPr>
          <w:sz w:val="32"/>
          <w:szCs w:val="32"/>
        </w:rPr>
        <w:t>&lt;/p&gt;&lt;p&gt;&lt;img src="/static-img/xnXU7A1dCrWx1zquceQ4x5egYJHoaHx2yRQ_T2n7UZvCHBAknBOsXuViQ8ivZ7uB0--pGhHDXzl84hCU6fkrJFkvtOD4mIujcbd3jcpBmD_xet0UZWMJY0B0_ftYxDuo94tJ1jE6crcygqnbLQ-NiUXn3f0ZmF_9Ndq5IeLLlsM.jpg"&gt;&lt;/p&gt;&lt;p&gt;</w:t>
      </w:r>
      <w:r>
        <w:rPr>
          <w:sz w:val="32"/>
          <w:szCs w:val="32"/>
        </w:rPr>
        <w:t>这些小生命并没有人类那种复杂的情感，但它们深刻理解到保护自己的重要性。一旦有新的入侵者出现，无论大小，它们都会勇敢地站出来，发出低沉而坚定的声音，让对方知道这是它的地盘。而当所有威胁都消失后，它们又恢复到了安静而宁静中，只是偶尔听到远处传来的火车鸣笛声或街头喧嚣声，那就是它们唯一的人类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自然界中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，但这些狗狗之间的关系却建立了一种微妙而强大的社会秩序。某些更为年长或者体格更加强壮的个体自然成为领袖，其余的小伙伴则尊重并依赖于它。那领袖虽然不懂得用语言表达，但是它通过眼神交流和肢体语言告诉大家如何分配资源，以及在何时需要团结起来防御周围环境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这种生活也不是持续下去才有的幸福。当人们重新注视这座废旧工厂的时候，或许会发现一些改变，比如门口多了一些捐赠箱，或许还有志愿者偶尔过来探访。这意味着，对于这片土地以及其上的居民来说，有一种可能性正在悄然开启——他们将不再是一个无人关心的地方，而是一个值得关爱的地方。不久的将来，或许我们能够看到更多来自社区、慈善机构甚至政府方面的人手来帮助改善这一地区，并且给予这些忠实的小朋友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过那座荒凉的大门，都仿佛听见那些隐约可闻的声音：“请不要忘记我们，我们也是这个世界的一部分。”</w:t>
      </w:r>
      <w:r>
        <w:rPr>
          <w:sz w:val="32"/>
          <w:szCs w:val="32"/>
        </w:rPr>
        <w:t>&lt;/p&gt;&lt;p&gt;&lt;a href = "/doc/1408959-</w:t>
      </w:r>
      <w:r>
        <w:rPr>
          <w:sz w:val="32"/>
          <w:szCs w:val="32"/>
        </w:rPr>
        <w:t>废弃厂区里的守望者狗狗轮着上夜班</w:t>
      </w:r>
      <w:r>
        <w:rPr>
          <w:sz w:val="32"/>
          <w:szCs w:val="32"/>
        </w:rPr>
        <w:t>.doc" rel="alternate" download="1408959-</w:t>
      </w:r>
      <w:r>
        <w:rPr>
          <w:sz w:val="32"/>
          <w:szCs w:val="32"/>
        </w:rPr>
        <w:t>废弃厂区里的守望者狗狗轮着上夜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