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罚把筷子放屁眼里尴尬的餐桌礼仪误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被罚把筷子放屁眼里：尴尬的餐桌礼仪误区</w:t>
      </w:r>
      <w:r>
        <w:rPr>
          <w:sz w:val="32"/>
          <w:szCs w:val="32"/>
        </w:rPr>
        <w:t>&lt;/p&gt;&lt;p&gt;&lt;img src="/static-img/cd2UXy1U2uqfykT7NAdpcsG9EMMXQET9Gx-dbF6DYajUpeefaJ4-zivEN3kmhsMz.jpg"&gt;&lt;/p&gt;&lt;p&gt;</w:t>
      </w:r>
      <w:r>
        <w:rPr>
          <w:sz w:val="32"/>
          <w:szCs w:val="32"/>
        </w:rPr>
        <w:t>在我们日常生活中，餐桌上的行为往往反映了一个人的文化素养和教育程度。然而，有些人在用餐时却不自觉地犯下一些让人啼笑皆非的错误，比如把筷子放屁眼里不能掉。在这个问题上，一些人可能会觉得这是件小事，但实际上，这种行为背后隐藏着更深层次的问题。</w:t>
      </w:r>
      <w:r>
        <w:rPr>
          <w:sz w:val="32"/>
          <w:szCs w:val="32"/>
        </w:rPr>
        <w:t>&lt;/p&gt;&lt;p&gt;</w:t>
      </w:r>
      <w:r>
        <w:rPr>
          <w:sz w:val="32"/>
          <w:szCs w:val="32"/>
        </w:rPr>
        <w:t>餐桌礼仪的重要性</w:t>
      </w:r>
      <w:r>
        <w:rPr>
          <w:sz w:val="32"/>
          <w:szCs w:val="32"/>
        </w:rPr>
        <w:t>&lt;/p&gt;&lt;p&gt;&lt;img src="/static-img/Kytl4tfi-dP17leJ_5G8BcG9EMMXQET9Gx-dbF6DYaid8uECSGsz017Wy3dRe0N3g5L9ZE7HndyZt_8ERDWz7Uerchb4qObWe9H6H3KK8gAlknDmJhHDNENBM4lB7CykZZ3x5eCAdUtdHlZo_Orm3w.jpeg"&gt;&lt;/p&gt;&lt;p&gt;</w:t>
      </w:r>
      <w:r>
        <w:rPr>
          <w:sz w:val="32"/>
          <w:szCs w:val="32"/>
        </w:rPr>
        <w:t>餐桌礼仪是人类社会文明发展的一部分，是一种基本的人际交往规范。它不仅体现了个人的修养，也反映了一个家庭或者团体的风范。在不同的文化和地区，人们对餐桌礼仪有着不同的理解和要求。</w:t>
      </w:r>
      <w:r>
        <w:rPr>
          <w:sz w:val="32"/>
          <w:szCs w:val="32"/>
        </w:rPr>
        <w:t>&lt;/p&gt;&lt;p&gt;</w:t>
      </w:r>
      <w:r>
        <w:rPr>
          <w:sz w:val="32"/>
          <w:szCs w:val="32"/>
        </w:rPr>
        <w:t>社交环境中的注意力集中</w:t>
      </w:r>
      <w:r>
        <w:rPr>
          <w:sz w:val="32"/>
          <w:szCs w:val="32"/>
        </w:rPr>
        <w:t>&lt;/p&gt;&lt;p&gt;&lt;img src="/static-img/v376DHUGt-p9iI_OG37sxMG9EMMXQET9Gx-dbF6DYaid8uECSGsz017Wy3dRe0N3g5L9ZE7HndyZt_8ERDWz7Uerchb4qObWe9H6H3KK8gAlknDmJhHDNENBM4lB7CykZZ3x5eCAdUtdHlZo_Orm3w.jpg"&gt;&lt;/p&gt;&lt;p&gt;</w:t>
      </w:r>
      <w:r>
        <w:rPr>
          <w:sz w:val="32"/>
          <w:szCs w:val="32"/>
        </w:rPr>
        <w:t>在任何正式或非正式的社交场合，都应当保持良好的注意力集中。这意味着，在使用筷子时要小心翼翼，不要随意丢弃，以免造成他人不适或尴尬的情况。此外，对于公共场所或其他需要严格遵守规则的地方来说，更应格外留意自己的举止。</w:t>
      </w:r>
      <w:r>
        <w:rPr>
          <w:sz w:val="32"/>
          <w:szCs w:val="32"/>
        </w:rPr>
        <w:t>&lt;/p&gt;&lt;p&gt;</w:t>
      </w:r>
      <w:r>
        <w:rPr>
          <w:sz w:val="32"/>
          <w:szCs w:val="32"/>
        </w:rPr>
        <w:t>个人卫生意识与责任感</w:t>
      </w:r>
      <w:r>
        <w:rPr>
          <w:sz w:val="32"/>
          <w:szCs w:val="32"/>
        </w:rPr>
        <w:t>&lt;/p&gt;&lt;p&gt;&lt;img src="/static-img/wD_F5o6TQwDQs-G1RW-u_cG9EMMXQET9Gx-dbF6DYaid8uECSGsz017Wy3dRe0N3g5L9ZE7HndyZt_8ERDWz7Uerchb4qObWe9H6H3KK8gAlknDmJhHDNENBM4lB7CykZZ3x5eCAdUtdHlZo_Orm3w.jpg"&gt;&lt;/p&gt;&lt;p&gt;</w:t>
      </w:r>
      <w:r>
        <w:rPr>
          <w:sz w:val="32"/>
          <w:szCs w:val="32"/>
        </w:rPr>
        <w:t>把筷子放在屁股下方并且使之无法掉落是一种非常直接的表现个人卫生意识不足以及责任感缺失的问题。这也可能是由于某些原因，如紧张、慌乱等导致，而这种情况应该通过提高自身警觉性来避免发生。</w:t>
      </w:r>
      <w:r>
        <w:rPr>
          <w:sz w:val="32"/>
          <w:szCs w:val="32"/>
        </w:rPr>
        <w:t>&lt;/p&gt;&lt;p&gt;</w:t>
      </w:r>
      <w:r>
        <w:rPr>
          <w:sz w:val="32"/>
          <w:szCs w:val="32"/>
        </w:rPr>
        <w:t>习惯与教育相结合</w:t>
      </w:r>
      <w:r>
        <w:rPr>
          <w:sz w:val="32"/>
          <w:szCs w:val="32"/>
        </w:rPr>
        <w:t>&lt;/p&gt;&lt;p&gt;&lt;img src="/static-img/fUhJuqhZOI3EpOSaGq5nx8G9EMMXQET9Gx-dbF6DYaid8uECSGsz017Wy3dRe0N3g5L9ZE7HndyZt_8ERDWz7Uerchb4qObWe9H6H3KK8gAlknDmJhHDNENBM4lB7CykZZ3x5eCAdUtdHlZo_Orm3w.jpeg"&gt;&lt;/p&gt;&lt;p&gt;</w:t>
      </w:r>
      <w:r>
        <w:rPr>
          <w:sz w:val="32"/>
          <w:szCs w:val="32"/>
        </w:rPr>
        <w:t>习惯是通过长时间重复形成的一个心理过程，而教育则能够引导这一过程朝向积极健康方向发展。因此，要想改变这样一项“坏”的习惯，我们必须从小接受正确的用餐教育，并不断加强自己对于良好用餐态度认识，使其成为第二自然的事情。</w:t>
      </w:r>
      <w:r>
        <w:rPr>
          <w:sz w:val="32"/>
          <w:szCs w:val="32"/>
        </w:rPr>
        <w:t>&lt;/p&gt;&lt;p&gt;**</w:t>
      </w:r>
      <w:r>
        <w:rPr>
          <w:sz w:val="32"/>
          <w:szCs w:val="32"/>
        </w:rPr>
        <w:t>公众面前的小确幸</w:t>
      </w:r>
      <w:r>
        <w:rPr>
          <w:sz w:val="32"/>
          <w:szCs w:val="32"/>
        </w:rPr>
        <w:t>&amp;#34;&lt;/p&gt;&lt;p&gt;</w:t>
      </w:r>
      <w:r>
        <w:rPr>
          <w:sz w:val="32"/>
          <w:szCs w:val="32"/>
        </w:rPr>
        <w:t>有时候，即便是在没有旁观者的私密空间中，也应该尽量维持最为优雅和得体的姿态，因为即使是在私密环境中，自己也是生活的一部分，与周围环境息息相关。当你将筷子放入裤腿内侧而又不能掉落的时候，你就成为了那个独特而令人印象深刻的人物——无论是否愿意，都能吸引他人的关注。</w:t>
      </w:r>
      <w:r>
        <w:rPr>
          <w:sz w:val="32"/>
          <w:szCs w:val="32"/>
        </w:rPr>
        <w:t>&lt;/p&gt;&lt;p&gt;**</w:t>
      </w:r>
      <w:r>
        <w:rPr>
          <w:sz w:val="32"/>
          <w:szCs w:val="32"/>
        </w:rPr>
        <w:t>预防与处理策略</w:t>
      </w:r>
      <w:r>
        <w:rPr>
          <w:sz w:val="32"/>
          <w:szCs w:val="32"/>
        </w:rPr>
        <w:t>&amp;#34;&lt;/p&gt;&lt;p&gt;</w:t>
      </w:r>
      <w:r>
        <w:rPr>
          <w:sz w:val="32"/>
          <w:szCs w:val="32"/>
        </w:rPr>
        <w:t>如果你发现自己容易犯这样的错误，可以采取一些措施来预防它们发生。比如，在准备用餐之前可以多做一次镜头检查，从容淡定地进行饮食。如果真的出现了这种状况，可以迅速调整姿势，将筷子的位置重新安排到合适的地方，并尽量保持冷静，以减少其他人的不适感。</w:t>
      </w:r>
      <w:r>
        <w:rPr>
          <w:sz w:val="32"/>
          <w:szCs w:val="32"/>
        </w:rPr>
        <w:t>&lt;/p&gt;&lt;p&gt;&lt;a href = "/doc/1408985-</w:t>
      </w:r>
      <w:r>
        <w:rPr>
          <w:sz w:val="32"/>
          <w:szCs w:val="32"/>
        </w:rPr>
        <w:t>被罚把筷子放屁眼里尴尬的餐桌礼仪误区</w:t>
      </w:r>
      <w:r>
        <w:rPr>
          <w:sz w:val="32"/>
          <w:szCs w:val="32"/>
        </w:rPr>
        <w:t>.doc" rel="alternate" download="1408985-</w:t>
      </w:r>
      <w:r>
        <w:rPr>
          <w:sz w:val="32"/>
          <w:szCs w:val="32"/>
        </w:rPr>
        <w:t>被罚把筷子放屁眼里尴尬的餐桌礼仪误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