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视频</w:t>
      </w:r>
      <w:r>
        <w:rPr>
          <w:sz w:val="48"/>
          <w:szCs w:val="48"/>
        </w:rPr>
        <w:t>-2018</w:t>
      </w:r>
      <w:r>
        <w:rPr>
          <w:sz w:val="48"/>
          <w:szCs w:val="48"/>
        </w:rPr>
        <w:t>年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风潮翻滚的创意与时尚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8</w:t>
      </w:r>
      <w:r>
        <w:rPr>
          <w:sz w:val="32"/>
          <w:szCs w:val="32"/>
        </w:rPr>
        <w:t>年，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迎来了一个前所未有的发展高峰。这个时期的音乐视频不仅在视觉效果上有了质的飞跃，而且在内容创作、文化传播和技术应用方面也展现出了极大的活力。这一波潮流，不仅影响了国内外音乐行业，也让广大粉丝对这门艺术形式有了新的认识。</w:t>
      </w:r>
      <w:r>
        <w:rPr>
          <w:sz w:val="32"/>
          <w:szCs w:val="32"/>
        </w:rPr>
        <w:t>&lt;/p&gt;&lt;p&gt;&lt;img src="/static-img/8SYdDBNdEcu3s8CrFc3a4kCmUGZMmU__C2klRK9a5BIrEIMdFcwdWnZXerUVkFXr.jpg"&gt;&lt;/p&gt;&lt;p&gt;</w:t>
      </w:r>
      <w:r>
        <w:rPr>
          <w:sz w:val="32"/>
          <w:szCs w:val="32"/>
        </w:rPr>
        <w:t>首先，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普及让更多的人能够更好地理解并欣赏音乐作品。之前，很多国外歌迷对于中文歌曲可能会有一定的障碍，因为他们不懂中文。如果没有字幕，他们可能难以理解歌词，这样就限制了他们享受这类音乐的能力。而随着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的出现，这种障碍被有效克服。例如，台湾歌手周杰伦的《告白气球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就是非常著名的一例。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周杰伦穿着休闲装，在空旷的大街小巷间漫步，其温馨的情感通过简单而生动的画面得到了完美诠释。此外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简洁但富有表现力的字幕设计，更是增强了观众对歌曲情感表达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这一概念还促进了一系列新兴艺术家的崛起。这些新人往往拥有独特的声音和风格，他们通过社交媒体平台，如微博、抖音等，将自己的作品推向世界。这为传统唱片公司带来挑战，但同时也为行业注入了新的活力。例如，一些网络红人利用自身优势，在短时间内吸引大量粉丝，并成功推出自己的首支单曲，如李明哲（</w:t>
      </w:r>
      <w:r>
        <w:rPr>
          <w:sz w:val="32"/>
          <w:szCs w:val="32"/>
        </w:rPr>
        <w:t>MC 50</w:t>
      </w:r>
      <w:r>
        <w:rPr>
          <w:sz w:val="32"/>
          <w:szCs w:val="32"/>
        </w:rPr>
        <w:t>）的《我们都是中国人》，就是这样一个案例。</w:t>
      </w:r>
      <w:r>
        <w:rPr>
          <w:sz w:val="32"/>
          <w:szCs w:val="32"/>
        </w:rPr>
        <w:t>&lt;/p&gt;&lt;p&gt;&lt;img src="/static-img/RRfCZSKEhkj7az434YOsHUCmUGZMmU__C2klRK9a5BLgFqcONwQ3yOIcG_TOmFHsiUKglwXEx-_zIye2EBKMunYQD5rR6WPyy08PfhXNJFqr2CjTS-C8EouAz4u8SllnWeoO37i9Q-eyUkmTU2-GgQ.jpg"&gt;&lt;/p&gt;&lt;p&gt;</w:t>
      </w:r>
      <w:r>
        <w:rPr>
          <w:sz w:val="32"/>
          <w:szCs w:val="32"/>
        </w:rPr>
        <w:t>技术创新也是“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一个重要特点。在这一时期，有越来越多的人开始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（虚拟现实）技术制作具有沉浸式体验的音乐影像作品。这一趋势不仅提升了观看者的参与度，还为艺术家们提供了一种全新的创意空间。比如韩国团队 </w:t>
      </w:r>
      <w:r>
        <w:rPr>
          <w:sz w:val="32"/>
          <w:szCs w:val="32"/>
        </w:rPr>
        <w:t xml:space="preserve">Blackpink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DDU-DU DDU-DU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采用了这种方式，让观众仿佛置身于舞蹈现场，与成员们一起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成功还有赖于社区和粉丝之间紧密相连的心理互动。当爱好者看到自己喜欢的小天使或者偶像发布新作品时，他们会积极分享到各个社交平台上，无论是在微博还是抖音，都能见到海量转发和评论，这样的热烈反响无疑激励着艺人的创作欲望，同时也是一个强大的市场力量，它可以帮助一些才华横溢但尚未成名的小伙伴迅速走红。</w:t>
      </w:r>
      <w:r>
        <w:rPr>
          <w:sz w:val="32"/>
          <w:szCs w:val="32"/>
        </w:rPr>
        <w:t>&lt;/p&gt;&lt;p&gt;&lt;img src="/static-img/tEpe3MaZpskzX0VYQTMuH0CmUGZMmU__C2klRK9a5BLgFqcONwQ3yOIcG_TOmFHsiUKglwXEx-_zIye2EBKMunYQD5rR6WPyy08PfhXNJFqr2CjTS-C8EouAz4u8SllnWeoO37i9Q-eyUkmTU2-GgQ.jpg"&gt;&lt;/p&gt;&lt;p&gt;</w:t>
      </w:r>
      <w:r>
        <w:rPr>
          <w:sz w:val="32"/>
          <w:szCs w:val="32"/>
        </w:rPr>
        <w:t>总之，“最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兴起，不仅丰富了我们的视听体验，也开启了一场文化交流与跨界合作的大门，为全球范围内不同语言背景下的乐迷带来了共同的话题与快乐。这一浪潮，或许已经过去，但它留给我们的是深刻而持久的情感印象，以及对未来娱乐形态发展潜力的无限憧憬。</w:t>
      </w:r>
      <w:r>
        <w:rPr>
          <w:sz w:val="32"/>
          <w:szCs w:val="32"/>
        </w:rPr>
        <w:t>&lt;/p&gt;&lt;p&gt;&lt;a href = "/doc/1409581-</w:t>
      </w:r>
      <w:r>
        <w:rPr>
          <w:sz w:val="32"/>
          <w:szCs w:val="32"/>
        </w:rPr>
        <w:t>音乐视频</w:t>
      </w:r>
      <w:r>
        <w:rPr>
          <w:sz w:val="32"/>
          <w:szCs w:val="32"/>
        </w:rPr>
        <w:t>-2018</w:t>
      </w:r>
      <w:r>
        <w:rPr>
          <w:sz w:val="32"/>
          <w:szCs w:val="32"/>
        </w:rPr>
        <w:t>年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风潮翻滚的创意与时尚的追逐</w:t>
      </w:r>
      <w:r>
        <w:rPr>
          <w:sz w:val="32"/>
          <w:szCs w:val="32"/>
        </w:rPr>
        <w:t>.doc" rel="alternate" download="1409581-</w:t>
      </w:r>
      <w:r>
        <w:rPr>
          <w:sz w:val="32"/>
          <w:szCs w:val="32"/>
        </w:rPr>
        <w:t>音乐视频</w:t>
      </w:r>
      <w:r>
        <w:rPr>
          <w:sz w:val="32"/>
          <w:szCs w:val="32"/>
        </w:rPr>
        <w:t>-2018</w:t>
      </w:r>
      <w:r>
        <w:rPr>
          <w:sz w:val="32"/>
          <w:szCs w:val="32"/>
        </w:rPr>
        <w:t>年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风潮翻滚的创意与时尚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