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小喷泉</w:t>
      </w:r>
      <w:r>
        <w:rPr>
          <w:sz w:val="48"/>
          <w:szCs w:val="48"/>
        </w:rPr>
        <w:t>1V3HL</w:t>
      </w:r>
      <w:r>
        <w:rPr>
          <w:sz w:val="48"/>
          <w:szCs w:val="48"/>
        </w:rPr>
        <w:t>笔趣阁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小喷泉：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中的秘密花园</w:t>
      </w:r>
      <w:r>
        <w:rPr>
          <w:sz w:val="32"/>
          <w:szCs w:val="32"/>
        </w:rPr>
        <w:t>&lt;/p&gt;&lt;p&gt;&lt;img src="/static-img/ZJzo4wS6Fwtf4ieBMOjoTTNrHmnd-pA-4xta6p0aM1kIPMdm1WRuag0zmbWdiVSR.png"&gt;&lt;/p&gt;&lt;p&gt;</w:t>
      </w:r>
      <w:r>
        <w:rPr>
          <w:sz w:val="32"/>
          <w:szCs w:val="32"/>
        </w:rPr>
        <w:t>在这个快节奏的时代，人们常常因为繁忙而忽略了生活中的细微之处。然而，在某个不起眼的小巷里，有一处名为“人间小喷泉”的地方，它仿佛是对这个世界的一种温柔提醒，让我们在忙碌中寻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&lt;img src="/static-img/4hrGDDrKgxgB00OB-v6y0jNrHmnd-pA-4xta6p0aM1kM5iJZHOXR8Ol7YYoGk9QeDb2KQAgZEZ00fq4ibeKFGwDoZ6jPtGANPf-4mls7L_ZgLzruIbVpefbTWOVmCYYhv4WOveyRFk1SO29972K-C73J9AzKQ4885oySVeMwlTCybxGJ0pNrgGwc12GmYx6G.jpg"&gt;&lt;/p&gt;&lt;p&gt;</w:t>
      </w:r>
      <w:r>
        <w:rPr>
          <w:sz w:val="32"/>
          <w:szCs w:val="32"/>
        </w:rPr>
        <w:t>探寻“人间小喷泉”是一场奇妙的旅程。在繁华都市的边缘，隐藏着一个只有当地居民才知道的地方。它并不显眼，但却蕴含着一种独特的魅力。这里，是一家名叫“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”的书店，它看似普通，但实际上是一个藏书丰富、气氛浓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秘密花园</w:t>
      </w:r>
      <w:r>
        <w:rPr>
          <w:sz w:val="32"/>
          <w:szCs w:val="32"/>
        </w:rPr>
        <w:t>&lt;/p&gt;&lt;p&gt;&lt;img src="/static-img/l8vO4fmCIeozrz8Ky42TzDNrHmnd-pA-4xta6p0aM1kM5iJZHOXR8Ol7YYoGk9QeDb2KQAgZEZ00fq4ibeKFGwDoZ6jPtGANPf-4mls7L_ZgLzruIbVpefbTWOVmCYYhv4WOveyRFk1SO29972K-C73J9AzKQ4885oySVeMwlTCybxGJ0pNrgGwc12GmYx6G.jpg"&gt;&lt;/p&gt;&lt;p&gt;</w:t>
      </w:r>
      <w:r>
        <w:rPr>
          <w:sz w:val="32"/>
          <w:szCs w:val="32"/>
        </w:rPr>
        <w:t>踏入“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”，你会被这里宽敞明亮的空间和书架上堆积如山的图书吸引。这并不是一个普通的书店，而是一座充满灵感和知识宝库的大型图书馆。每一本书都像是通往另一个世界的大门，每一次翻阅都是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智慧</w:t>
      </w:r>
      <w:r>
        <w:rPr>
          <w:sz w:val="32"/>
          <w:szCs w:val="32"/>
        </w:rPr>
        <w:t>&lt;/p&gt;&lt;p&gt;&lt;img src="/static-img/YZEbJHP2yxw-QJk6viZZTTNrHmnd-pA-4xta6p0aM1kM5iJZHOXR8Ol7YYoGk9QeDb2KQAgZEZ00fq4ibeKFGwDoZ6jPtGANPf-4mls7L_ZgLzruIbVpefbTWOVmCYYhv4WOveyRFk1SO29972K-C73J9AzKQ4885oySVeMwlTCybxGJ0pNrgGwc12GmYx6G.jpg"&gt;&lt;/p&gt;&lt;p&gt;</w:t>
      </w:r>
      <w:r>
        <w:rPr>
          <w:sz w:val="32"/>
          <w:szCs w:val="32"/>
        </w:rPr>
        <w:t>走进“人间小喷泉”，你会感到一种文化氛围所带来的舒适感。这不仅仅是因为这里有大量古典文学作品，更重要的是，这些作品背后承载着深厚的情感和广博的人文关怀。你可以在这里找到历史上的大师们留下的智慧，也可以找到现代作家的新思想，无论何时，都能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启发</w:t>
      </w:r>
      <w:r>
        <w:rPr>
          <w:sz w:val="32"/>
          <w:szCs w:val="32"/>
        </w:rPr>
        <w:t>&lt;/p&gt;&lt;p&gt;&lt;img src="/static-img/awWX_1LYDEMSM7U4lr3q0DNrHmnd-pA-4xta6p0aM1kM5iJZHOXR8Ol7YYoGk9QeDb2KQAgZEZ00fq4ibeKFGwDoZ6jPtGANPf-4mls7L_ZgLzruIbVpefbTWOVmCYYhv4WOveyRFk1SO29972K-C73J9AzKQ4885oySVeMwlTCybxGJ0pNrgGwc12GmYx6G.jpg"&gt;&lt;/p&gt;&lt;p&gt;</w:t>
      </w:r>
      <w:r>
        <w:rPr>
          <w:sz w:val="32"/>
          <w:szCs w:val="32"/>
        </w:rPr>
        <w:t>作为读者，你可能会觉得自己也想成为下一个伟大的作家或艺术家。在这样的环境中，你的心灵无疑将被激发出创造力的火花。你可以借助于这儿丰富多彩的人物形象、精妙绝伦的情节构思，或许还能从中获得写作技巧或是艺术方法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科技日新月异，但这种面对面的交流方式仍然具有不可替代的地位。“人间小喷泉”就是这样一种地方，它让我们记住了阅读作为一种传统活动，其价值远超过电子屏幕上的信息输入。而且，这样的交互方式对于培养孩子们对文字、故事和文化素养至关重要，为他们提供了一种健康成长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阅读，还有一种更深层次的情感纽带——社区共享。在这样的环境下，读者之间能够相互推荐好書，不断扩展彼此视野。此外，“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”还定期举办各种文学活动，如讲座、诗歌朗诵等，使得这里不仅是一个阅读角落，更是一个交流分享知识爱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人间小喷泉”将继续保持其独特性质，对于那些渴望了解更多关于人类精神世界的人来说，将一直是最好的选择。但同时，我们也要意识到，面对不断变化的事实，这个空间需要不断更新，以适应社会发展需求，比如通过线上平台拓展影响力，让更多人的心灵也能沐浴其中温暖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人间小喷泉》即使是在快速变化的大城市中，也依旧存在一些特殊的地方，那些地方保留着传统美德，即使是在网络时代依然值得我们去探索去珍惜。而“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”，正是在这些背景下的代表之一，是一个连接过去和未来的桥梁，同时也是连接不同文化和理念的一个交汇点。</w:t>
      </w:r>
      <w:r>
        <w:rPr>
          <w:sz w:val="32"/>
          <w:szCs w:val="32"/>
        </w:rPr>
        <w:t>&lt;/p&gt;&lt;p&gt;&lt;a href = "/doc/1409607-</w:t>
      </w:r>
      <w:r>
        <w:rPr>
          <w:sz w:val="32"/>
          <w:szCs w:val="32"/>
        </w:rPr>
        <w:t>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中的秘密花园</w:t>
      </w:r>
      <w:r>
        <w:rPr>
          <w:sz w:val="32"/>
          <w:szCs w:val="32"/>
        </w:rPr>
        <w:t>.doc" rel="alternate" download="1409607-</w:t>
      </w:r>
      <w:r>
        <w:rPr>
          <w:sz w:val="32"/>
          <w:szCs w:val="32"/>
        </w:rPr>
        <w:t>人间小喷泉</w:t>
      </w:r>
      <w:r>
        <w:rPr>
          <w:sz w:val="32"/>
          <w:szCs w:val="32"/>
        </w:rPr>
        <w:t>1V3HL</w:t>
      </w:r>
      <w:r>
        <w:rPr>
          <w:sz w:val="32"/>
          <w:szCs w:val="32"/>
        </w:rPr>
        <w:t>笔趣阁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