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643</w:t>
      </w:r>
      <w:r>
        <w:rPr>
          <w:sz w:val="48"/>
          <w:szCs w:val="48"/>
        </w:rPr>
        <w:t>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一个充满活力与现代感的城市，它不仅是亚洲最大的都市，也是一个夜晚繁华无限的奇迹。这里，每个角落都有着独特的故事在等待被发现，而</w:t>
      </w:r>
      <w:r>
        <w:rPr>
          <w:sz w:val="32"/>
          <w:szCs w:val="32"/>
        </w:rPr>
        <w:t>&amp;#34;tokyo hot n0643&amp;#34;</w:t>
      </w:r>
      <w:r>
        <w:rPr>
          <w:sz w:val="32"/>
          <w:szCs w:val="32"/>
        </w:rPr>
        <w:t>则是其中的一段传奇。</w:t>
      </w:r>
      <w:r>
        <w:rPr>
          <w:sz w:val="32"/>
          <w:szCs w:val="32"/>
        </w:rPr>
        <w:t>&lt;/p&gt;&lt;p&gt;&lt;img src="/static-img/CxLzjTu--ZU5LflKXMP9DpfQSwOU8RIRK94JL4PDiqIzwo7-cCZ_0TVmyzy1nvKg.jp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的夜色如同一幅精细绘画，每一笔都是对美好生活赞颂。街灯下，人群川流不息，他们有的在寻找自己的梦想，有的只是沉浸在这繁华中享受生活。但对于某些人来说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代表的是另一种追求——热情、激情和欲望。</w:t>
      </w:r>
      <w:r>
        <w:rPr>
          <w:sz w:val="32"/>
          <w:szCs w:val="32"/>
        </w:rPr>
        <w:t>&lt;/p&gt;&lt;p&gt;&lt;img src="/static-img/ZeMOW6i2yQyACeYr1pGR_JfQSwOU8RIRK94JL4PDiqL9jHOYWYyRnM-7Ag7Wf8KiGzI5kK1toLHAAwL8LxfcF0_4rr9DoM5nNsXe5w5DNi9FoAzvz4NrAhUDnXejsWPzaTy11kdHApSAxutVg-j8I7_hgqFuQFerS6RmW9WuIOvZ1RoeVqesDUiK-fDV8F3TNoOmTjEjSmlI8YhibWXQEg.jpg"&gt;&lt;/p&gt;&lt;p&gt;</w:t>
      </w:r>
      <w:r>
        <w:rPr>
          <w:sz w:val="32"/>
          <w:szCs w:val="32"/>
        </w:rPr>
        <w:t>秘密篇章</w:t>
      </w:r>
      <w:r>
        <w:rPr>
          <w:sz w:val="32"/>
          <w:szCs w:val="32"/>
        </w:rPr>
        <w:t>&lt;/p&gt;&lt;p&gt;N0643</w:t>
      </w:r>
      <w:r>
        <w:rPr>
          <w:sz w:val="32"/>
          <w:szCs w:val="32"/>
        </w:rPr>
        <w:t>，这三个数字似乎只是一个简单的编码，但它背后隐藏着一个深层次的情感故事。在这个号称“世界之都”的地方，不乏那些渴望超越平凡生活的人们，他们用这个代号来标记他们的心灵之旅，一场关于爱与欲、勇气与毅力的冒险。</w:t>
      </w:r>
      <w:r>
        <w:rPr>
          <w:sz w:val="32"/>
          <w:szCs w:val="32"/>
        </w:rPr>
        <w:t>&lt;/p&gt;&lt;p&gt;&lt;img src="/static-img/vFEP8WGmbyCIQg10cA7o1ZfQSwOU8RIRK94JL4PDiqL9jHOYWYyRnM-7Ag7Wf8KiGzI5kK1toLHAAwL8LxfcF0_4rr9DoM5nNsXe5w5DNi9FoAzvz4NrAhUDnXejsWPzaTy11kdHApSAxutVg-j8I7_hgqFuQFerS6RmW9WuIOvZ1RoeVqesDUiK-fDV8F3TNoOmTjEjSmlI8YhibWXQEg.jpg"&gt;&lt;/p&gt;&lt;p&gt;</w:t>
      </w:r>
      <w:r>
        <w:rPr>
          <w:sz w:val="32"/>
          <w:szCs w:val="32"/>
        </w:rPr>
        <w:t>每当午夜降临，当大多数人的呼吸已经变得平静而安详时，那些穿梭于黑暗中的身影却并未停止他们的情感探索。他们在酒吧间跳舞，在咖啡馆里交谈，在小巷子里相遇，最终在某个无名的小房间内找到彼此——那个承诺了永恒但又可能瞬间消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燃烧</w:t>
      </w:r>
      <w:r>
        <w:rPr>
          <w:sz w:val="32"/>
          <w:szCs w:val="32"/>
        </w:rPr>
        <w:t>&lt;/p&gt;&lt;p&gt;&lt;img src="/static-img/SGZAykmlV6C7ZM8yIZWBX5fQSwOU8RIRK94JL4PDiqL9jHOYWYyRnM-7Ag7Wf8KiGzI5kK1toLHAAwL8LxfcF0_4rr9DoM5nNsXe5w5DNi9FoAzvz4NrAhUDnXejsWPzaTy11kdHApSAxutVg-j8I7_hgqFuQFerS6RmW9WuIOvZ1RoeVqesDUiK-fDV8F3TNoOmTjEjSmlI8YhibWXQEg.jpg"&gt;&lt;/p&gt;&lt;p&gt;Tokyo Hot N0643</w:t>
      </w:r>
      <w:r>
        <w:rPr>
          <w:sz w:val="32"/>
          <w:szCs w:val="32"/>
        </w:rPr>
        <w:t>，是这样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是一名普通职员，但一次偶然的机会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触摸到了那份隐藏在日常工作下的另一面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寻找那种能够让心跳加速、血液沸腾的事物，最终，在这座城市的一个角落中找到了答案——那就是自由和自我实现。</w:t>
      </w:r>
      <w:r>
        <w:rPr>
          <w:sz w:val="32"/>
          <w:szCs w:val="32"/>
        </w:rPr>
        <w:t>&lt;/p&gt;&lt;p&gt;Tokyo Hot N0643</w:t>
      </w:r>
      <w:r>
        <w:rPr>
          <w:sz w:val="32"/>
          <w:szCs w:val="32"/>
        </w:rPr>
        <w:t>，如今已成为了一种文化符号，无论是在哪个角落，只要听到这个名字，就能感觉到那种特殊而强烈的情绪波动。这不仅仅是一个代号，更是一个信仰、一种态度，一种选择，用以表达那些无法言说的渴望和激情。</w:t>
      </w:r>
      <w:r>
        <w:rPr>
          <w:sz w:val="32"/>
          <w:szCs w:val="32"/>
        </w:rPr>
        <w:t>&lt;/p&gt;&lt;p&gt;&lt;img src="/static-img/Jq6BhnEjPuI9dMxHnHlT0JfQSwOU8RIRK94JL4PDiqL9jHOYWYyRnM-7Ag7Wf8KiGzI5kK1toLHAAwL8LxfcF0_4rr9DoM5nNsXe5w5DNi9FoAzvz4NrAhUDnXejsWPzaTy11kdHApSAxutVg-j8I7_hgqFuQFerS6RmW9WuIOvZ1RoeVqesDUiK-fDV8F3TNoOmTjEjSmlI8YhibWXQEg.png"&gt;&lt;/p&gt;&lt;p&gt;</w:t>
      </w:r>
      <w:r>
        <w:rPr>
          <w:sz w:val="32"/>
          <w:szCs w:val="32"/>
        </w:rPr>
        <w:t>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这样的存在，并非所有人都持有同样的看法。在一些传统观念更为严格的人眼中，这只不过是一场风骚游戏，一种放纵无边的情调。而对于那些正义守护者来说，则是需要被打击的一股邪恶力量，他们试图通过法律手段将这种现象铲除干净，从而恢复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依然屹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象就像是城市中隐约可见的一线光芒，那些想要逃离枯燥日常、追求极致快乐的人们总会向着这束光前进，即使是在最黑暗的时候也不会放弃希望，因为那里有一丝温暖、一抹光明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成为了历史上的一页，但他的精神却像星辰一样永远闪耀。他所代表的是一种时代精神，是对自由与快乐永恒追求的一次伟大尝试。当我们回顾过去，或许会感到怀念，但同时，我们也应该认识到这一切都是为了未来更好的自己准备。那份热烈，无论发生了什么，都将继续燃烧下去，因为这是人类本性的写照，是每个人内心深处不可磨灭的一部分。</w:t>
      </w:r>
      <w:r>
        <w:rPr>
          <w:sz w:val="32"/>
          <w:szCs w:val="32"/>
        </w:rPr>
        <w:t>&lt;/p&gt;&lt;p&gt;&lt;a href = "/doc/1409613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rel="alternate" download="1409613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