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边界的阅读之旅解锁逃脱全文阅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信息爆炸是我们每个人都面临的一个挑战。如何高效地获取和消化海量数据成为了一个难题。而全文阅读作为一种深度学习方式，可以帮助我们更好地理解和记忆信息。然而，传统的全文阅读往往会让人感到枯燥乏味，不易长时间保持注意力集中。这时候，“逃脱全文阅读”这个概念就显得尤为重要，它不仅能够提高我们的学习效率，还能使得整个阅读过程更加轻松愉快。</w:t>
      </w:r>
      <w:r>
        <w:rPr>
          <w:sz w:val="32"/>
          <w:szCs w:val="32"/>
        </w:rPr>
        <w:t>&lt;/p&gt;&lt;p&gt;&lt;img src="/static-img/PdpyyoeEPjMeP4wpv7pX40_Ewp16xnOZKV0rhokqV1_2AsoEq8TaN373GlbtPFC0.png"&gt;&lt;/p&gt;&lt;p&gt;</w:t>
      </w:r>
      <w:r>
        <w:rPr>
          <w:sz w:val="32"/>
          <w:szCs w:val="32"/>
        </w:rPr>
        <w:t>了解“逃脱全文阅读”的定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逃脱全文阅读”并不是指放弃或不进行深入理解，而是在保证深度学习的同时，让整个过程变得更加舒适、有趣。这意味着通过多种手段来激发我们的兴趣，比如加入互动元素、设置目标任务或者创造一定的游戏性质，以此来推动我们持续关注内容，并且在完成任务后获得满足感。</w:t>
      </w:r>
      <w:r>
        <w:rPr>
          <w:sz w:val="32"/>
          <w:szCs w:val="32"/>
        </w:rPr>
        <w:t>&lt;/p&gt;&lt;p&gt;&lt;img src="/static-img/xucBETqCystHDaEAe-H2yE_Ewp16xnOZKV0rhokqV19foolOtgSoN0iqQs15mGhlCxbndwDy2zc4w0wNzx8qTI8B2YHr6iF5vzqDlF7msiIVUMkFyrEkg7Ljq6iot78_3Q2z3OMuknI3vB1Cb5HIXQOxRJ0qTEejwAZB_p7dp-AMELp4MVlOddi_ArHviQW2.png"&gt;&lt;/p&gt;&lt;p&gt;</w:t>
      </w:r>
      <w:r>
        <w:rPr>
          <w:sz w:val="32"/>
          <w:szCs w:val="32"/>
        </w:rPr>
        <w:t>应用技术提升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我们可以利用各种工具和软件来优化“逃脱全文阅读”的体验。例如，使用语音识别功能听书时也能实时查看文字内容；选择不同颜色的字体或背景以减少眼睛疲劳；甚至还可以将文章转换成视频形式，让视觉和听觉双管齐下吸收信息。</w:t>
      </w:r>
      <w:r>
        <w:rPr>
          <w:sz w:val="32"/>
          <w:szCs w:val="32"/>
        </w:rPr>
        <w:t>&lt;/p&gt;&lt;p&gt;&lt;img src="/static-img/tJZhuCzhFLPH_gfmP8eyU0_Ewp16xnOZKV0rhokqV19foolOtgSoN0iqQs15mGhlCxbndwDy2zc4w0wNzx8qTI8B2YHr6iF5vzqDlF7msiIVUMkFyrEkg7Ljq6iot78_3Q2z3OMuknI3vB1Cb5HIXQOxRJ0qTEejwAZB_p7dp-AMELp4MVlOddi_ArHviQW2.jpeg"&gt;&lt;/p&gt;&lt;p&gt;</w:t>
      </w:r>
      <w:r>
        <w:rPr>
          <w:sz w:val="32"/>
          <w:szCs w:val="32"/>
        </w:rPr>
        <w:t>构建有效的小组学习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组中进行“逃脱全文阅读”，可以大大提高效率。当团队成员们相互监督、分享观点时，就像是在玩一场智慧的大拼盘，每个人都在不断地提问、探讨，从而加深对材料的理解。此外，小组合作还能增强成员间的情感联系，使整个学习过程充满了乐趣与支持。</w:t>
      </w:r>
      <w:r>
        <w:rPr>
          <w:sz w:val="32"/>
          <w:szCs w:val="32"/>
        </w:rPr>
        <w:t>&lt;/p&gt;&lt;p&gt;&lt;img src="/static-img/eHJjD43Fq7NSidlJX8kt8E_Ewp16xnOZKV0rhokqV19foolOtgSoN0iqQs15mGhlCxbndwDy2zc4w0wNzx8qTI8B2YHr6iF5vzqDlF7msiIVUMkFyrEkg7Ljq6iot78_3Q2z3OMuknI3vB1Cb5HIXQOxRJ0qTEejwAZB_p7dp-AMELp4MVlOddi_ArHviQW2.png"&gt;&lt;/p&gt;&lt;p&gt;</w:t>
      </w:r>
      <w:r>
        <w:rPr>
          <w:sz w:val="32"/>
          <w:szCs w:val="32"/>
        </w:rPr>
        <w:t>定制个性化课程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兴趣爱好都是独特的，因此要想让“逃脱全文阅读”真正发挥作用，就必须根据个人的需求定制课程计划。比如，如果某人特别喜欢绘画，那么将所学知识融入到绘画中，也许就会发现自己对主题产生了新的认识，并且记住得更牢固。此外，可以结合日常生活中的实际情况，将理论知识转化为解决问题的手段，这样既增加了实践环节，又让知识更容易被内化。</w:t>
      </w:r>
      <w:r>
        <w:rPr>
          <w:sz w:val="32"/>
          <w:szCs w:val="32"/>
        </w:rPr>
        <w:t>&lt;/p&gt;&lt;p&gt;&lt;img src="/static-img/scCISRyRZHmifYMlz4-pVU_Ewp16xnOZKV0rhokqV19foolOtgSoN0iqQs15mGhlCxbndwDy2zc4w0wNzx8qTI8B2YHr6iF5vzqDlF7msiIVUMkFyrEkg7Ljq6iot78_3Q2z3OMuknI3vB1Cb5HIXQOxRJ0qTEejwAZB_p7dp-AMELp4MVlOddi_ArHviQW2.jpeg"&gt;&lt;/p&gt;&lt;p&gt;</w:t>
      </w:r>
      <w:r>
        <w:rPr>
          <w:sz w:val="32"/>
          <w:szCs w:val="32"/>
        </w:rPr>
        <w:t>设立清晰目标与奖励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标是任何事情成功实现所必需的一部分。在进行“逃脱全文读”的时候，要设立具体可行又具挑战性的目标，比如每天完成一定数量页面，或是掌握新词汇数目等。这不仅能够提供动力，还能让读者在达成目标后享受成功后的奖励，这可能是一本新书、一次电影之夜还是一个小小的心情奖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自我管理能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逃脱，全文读”的核心理念之一就是自主管理自己的时间和精力。在这个流程中，我们需要学会合理安排时间分配，确保每次专注于所选材料上面的时间尽可能长，同时给予自己适当休息以维持最佳状态。此外，对待失败也不应气馁，因为它也是成长的一部分，是向更好的自己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逃脱 全 文 阅 读”是一种创新式的人类行为模式，它结合了现代技术与传统教育方法，为现代人提供了一种既高效又有趣的人类资源获取方式。在这个快速变化世界里，只有不断寻找新的途径去适应才能生存下来，而这正是“ </w:t>
      </w:r>
      <w:r>
        <w:rPr>
          <w:sz w:val="32"/>
          <w:szCs w:val="32"/>
        </w:rPr>
        <w:t xml:space="preserve">escapes full-text reading&amp;#34; </w:t>
      </w:r>
      <w:r>
        <w:rPr>
          <w:sz w:val="32"/>
          <w:szCs w:val="32"/>
        </w:rPr>
        <w:t>的意义所在。</w:t>
      </w:r>
      <w:r>
        <w:rPr>
          <w:sz w:val="32"/>
          <w:szCs w:val="32"/>
        </w:rPr>
        <w:t>&lt;/p&gt;&lt;p&gt;&lt;a href = "/doc/1409731-</w:t>
      </w:r>
      <w:r>
        <w:rPr>
          <w:sz w:val="32"/>
          <w:szCs w:val="32"/>
        </w:rPr>
        <w:t>超越边界的阅读之旅解锁逃脱全文阅读的秘密</w:t>
      </w:r>
      <w:r>
        <w:rPr>
          <w:sz w:val="32"/>
          <w:szCs w:val="32"/>
        </w:rPr>
        <w:t>.doc" rel="alternate" download="1409731-</w:t>
      </w:r>
      <w:r>
        <w:rPr>
          <w:sz w:val="32"/>
          <w:szCs w:val="32"/>
        </w:rPr>
        <w:t>超越边界的阅读之旅解锁逃脱全文阅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