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笔趣阁霍泽浮生云我在霍泽的日子从书页到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霍泽的日子里，我发现了一个小巷子，巷子的尽头有一间古旧的书店，店名叫“霍水儿霍泽笔趣阁”。那一天，我随意走进去，一股淡淡的墨香和纸张味迎面扑来，让我仿佛穿越回了一段悠长的岁月。那时，那里的人们用心呵护着知识，用文字记录下生活的点点滴滴。</w:t>
      </w:r>
      <w:r>
        <w:rPr>
          <w:sz w:val="32"/>
          <w:szCs w:val="32"/>
        </w:rPr>
        <w:t>&lt;/p&gt;&lt;p&gt;&lt;img src="/static-img/OnUpP0sLadb8JpW3sBp1CdPLuRXA1MTdGQpfaGf-sFTH06GzYj-vJAl8bKy0PVec.jpg"&gt;&lt;/p&gt;&lt;p&gt;</w:t>
      </w:r>
      <w:r>
        <w:rPr>
          <w:sz w:val="32"/>
          <w:szCs w:val="32"/>
        </w:rPr>
        <w:t>我在那里遇见了许多书籍，它们像是云一样飘渺而又坚定地守候着。每一本都有它独特的声音，如同那些曾经被翻阅过无数次，却依然温暖如初的心灵交谈。我喜欢在静谧中品读它们，每一次翻页，都像是在浮生云端上漫步，与那些已逝却又永恒的故事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霍水儿霍泽笔趣阁”，我学会了如何把握时间，把握生命中的每一个瞬间。当夜幕降临，灯火通明，这个空间就像是整个世界最温馨、最安静的地方。人们围坐在一起，不是为了什么特别之事，而仅仅是因为他们找到了这样一个地方可以放慢脚步，可以沉淀自己，就像当年的一些大师，他们也曾以这样的方式寻觅知识和智慧。</w:t>
      </w:r>
      <w:r>
        <w:rPr>
          <w:sz w:val="32"/>
          <w:szCs w:val="32"/>
        </w:rPr>
        <w:t>&lt;/p&gt;&lt;p&gt;&lt;img src="/static-img/U_ogqT6MQsgPM--cZJN5mNPLuRXA1MTdGQpfaGf-sFTbZN_HVZjIcR2VK_f3ymhHbi5mlbmpBNs1vVfMT0mjMAKqPN5qmwVVujldajdX-bv_NYovsuUCmYcaUxN8_s7piDEdfZzqyvXDEm9dtq8HGm18pC2_HmJhlKElGwq0Z5p6kcYZNZiJIhb-qw4913lz.jpg"&gt;&lt;/p&gt;&lt;p&gt;</w:t>
      </w:r>
      <w:r>
        <w:rPr>
          <w:sz w:val="32"/>
          <w:szCs w:val="32"/>
        </w:rPr>
        <w:t>这些年，在我的记忆中，“霍水儿霍泽笔趣阁”成了我追求梦想、探索自我的起点。在这里，我不再只是一个人，我成为了故事的一部分，也成为了这片土地上另一种风景线。每当夜深人静的时候，当所有的事情似乎都平息下来，只剩下星空与书声相呼应时，那份宁静，那份孤独，就是我想要为这个世界贡献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在霍泽的日子：从书页到梦想》</w:t>
      </w:r>
      <w:r>
        <w:rPr>
          <w:sz w:val="32"/>
          <w:szCs w:val="32"/>
        </w:rPr>
        <w:t>&lt;/p&gt;&lt;p&gt;&lt;img src="/static-img/do-OIsSLjYoN-3YrS0ou6NPLuRXA1MTdGQpfaGf-sFTbZN_HVZjIcR2VK_f3ymhHbi5mlbmpBNs1vVfMT0mjMAKqPN5qmwVVujldajdX-bv_NYovsuUCmYcaUxN8_s7piDEdfZzqyvXDEm9dtq8HGm18pC2_HmJhlKElGwq0Z5p6kcYZNZiJIhb-qw4913lz.jpg"&gt;&lt;/p&gt;&lt;p&gt;&lt;a href = "/doc/1409821-</w:t>
      </w:r>
      <w:r>
        <w:rPr>
          <w:sz w:val="32"/>
          <w:szCs w:val="32"/>
        </w:rPr>
        <w:t>霍水儿霍泽笔趣阁霍泽浮生云我在霍泽的日子从书页到梦想</w:t>
      </w:r>
      <w:r>
        <w:rPr>
          <w:sz w:val="32"/>
          <w:szCs w:val="32"/>
        </w:rPr>
        <w:t>.doc" rel="alternate" download="1409821-</w:t>
      </w:r>
      <w:r>
        <w:rPr>
          <w:sz w:val="32"/>
          <w:szCs w:val="32"/>
        </w:rPr>
        <w:t>霍水儿霍泽笔趣阁霍泽浮生云我在霍泽的日子从书页到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