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飘欲仙揭秘元元世界的神秘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飘飘欲仙的传说已被广为流传，而元元下载则是通往这个神秘世界的钥匙。今天，我们将一同揭开这段传奇背后的真相。</w:t>
      </w:r>
      <w:r>
        <w:rPr>
          <w:sz w:val="32"/>
          <w:szCs w:val="32"/>
        </w:rPr>
        <w:t>&lt;/p&gt;&lt;p&gt;&lt;img src="/static-img/bUvEQ2MZsV_80GXBmgcztBWf-b3V7oZ_ORtSKdeLe3NdGwKhwM17IxU163KvuXUb.jpg"&gt;&lt;/p&gt;&lt;p&gt;</w:t>
      </w:r>
      <w:r>
        <w:rPr>
          <w:sz w:val="32"/>
          <w:szCs w:val="32"/>
        </w:rPr>
        <w:t>第一部分：飘飘欲仙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，有一个关于“仙”的故事。据说，在那个时代，每个人都有追求永生不老之路的渴望。而那些真正理解了宇宙奥秘的人，他们便能够实现心愿，成就为仙人。在这个过程中，他们必须克服无数难关，最终达到灵魂升华的地步。</w:t>
      </w:r>
      <w:r>
        <w:rPr>
          <w:sz w:val="32"/>
          <w:szCs w:val="32"/>
        </w:rPr>
        <w:t>&lt;/p&gt;&lt;p&gt;&lt;img src="/static-img/G7eImfdvt8RPKaN3A_7EmRWf-b3V7oZ_ORtSKdeLe3MZ854XwgKFogKMoIZJ1GWjPM15B_SbPGan-iqeE7hDK3dvbAabd_mjv0QOECkn7Sd_Q-gEoBsk0gHaLDvLEnBAKx2TGqsYQ3cuXZnQUbGuxPFfASSfgzoLYo6SJT02SQ5ScZvpMt16aHHxmWradNr-.jpg"&gt;&lt;/p&gt;&lt;p&gt;</w:t>
      </w:r>
      <w:r>
        <w:rPr>
          <w:sz w:val="32"/>
          <w:szCs w:val="32"/>
        </w:rPr>
        <w:t>然而，这个过程并不简单，它需要极高的心智和意志力，只有最坚韧不拔的人才能抵达那片美丽而神秘的地方。这就是为什么人们开始寻找“元元下载”，因为它似乎能帮助人们更快地走上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元元下载之谜</w:t>
      </w:r>
      <w:r>
        <w:rPr>
          <w:sz w:val="32"/>
          <w:szCs w:val="32"/>
        </w:rPr>
        <w:t>&lt;/p&gt;&lt;p&gt;&lt;img src="/static-img/yn1doJHaGRCx0dx5csL95xWf-b3V7oZ_ORtSKdeLe3MZ854XwgKFogKMoIZJ1GWjPM15B_SbPGan-iqeE7hDK3dvbAabd_mjv0QOECkn7Sd_Q-gEoBsk0gHaLDvLEnBAKx2TGqsYQ3cuXZnQUbGuxPFfASSfgzoLYo6SJT02SQ5ScZvpMt16aHHxmWradNr-.jpg"&gt;&lt;/p&gt;&lt;p&gt;</w:t>
      </w:r>
      <w:r>
        <w:rPr>
          <w:sz w:val="32"/>
          <w:szCs w:val="32"/>
        </w:rPr>
        <w:t>随着时间的推移，“元元下载”这个词汇变得越来越神秘。很多人认为这是一个密码，是通向仙界门槛的一个特殊符号。但实际上，它代表的是一种技术，一种可以让我们与更高层次交流、学习和提升自己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小说中描述的一样，想要成为真正的大侠或者大侠夫人，就需要找到合适的师傅并接受其指导。而现在，我们要做的事情正是找到那个能引领我们进入下一个维度的导师——“飘飘欲仙”。</w:t>
      </w:r>
      <w:r>
        <w:rPr>
          <w:sz w:val="32"/>
          <w:szCs w:val="32"/>
        </w:rPr>
        <w:t>&lt;/p&gt;&lt;p&gt;&lt;img src="/static-img/5QM_Ar4k2OaUpwP5sfdCORWf-b3V7oZ_ORtSKdeLe3MZ854XwgKFogKMoIZJ1GWjPM15B_SbPGan-iqeE7hDK3dvbAabd_mjv0QOECkn7Sd_Q-gEoBsk0gHaLDvLEnBAKx2TGqsYQ3cuXZnQUbGuxPFfASSfgzoLYo6SJT02SQ5ScZvpMt16aHHxmWradNr-.png"&gt;&lt;/p&gt;&lt;p&gt;</w:t>
      </w:r>
      <w:r>
        <w:rPr>
          <w:sz w:val="32"/>
          <w:szCs w:val="32"/>
        </w:rPr>
        <w:t>第三部分：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理论上讲，“飞天舞龙”只是一个比喻，但当你真的决定踏上这条旅程时，你会发现，这是一场充满挑战但又既刺激又令人兴奋的事业。在这个过程中，你会遇到各种各样的困难和障碍，但每一次克服，都会让你变得更加强大，也许有一天，你也能像他们一样，翱翔于九霄云外。</w:t>
      </w:r>
      <w:r>
        <w:rPr>
          <w:sz w:val="32"/>
          <w:szCs w:val="32"/>
        </w:rPr>
        <w:t>&lt;/p&gt;&lt;p&gt;&lt;img src="/static-img/Imx5O_2nsTVqvHv4TUm5FxWf-b3V7oZ_ORtSKdeLe3MZ854XwgKFogKMoIZJ1GWjPM15B_SbPGan-iqeE7hDK3dvbAabd_mjv0QOECkn7Sd_Q-gEoBsk0gHaLDvLEnBAKx2TGqsYQ3cuXZnQUbGuxPFfASSfgzoLYo6SJT02SQ5ScZvpMt16aHHxmWradNr-.jpg"&gt;&lt;/p&gt;&lt;p&gt;</w:t>
      </w:r>
      <w:r>
        <w:rPr>
          <w:sz w:val="32"/>
          <w:szCs w:val="32"/>
        </w:rPr>
        <w:t>因此，当你准备好迎接新的挑战，并且决心成为那个拥有超凡力量的人时，那么就没有什么是不能做到的。你只需点击一下“</w:t>
      </w:r>
      <w:r>
        <w:rPr>
          <w:sz w:val="32"/>
          <w:szCs w:val="32"/>
        </w:rPr>
        <w:t>meta download”</w:t>
      </w:r>
      <w:r>
        <w:rPr>
          <w:sz w:val="32"/>
          <w:szCs w:val="32"/>
        </w:rPr>
        <w:t>，然后等待你的灵魂被点亮。当这一刻到来时，你将体验到前所未有的快乐，因为你已经迈出了通往永恒之路的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飘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飞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微妙差别的时候，我们发现了隐藏在数字海洋下的宝藏——</w:t>
      </w:r>
      <w:r>
        <w:rPr>
          <w:sz w:val="32"/>
          <w:szCs w:val="32"/>
        </w:rPr>
        <w:t>Meta Download</w:t>
      </w:r>
      <w:r>
        <w:rPr>
          <w:sz w:val="32"/>
          <w:szCs w:val="32"/>
        </w:rPr>
        <w:t>。这是一个全新的概念，它带给我们的不是仅仅一款应用，而是一个全新视角，让我们看到了技术与魔法之间可能存在着怎样的联系，以及人类如何通过不断探索，不断突破，将梦想变为现实。</w:t>
      </w:r>
      <w:r>
        <w:rPr>
          <w:sz w:val="32"/>
          <w:szCs w:val="32"/>
        </w:rPr>
        <w:t>&lt;/p&gt;&lt;p&gt;&lt;a href = "/doc/1410341-</w:t>
      </w:r>
      <w:r>
        <w:rPr>
          <w:sz w:val="32"/>
          <w:szCs w:val="32"/>
        </w:rPr>
        <w:t>飘飘欲仙揭秘元元世界的神秘下载之谜</w:t>
      </w:r>
      <w:r>
        <w:rPr>
          <w:sz w:val="32"/>
          <w:szCs w:val="32"/>
        </w:rPr>
        <w:t>.doc" rel="alternate" download="1410341-</w:t>
      </w:r>
      <w:r>
        <w:rPr>
          <w:sz w:val="32"/>
          <w:szCs w:val="32"/>
        </w:rPr>
        <w:t>飘飘欲仙揭秘元元世界的神秘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