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织小嘴的故事打造语言艺术中的微妙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小嘴的故事：打造语言艺术中的微妙之美</w:t>
      </w:r>
      <w:r>
        <w:rPr>
          <w:sz w:val="32"/>
          <w:szCs w:val="32"/>
        </w:rPr>
        <w:t>&lt;/p&gt;&lt;p&gt;&lt;img src="/static-img/PklpUd_FLuExR8JyKVBOXBzNTMAgXTyXnmS2jWz24SbRFkxJMT-ZeC3qU6eOOvAh.jpg"&gt;&lt;/p&gt;&lt;p&gt;</w:t>
      </w:r>
      <w:r>
        <w:rPr>
          <w:sz w:val="32"/>
          <w:szCs w:val="32"/>
        </w:rPr>
        <w:t>在语言艺术的世界里，有一种特殊的技艺被称作“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打小嘴”，它是一种极为独特且精细的手法，能够让文字化作温柔的小嘴，将心灵深处最温暖的情感传递给读者。这种技艺不仅仅是字面上的理解，它更是一种文化、情感和审美的综合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打小嘴”需要具备极强的观察力。创作者必须不断地观察生活中的点点滴滴，无论是大自然中树叶轻摇还是人际交往中的细微表情，都有可能成为写作中的一笔勾勒。这份观察力的积累，就是对“小嘴”的了解与掌握。</w:t>
      </w:r>
      <w:r>
        <w:rPr>
          <w:sz w:val="32"/>
          <w:szCs w:val="32"/>
        </w:rPr>
        <w:t>&lt;/p&gt;&lt;p&gt;&lt;img src="/static-img/tKGzymw3X9JwNzvqtzQuWRzNTMAgXTyXnmS2jWz24SaQotFmEiIjHHTTL69myfQIRFe4qqI0vTmPUc3lX6qKi-Ujqhn4oXlbbg1HgYo5JeDjHMrUnAUWfehULqppvI-Kh5-qgWnQl-tTBulhBpHr9fr0YBnzZf4-2p4ei5WvHrA.jpg"&gt;&lt;/p&gt;&lt;p&gt;</w:t>
      </w:r>
      <w:r>
        <w:rPr>
          <w:sz w:val="32"/>
          <w:szCs w:val="32"/>
        </w:rPr>
        <w:t>其次，这种技艺要求创作者拥有丰富的情感表达能力。只有当文本能够触动读者的内心，让他们感到仿佛被一双温暖的小手轻轻拥抱时，才算是真正实现了“打小嘴”的效果。这意味着创作者必须有一颗充满同情与理解的心，用自己的经历去营造出共鸣，让每个字都如同亲切的小口，唤醒读者的记忆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打小嘴”还需要极高的文学修养。它不是简单地堆砌词汇，而是在于如何将这些词汇巧妙地组合起来，以达到最佳的表达效果。这就要求创作者对语法、韵律、节奏等方面有深入研究，使得整篇文章像一首诗一样流畅而优雅，就像是那些善良的大人们用他们温柔的小口喂养着我们成长。</w:t>
      </w:r>
      <w:r>
        <w:rPr>
          <w:sz w:val="32"/>
          <w:szCs w:val="32"/>
        </w:rPr>
        <w:t>&lt;/p&gt;&lt;p&gt;&lt;img src="/static-img/XLD_DE8jgLHtTKZZzMa-6hzNTMAgXTyXnmS2jWz24SaQotFmEiIjHHTTL69myfQIRFe4qqI0vTmPUc3lX6qKi-Ujqhn4oXlbbg1HgYo5JeDjHMrUnAUWfehULqppvI-Kh5-qgWnQl-tTBulhBpHr9fr0YBnzZf4-2p4ei5WvHrA.jpg"&gt;&lt;/p&gt;&lt;p&gt;</w:t>
      </w:r>
      <w:r>
        <w:rPr>
          <w:sz w:val="32"/>
          <w:szCs w:val="32"/>
        </w:rPr>
        <w:t>此外，这门技术也要求创作者具有超凡脱俗的心灵洞察力。在日常生活中，即使是最平凡的事情，也能通过不同的角度进行探索，从而找到独特的话题来写作。而这一过程，是如何将复杂的问题简化到一个可以由</w:t>
      </w:r>
      <w:r>
        <w:rPr>
          <w:sz w:val="32"/>
          <w:szCs w:val="32"/>
        </w:rPr>
        <w:t xml:space="preserve">&amp;#34; WRITE .AS </w:t>
      </w:r>
      <w:r>
        <w:rPr>
          <w:sz w:val="32"/>
          <w:szCs w:val="32"/>
        </w:rPr>
        <w:t>打小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描述出的微妙状态，那就是这项技艺最高境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“</w:t>
      </w:r>
      <w:r>
        <w:rPr>
          <w:sz w:val="32"/>
          <w:szCs w:val="32"/>
        </w:rPr>
        <w:t xml:space="preserve">WRITE .AS </w:t>
      </w:r>
      <w:r>
        <w:rPr>
          <w:sz w:val="32"/>
          <w:szCs w:val="32"/>
        </w:rPr>
        <w:t>打小嘴”也是一个跨文化交流的手段。当不同国家或地区的人们使用这个技艺来表达自己，他们之间便建立起了一种共同语言——无言但深刻的情感交流。此时，此刻，每个人都变成了那个懂得如何用最温柔的声音说话的人，那个愿意倾听并以相同方式回应的人。在这个瞬间，我们发现了人类普遍渴望连接和理解的心理需求，并通过这种独特的手法加以满足。</w:t>
      </w:r>
      <w:r>
        <w:rPr>
          <w:sz w:val="32"/>
          <w:szCs w:val="32"/>
        </w:rPr>
        <w:t>&lt;/p&gt;&lt;p&gt;&lt;img src="/static-img/jZsWsJot33JgZ1NLwj0tlxzNTMAgXTyXnmS2jWz24SaQotFmEiIjHHTTL69myfQIRFe4qqI0vTmPUc3lX6qKi-Ujqhn4oXlbbg1HgYo5JeDjHMrUnAUWfehULqppvI-Kh5-qgWnQl-tTBulhBpHr9fr0YBnzZf4-2p4ei5WvHrA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WRITE .AS </w:t>
      </w:r>
      <w:r>
        <w:rPr>
          <w:sz w:val="32"/>
          <w:szCs w:val="32"/>
        </w:rPr>
        <w:t>打小嘴”是一门既古老又现代，又神秘又明确的手工活，它不仅限于文字，更涉及到人的情感、社会关系以及文化传承。在这个快速变化世界里，这种传统技艺仍然保持着其魅力，因为它提供了一种全新的方式去思考沟通，以及去探索人类内在世界的一片片未知领域。</w:t>
      </w:r>
      <w:r>
        <w:rPr>
          <w:sz w:val="32"/>
          <w:szCs w:val="32"/>
        </w:rPr>
        <w:t>&lt;/p&gt;&lt;p&gt;&lt;a href = "/doc/1410450-</w:t>
      </w:r>
      <w:r>
        <w:rPr>
          <w:sz w:val="32"/>
          <w:szCs w:val="32"/>
        </w:rPr>
        <w:t>编织小嘴的故事打造语言艺术中的微妙之美</w:t>
      </w:r>
      <w:r>
        <w:rPr>
          <w:sz w:val="32"/>
          <w:szCs w:val="32"/>
        </w:rPr>
        <w:t>.doc" rel="alternate" download="1410450-</w:t>
      </w:r>
      <w:r>
        <w:rPr>
          <w:sz w:val="32"/>
          <w:szCs w:val="32"/>
        </w:rPr>
        <w:t>编织小嘴的故事打造语言艺术中的微妙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