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物丧志追忆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物丧志：追忆与反思</w:t>
      </w:r>
      <w:r>
        <w:rPr>
          <w:sz w:val="32"/>
          <w:szCs w:val="32"/>
        </w:rPr>
        <w:t>&lt;/p&gt;&lt;p&gt;&lt;img src="/static-img/KeHg_vjhS2GrctKWr5J71X1a4ElBoiYf8rLBzHsR-SDA_AK32PalgrJFqjPQwdV9.jpg"&gt;&lt;/p&gt;&lt;p&gt;</w:t>
      </w:r>
      <w:r>
        <w:rPr>
          <w:sz w:val="32"/>
          <w:szCs w:val="32"/>
        </w:rPr>
        <w:t>玩物丧志的文化背景</w:t>
      </w:r>
      <w:r>
        <w:rPr>
          <w:sz w:val="32"/>
          <w:szCs w:val="32"/>
        </w:rPr>
        <w:t>&lt;/p&gt;&lt;p&gt;</w:t>
      </w:r>
      <w:r>
        <w:rPr>
          <w:sz w:val="32"/>
          <w:szCs w:val="32"/>
        </w:rPr>
        <w:t>在中国古代，尤其是清朝末年，随着社会经济的发展和城市化进程，新的文化现象逐渐出现。玩物丧志这一概念，其实质是对传统道德观念的一种挑战。人们开始追求更多的人生享受，而不再仅仅关注于功名利禄。</w:t>
      </w:r>
      <w:r>
        <w:rPr>
          <w:sz w:val="32"/>
          <w:szCs w:val="32"/>
        </w:rPr>
        <w:t>&lt;/p&gt;&lt;p&gt;&lt;img src="/static-img/CGVebHQIGLptgl8tyyDRcH1a4ElBoiYf8rLBzHsR-SDIRN__Btc6TFRQUNBfQQlVSOyUpKdnyTmmHHAY6k726DxahYJjfObN7Gpnj2UKCtyFNoD3-eY30qiC1KWhfI5rpwqPil1dXDHu972J2DhUToiPbx8TeLTumCiFvHW53FTOBcoRBKikzhXa2JkIcjmm0SWzbZk8pPZUySGIt_gd2A.jpg"&gt;&lt;/p&gt;&lt;p&gt;</w:t>
      </w:r>
      <w:r>
        <w:rPr>
          <w:sz w:val="32"/>
          <w:szCs w:val="32"/>
        </w:rPr>
        <w:t>玩物丧志的小说代表作品</w:t>
      </w:r>
      <w:r>
        <w:rPr>
          <w:sz w:val="32"/>
          <w:szCs w:val="32"/>
        </w:rPr>
        <w:t>&lt;/p&gt;&lt;p&gt;</w:t>
      </w:r>
      <w:r>
        <w:rPr>
          <w:sz w:val="32"/>
          <w:szCs w:val="32"/>
        </w:rPr>
        <w:t>《红楼梦》、《聊斋交录》等小说，它们深刻地描绘了玩物丧志这一现象。在这些作品中，不乏形象地表现出主角们对于世俗生活的热爱和对于精神世界探索的渴望。</w:t>
      </w:r>
      <w:r>
        <w:rPr>
          <w:sz w:val="32"/>
          <w:szCs w:val="32"/>
        </w:rPr>
        <w:t>&lt;/p&gt;&lt;p&gt;&lt;img src="/static-img/PxAij-j-shWPUmuKlRJcs31a4ElBoiYf8rLBzHsR-SDIRN__Btc6TFRQUNBfQQlVSOyUpKdnyTmmHHAY6k726DxahYJjfObN7Gpnj2UKCtyFNoD3-eY30qiC1KWhfI5rpwqPil1dXDHu972J2DhUToiPbx8TeLTumCiFvHW53FTOBcoRBKikzhXa2JkIcjmm0SWzbZk8pPZUySGIt_gd2A.jpg"&gt;&lt;/p&gt;&lt;p&gt;</w:t>
      </w:r>
      <w:r>
        <w:rPr>
          <w:sz w:val="32"/>
          <w:szCs w:val="32"/>
        </w:rPr>
        <w:t>玩物丧志的心理分析</w:t>
      </w:r>
      <w:r>
        <w:rPr>
          <w:sz w:val="32"/>
          <w:szCs w:val="32"/>
        </w:rPr>
        <w:t>&lt;/p&gt;&lt;p&gt;</w:t>
      </w:r>
      <w:r>
        <w:rPr>
          <w:sz w:val="32"/>
          <w:szCs w:val="32"/>
        </w:rPr>
        <w:t>从心理学角度来看，玩物丧志背后可能隐藏着对自由、自我实现和个人兴趣的渴望。当一个人失去了对外界事务的干预力，他会更加关注内心世界，这种转变体现在他的行为上，如沉迷于游戏、文学或艺术创作等。</w:t>
      </w:r>
      <w:r>
        <w:rPr>
          <w:sz w:val="32"/>
          <w:szCs w:val="32"/>
        </w:rPr>
        <w:t>&lt;/p&gt;&lt;p&gt;&lt;img src="/static-img/MKlve7GGfvl0PPNbaxO7FH1a4ElBoiYf8rLBzHsR-SDIRN__Btc6TFRQUNBfQQlVSOyUpKdnyTmmHHAY6k726DxahYJjfObN7Gpnj2UKCtyFNoD3-eY30qiC1KWhfI5rpwqPil1dXDHu972J2DhUToiPbx8TeLTumCiFvHW53FTOBcoRBKikzhXa2JkIcjmm0SWzbZk8pPZUySGIt_gd2A.jpg"&gt;&lt;/p&gt;&lt;p&gt;</w:t>
      </w:r>
      <w:r>
        <w:rPr>
          <w:sz w:val="32"/>
          <w:szCs w:val="32"/>
        </w:rPr>
        <w:t>玩物丧志与现代社会相比</w:t>
      </w:r>
      <w:r>
        <w:rPr>
          <w:sz w:val="32"/>
          <w:szCs w:val="32"/>
        </w:rPr>
        <w:t>&lt;/p&gt;&lt;p&gt;</w:t>
      </w:r>
      <w:r>
        <w:rPr>
          <w:sz w:val="32"/>
          <w:szCs w:val="32"/>
        </w:rPr>
        <w:t>在当今社会，无论是在东方还是西方，都存在类似的“玩世不恭”现象。人们通过各种方式逃避现实，比如沉迷于电子游戏、社交媒体或者其他消遣活动。这一趋势表明，即使是在信息时代，我们仍然无法摆脱追求快乐和逃避压力的本能。</w:t>
      </w:r>
      <w:r>
        <w:rPr>
          <w:sz w:val="32"/>
          <w:szCs w:val="32"/>
        </w:rPr>
        <w:t>&lt;/p&gt;&lt;p&gt;&lt;img src="/static-img/J9aUIF9ybkpRvnKhiKJG831a4ElBoiYf8rLBzHsR-SDIRN__Btc6TFRQUNBfQQlVSOyUpKdnyTmmHHAY6k726DxahYJjfObN7Gpnj2UKCtyFNoD3-eY30qiC1KWhfI5rpwqPil1dXDHu972J2DhUToiPbx8TeLTumCiFvHW53FTOBcoRBKikzhXa2JkIcjmm0SWzbZk8pPZUySGIt_gd2A.jpg"&gt;&lt;/p&gt;&lt;p&gt;</w:t>
      </w:r>
      <w:r>
        <w:rPr>
          <w:sz w:val="32"/>
          <w:szCs w:val="32"/>
        </w:rPr>
        <w:t>对未来的一些思考</w:t>
      </w:r>
      <w:r>
        <w:rPr>
          <w:sz w:val="32"/>
          <w:szCs w:val="32"/>
        </w:rPr>
        <w:t>&lt;/p&gt;&lt;p&gt;</w:t>
      </w:r>
      <w:r>
        <w:rPr>
          <w:sz w:val="32"/>
          <w:szCs w:val="32"/>
        </w:rPr>
        <w:t>面对这种情况，我们可以从两个方面来考虑解决方案。一方面，要加强教育，让人们认识到过度消费带来的负面影响；另一方面，要提供更多有益身心健康的活动，以满足公众对于娱乐需求，同时引导他们走向积极有意义的人生道路。</w:t>
      </w:r>
      <w:r>
        <w:rPr>
          <w:sz w:val="32"/>
          <w:szCs w:val="32"/>
        </w:rPr>
        <w:t>&lt;/p&gt;&lt;p&gt;</w:t>
      </w:r>
      <w:r>
        <w:rPr>
          <w:sz w:val="32"/>
          <w:szCs w:val="32"/>
        </w:rPr>
        <w:t>结语：重视精神生活与实际行动相结合</w:t>
      </w:r>
      <w:r>
        <w:rPr>
          <w:sz w:val="32"/>
          <w:szCs w:val="32"/>
        </w:rPr>
        <w:t>&lt;/p&gt;&lt;p&gt;</w:t>
      </w:r>
      <w:r>
        <w:rPr>
          <w:sz w:val="32"/>
          <w:szCs w:val="32"/>
        </w:rPr>
        <w:t>总之，玩物丧志作为一种文化现象，是我们应该认真思考并适时介入的问题。只有将精神生活与实际行动相结合，我们才能更好地理解这个问题，并找到有效解决之道，从而促进个人的全面发展及整个社会文明进步。</w:t>
      </w:r>
      <w:r>
        <w:rPr>
          <w:sz w:val="32"/>
          <w:szCs w:val="32"/>
        </w:rPr>
        <w:t>&lt;/p&gt;&lt;p&gt;&lt;a href = "/doc/1410591-</w:t>
      </w:r>
      <w:r>
        <w:rPr>
          <w:sz w:val="32"/>
          <w:szCs w:val="32"/>
        </w:rPr>
        <w:t>玩物丧志追忆与反思</w:t>
      </w:r>
      <w:r>
        <w:rPr>
          <w:sz w:val="32"/>
          <w:szCs w:val="32"/>
        </w:rPr>
        <w:t>.doc" rel="alternate" download="1410591-</w:t>
      </w:r>
      <w:r>
        <w:rPr>
          <w:sz w:val="32"/>
          <w:szCs w:val="32"/>
        </w:rPr>
        <w:t>玩物丧志追忆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