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社区最新视频我来给你看一看这次更新的超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给你看一看这次更新的超有趣！野花社区最新视频上线啦，里面的内容真的让人印象深刻。我今天就跟你分享一下，我是怎么发现这些精彩内容的。</w:t>
      </w:r>
      <w:r>
        <w:rPr>
          <w:sz w:val="32"/>
          <w:szCs w:val="32"/>
        </w:rPr>
        <w:t>&lt;/p&gt;&lt;p&gt;&lt;img src="/static-img/H06NbpBjMwp6kdnnz26MMAc9FYmUc-kTzueZDCW1XGKGzhEvSbABzLwcuLy8rXmu.jpg"&gt;&lt;/p&gt;&lt;p&gt;</w:t>
      </w:r>
      <w:r>
        <w:rPr>
          <w:sz w:val="32"/>
          <w:szCs w:val="32"/>
        </w:rPr>
        <w:t>首先，我每天都会在野花社区浏览，看看有什么新鲜事。这个平台上面有很多用户上传他们日常生活的小片段，包括旅行、烹饪、美妆等等。今天，我在社区首页看到一个标记“最新”和“热门”的小红点，就好奇心驱使我点击了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去后，我被一则关于家庭手工制作礼物的视频吸引。那是一个女孩，她用废旧材料做出了一件非常有创意的手工艺品。而且她还讲解了整个制作过程，从收集材料到最后成品，每一步都详细介绍，让人仿佛自己也能学会。这让我想起了小时候和妈妈一起做手工，这种亲子时光真的很难忘。</w:t>
      </w:r>
      <w:r>
        <w:rPr>
          <w:sz w:val="32"/>
          <w:szCs w:val="32"/>
        </w:rPr>
        <w:t>&lt;/p&gt;&lt;p&gt;&lt;img src="/static-img/g5noD-37smynesTYO_aTJwc9FYmUc-kTzueZDCW1XGJVE3Gm0GmVM8sOhhPEy0IHLVj5UfhqDyjg6tqTBXwE1UJVJfqxDDGMuYUaZhzziq5u2Wxg_WhWubn2CYc0u22cLaSlvBunmm5INyMRzA2tBmtjRluCDBSgZq6pH9KFCtYU29wlT1ohTRZKVJPHU0V3.jpg"&gt;&lt;/p&gt;&lt;p&gt;</w:t>
      </w:r>
      <w:r>
        <w:rPr>
          <w:sz w:val="32"/>
          <w:szCs w:val="32"/>
        </w:rPr>
        <w:t>接着，我又看了一些户外探险视频，那些拍摄的地方都是自然风光极佳的地方，让人不禁想要立刻拿起背包开始自己的旅行计划。你知道吗？野花社区不仅仅是观看，还可以学习很多技能，比如说摄影技巧或者是如何更好地欣赏周围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有些朋友会觉得这里没有大型明星或流行文化相关的内容，但我觉得这样的“野花”才更特别。因为它们往往更接近我们真实生活中的点滴，它们记录的是平凡人的故事，而这些故事正是构成了我们的共同记忆。在这个快节奏、高压力的时代，我们需要更多这样的东西来放慢脚步，感受生活中最简单而纯粹的事物。</w:t>
      </w:r>
      <w:r>
        <w:rPr>
          <w:sz w:val="32"/>
          <w:szCs w:val="32"/>
        </w:rPr>
        <w:t>&lt;/p&gt;&lt;p&gt;&lt;img src="/static-img/SN56Uvy0hvRnfUUjZ3TCIwc9FYmUc-kTzueZDCW1XGJVE3Gm0GmVM8sOhhPEy0IHLVj5UfhqDyjg6tqTBXwE1UJVJfqxDDGMuYUaZhzziq5u2Wxg_WhWubn2CYc0u22cLaSlvBunmm5INyMRzA2tBmtjRluCDBSgZq6pH9KFCtYU29wlT1ohTRZKVJPHU0V3.jpg"&gt;&lt;/p&gt;&lt;p&gt;</w:t>
      </w:r>
      <w:r>
        <w:rPr>
          <w:sz w:val="32"/>
          <w:szCs w:val="32"/>
        </w:rPr>
        <w:t>总之，如果你还没有加入野花社区，那真是错过了什么呢！现在就去看看吧，你可能会发现一些意想不到的惊喜。</w:t>
      </w:r>
      <w:r>
        <w:rPr>
          <w:sz w:val="32"/>
          <w:szCs w:val="32"/>
        </w:rPr>
        <w:t>&lt;/p&gt;&lt;p&gt;&lt;a href = "/doc/1410702-</w:t>
      </w:r>
      <w:r>
        <w:rPr>
          <w:sz w:val="32"/>
          <w:szCs w:val="32"/>
        </w:rPr>
        <w:t>野花社区最新视频我来给你看一看这次更新的超有趣</w:t>
      </w:r>
      <w:r>
        <w:rPr>
          <w:sz w:val="32"/>
          <w:szCs w:val="32"/>
        </w:rPr>
        <w:t>.doc" rel="alternate" download="1410702-</w:t>
      </w:r>
      <w:r>
        <w:rPr>
          <w:sz w:val="32"/>
          <w:szCs w:val="32"/>
        </w:rPr>
        <w:t>野花社区最新视频我来给你看一看这次更新的超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