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</w:t>
      </w:r>
      <w:r>
        <w:rPr>
          <w:sz w:val="48"/>
          <w:szCs w:val="48"/>
        </w:rPr>
        <w:t>W</w:t>
      </w:r>
      <w:r>
        <w:rPr>
          <w:sz w:val="48"/>
          <w:szCs w:val="48"/>
        </w:rPr>
        <w:t>字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痛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疼的秘密</w:t>
      </w:r>
      <w:r>
        <w:rPr>
          <w:sz w:val="32"/>
          <w:szCs w:val="32"/>
        </w:rPr>
        <w:t>&lt;/p&gt;&lt;p&gt;&lt;img src="/static-img/ypeN8FtyEiXp6vYbGLg31MM-OckEp4MenRQsVWAfOqYTd082yEli6bMg-SoAL412.jpg"&gt;&lt;/p&gt;&lt;p&gt;</w:t>
      </w:r>
      <w:r>
        <w:rPr>
          <w:sz w:val="32"/>
          <w:szCs w:val="32"/>
        </w:rPr>
        <w:t>在一个平静的夜晚，一位老人躺在床上，闭目养神。他的心情平和，却突然间，他感觉到了一种难以形容的疼痛。这股疼痛不仅仅是身体上的，它似乎来自内心深处，像一把钉子扎进了他的灵魂。然而，当他睁开眼睛想要寻求帮助时，却发现自己身边没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故事。在这个故事中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一种特殊的体验——它不是简单的文字游戏，而是一种生理和心理上的极端感受。当我们谈论这种体验时，我们不仅要考虑其直接意义，更要探讨其背后的文化、社会和个人因素。</w:t>
      </w:r>
      <w:r>
        <w:rPr>
          <w:sz w:val="32"/>
          <w:szCs w:val="32"/>
        </w:rPr>
        <w:t>&lt;/p&gt;&lt;p&gt;&lt;img src="/static-img/rzb5nupQsEl7SEBsPm8C8sM-OckEp4MenRQsVWAfOqa4Tc808go2M4abshtSKgrEFo7apx1QmnxhiWyiD3bkLozW0Fq26o3eTCei2obax8rzs-CT4xjItZkOyGp-z81D2pfj699aeCOpc5D-Ve369phbab44nVtwOzvdxj_z_DVMTf_al8HYWQwpzpm6nwoAqjS3fI9OXwC_WlPQFLzHP4GX1yRVs72hoZdVg19zgog.jpg"&gt;&lt;/p&gt;&lt;p&gt;</w:t>
      </w:r>
      <w:r>
        <w:rPr>
          <w:sz w:val="32"/>
          <w:szCs w:val="32"/>
        </w:rPr>
        <w:t>隐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无声”开始。这并非指声音停止，而是指那种无法用言语表达的情感状态。当一个人感到无助、绝望或恐惧时，他们可能会选择沉默，因为他们不知道如何向外界传达自己的感受。这样的沉默并不意味着问题不存在，只不过这些问题需要更深层次的心灵对话。</w:t>
      </w:r>
      <w:r>
        <w:rPr>
          <w:sz w:val="32"/>
          <w:szCs w:val="32"/>
        </w:rPr>
        <w:t>&lt;/p&gt;&lt;p&gt;&lt;img src="/static-img/vpQ0WXk6eYHCeyr5Vmj2I8M-OckEp4MenRQsVWAfOqa4Tc808go2M4abshtSKgrEFo7apx1QmnxhiWyiD3bkLozW0Fq26o3eTCei2obax8rzs-CT4xjItZkOyGp-z81D2pfj699aeCOpc5D-Ve369phbab44nVtwOzvdxj_z_DVMTf_al8HYWQwpzpm6nwoAqjS3fI9OXwC_WlPQFLzHP4GX1yRVs72hoZdVg19zgog.jpg"&gt;&lt;/p&gt;&lt;p&gt;</w:t>
      </w:r>
      <w:r>
        <w:rPr>
          <w:sz w:val="32"/>
          <w:szCs w:val="32"/>
        </w:rPr>
        <w:t>身体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“被子里”。这里，“被子”可以比喻成我们的安全区，无论是在现实生活中还是在精神世界中。当一个人感到孤独或者面临压力时，他们往往会退回到自己的世界，这个世界就是他们所谓的“被子”。而当这种感觉转变为疼痛，那么这个“被子的保护”反而变成了折磨之源。</w:t>
      </w:r>
      <w:r>
        <w:rPr>
          <w:sz w:val="32"/>
          <w:szCs w:val="32"/>
        </w:rPr>
        <w:t>&lt;/p&gt;&lt;p&gt;&lt;img src="/static-img/1RqjRZtAHIfNSZLJTNJq3sM-OckEp4MenRQsVWAfOqa4Tc808go2M4abshtSKgrEFo7apx1QmnxhiWyiD3bkLozW0Fq26o3eTCei2obax8rzs-CT4xjItZkOyGp-z81D2pfj699aeCOpc5D-Ve369phbab44nVtwOzvdxj_z_DVMTf_al8HYWQwpzpm6nwoAqjS3fI9OXwC_WlPQFLzHP4GX1yRVs72hoZdVg19zgog.jpg"&gt;&lt;/p&gt;&lt;p&gt;</w:t>
      </w:r>
      <w:r>
        <w:rPr>
          <w:sz w:val="32"/>
          <w:szCs w:val="32"/>
        </w:rPr>
        <w:t>数字与代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注意力聚焦于那个让人迷惑且充满挑战性的词汇——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既是一个字母，也是一种代号，它象征着某些事情不能用直白的话语表达出来，但却能够通过暗示和隐喻来传递。如果说这是一种代码，那么解码过程就变得更加复杂，因为它涉及到多重含义和个人解读。</w:t>
      </w:r>
      <w:r>
        <w:rPr>
          <w:sz w:val="32"/>
          <w:szCs w:val="32"/>
        </w:rPr>
        <w:t>&lt;/p&gt;&lt;p&gt;&lt;img src="/static-img/RwoZWVsxEkkCrKd0h8CDFcM-OckEp4MenRQsVWAfOqa4Tc808go2M4abshtSKgrEFo7apx1QmnxhiWyiD3bkLozW0Fq26o3eTCei2obax8rzs-CT4xjItZkOyGp-z81D2pfj699aeCOpc5D-Ve369phbab44nVtwOzvdxj_z_DVMTf_al8HYWQwpzpm6nwoAqjS3fI9OXwC_WlPQFLzHP4GX1yRVs72hoZdVg19zgog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探讨那句令人震惊的话：“超越常规”。这是因为通常情况下，我们习惯于按照社会规范来理解生命中的各种体验。但有时候，这些体验超出了我们的认知范围，因此它们显得那么突兀、那么不可思议。而当这些经历进入我们的日常生活，比如通过梦境或幻觉，那么它们就成为了一种全新的语言形式，用以沟通那些难以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并非是一个简单的问题，而是一个引发思考的大门。这不仅关乎个人的情感健康，也涉及到了文化价值观念以及人类对于未知领域探索的一切渴望。每一次沉默，每一次行动，都承载着一个人的历史，以及对未来的期待。在这样一个充满神秘色彩的地方，我们必须学会倾听，不断地去寻找答案，同时也准备好面对那些即将揭晓的问题。</w:t>
      </w:r>
      <w:r>
        <w:rPr>
          <w:sz w:val="32"/>
          <w:szCs w:val="32"/>
        </w:rPr>
        <w:t>&lt;/p&gt;&lt;p&gt;&lt;a href = "/doc/1410873-</w:t>
      </w:r>
      <w:r>
        <w:rPr>
          <w:sz w:val="32"/>
          <w:szCs w:val="32"/>
        </w:rPr>
        <w:t>被子里无声的痛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疼的秘密</w:t>
      </w:r>
      <w:r>
        <w:rPr>
          <w:sz w:val="32"/>
          <w:szCs w:val="32"/>
        </w:rPr>
        <w:t>.doc" rel="alternate" download="1410873-</w:t>
      </w:r>
      <w:r>
        <w:rPr>
          <w:sz w:val="32"/>
          <w:szCs w:val="32"/>
        </w:rPr>
        <w:t>被子里无声的痛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