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未增删动画樱花的绚烂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面：未增删动画樱花的绚烂舞蹈</w:t>
      </w:r>
      <w:r>
        <w:rPr>
          <w:sz w:val="32"/>
          <w:szCs w:val="32"/>
        </w:rPr>
        <w:t>&lt;/p&gt;&lt;p&gt;&lt;img src="/static-img/LDfYpUJSrSj4p0aNjU3fEu3luP83BVFwUxNIYzCB2fLe-gk4RErr9KJjq29aHOIe.jpg"&gt;&lt;/p&gt;&lt;p&gt;</w:t>
      </w:r>
      <w:r>
        <w:rPr>
          <w:sz w:val="32"/>
          <w:szCs w:val="32"/>
        </w:rPr>
        <w:t>在春日里，轻柔的阳光透过云层，洒满了温暖与希望。这个时候，一场独特的舞台上演——未增删动画樱花的绚烂舞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之美</w:t>
      </w:r>
      <w:r>
        <w:rPr>
          <w:sz w:val="32"/>
          <w:szCs w:val="32"/>
        </w:rPr>
        <w:t>&lt;/p&gt;&lt;p&gt;&lt;img src="/static-img/H8D7tGFeWLRto6wP7j-9-e3luP83BVFwUxNIYzCB2fJ31PH0WtT8uNzEwaRCetnIaYsBEAOHljYwlliJVAjK_r5Z3sLBxrN0Tax28cVdJuyk-3jr5kN9kBPZCv60BUPirKkyLuVJbETJjHIXN2uZuA.jpg"&gt;&lt;/p&gt;&lt;p&gt;</w:t>
      </w:r>
      <w:r>
        <w:rPr>
          <w:sz w:val="32"/>
          <w:szCs w:val="32"/>
        </w:rPr>
        <w:t>在这场舞台上，每一朵樱花都是艺术家精心雕琢出的作品，它们以不同的色彩和形态展现出生命力的多样性。它们并非单调地依次开放，而是像是一幅精妙的图画，每一朵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感编排</w:t>
      </w:r>
      <w:r>
        <w:rPr>
          <w:sz w:val="32"/>
          <w:szCs w:val="32"/>
        </w:rPr>
        <w:t>&lt;/p&gt;&lt;p&gt;&lt;img src="/static-img/KqiusRzzVzLn1Vj_yyeTJ-3luP83BVFwUxNIYzCB2fJ31PH0WtT8uNzEwaRCetnIaYsBEAOHljYwlliJVAjK_r5Z3sLBxrN0Tax28cVdJuyk-3jr5kN9kBPZCv60BUPirKkyLuVJbETJjHIXN2uZuA.jpg"&gt;&lt;/p&gt;&lt;p&gt;</w:t>
      </w:r>
      <w:r>
        <w:rPr>
          <w:sz w:val="32"/>
          <w:szCs w:val="32"/>
        </w:rPr>
        <w:t>动画中的樱花不仅仅停留在静止状态，它们似乎随着音乐节奏起舞。每一个动作都经过精心设计，不仅体现了自然界中樱花随风摇曳的情景，而且还融入了一种现代化、时尚感，让观众仿佛置身于一个梦幻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&lt;img src="/static-img/fQkxZLrkctgXKGyK5tcsC-3luP83BVFwUxNIYzCB2fJ31PH0WtT8uNzEwaRCetnIaYsBEAOHljYwlliJVAjK_r5Z3sLBxrN0Tax28cVdJuyk-3jr5kN9kBPZCv60BUPirKkyLuVJbETJjHIXN2uZuA.jpg"&gt;&lt;/p&gt;&lt;p&gt;</w:t>
      </w:r>
      <w:r>
        <w:rPr>
          <w:sz w:val="32"/>
          <w:szCs w:val="32"/>
        </w:rPr>
        <w:t>未增删动画技术使得每一帧动作都显得那么真实。这不仅让观众能够更深入地体验到樱花盛开的情景，还展示了人类技术创新的魅力。在这种技术支持下，艺术家能够自由发挥，无需再担忧制作上的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YGXCo5SpKfEriXdf-GgT4O3luP83BVFwUxNIYzCB2fJ31PH0WtT8uNzEwaRCetnIaYsBEAOHljYwlliJVAjK_r5Z3sLBxrN0Tax28cVdJuyk-3jr5kN9kBPZCv60BUPirKkyLuVJbETJjHIXN2uZuA.jpg"&gt;&lt;/p&gt;&lt;p&gt;</w:t>
      </w:r>
      <w:r>
        <w:rPr>
          <w:sz w:val="32"/>
          <w:szCs w:val="32"/>
        </w:rPr>
        <w:t>樱花作为日本文化的一部分，在这里被赋予了新的生命。而这一切又重新激发了人们对传统文化的兴趣，使得这些古老而悠久的情感在现代社会中得到更新与弘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表演，无疑能唤醒人内心深处对于美好事物的一份渴望和向往。在沉浸于这片刻宁静之后，我们或许会更加珍惜生活中的小确幸，也可能会对自己的人生轨迹产生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表演往往成为人们社交互动的一个平台。朋友之间、家庭成员之间，他们通过共同欣赏这样一次视觉盛宴来加强彼此间的情谊，从而构建起更加紧密的人际关系网。此外，这也为城市居民提供了一种放松身心、减压生活方式的手段。</w:t>
      </w:r>
      <w:r>
        <w:rPr>
          <w:sz w:val="32"/>
          <w:szCs w:val="32"/>
        </w:rPr>
        <w:t>&lt;/p&gt;&lt;p&gt;&lt;a href = "/doc/1411076-</w:t>
      </w:r>
      <w:r>
        <w:rPr>
          <w:sz w:val="32"/>
          <w:szCs w:val="32"/>
        </w:rPr>
        <w:t>春风拂面未增删动画樱花的绚烂舞蹈</w:t>
      </w:r>
      <w:r>
        <w:rPr>
          <w:sz w:val="32"/>
          <w:szCs w:val="32"/>
        </w:rPr>
        <w:t>.doc" rel="alternate" download="1411076-</w:t>
      </w:r>
      <w:r>
        <w:rPr>
          <w:sz w:val="32"/>
          <w:szCs w:val="32"/>
        </w:rPr>
        <w:t>春风拂面未增删动画樱花的绚烂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