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运神医林峰刘兰传世奇缘与深情医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医学不仅是治疗疾病的艺术，更是一门深厚的文化和哲学。桃运神医林峰刘兰，便是这样一位杰出的医学家，他们以卓越的医疗技能和深厚的人文素养，为人们带来了希望与安慰。</w:t>
      </w:r>
      <w:r>
        <w:rPr>
          <w:sz w:val="32"/>
          <w:szCs w:val="32"/>
        </w:rPr>
        <w:t>&lt;/p&gt;&lt;p&gt;&lt;img src="/static-img/wPWYPkW66Qy5actjUZNi2It_vMsSJA2MRby90oK9i5sBN8GvY7_gKVXAHJ1heXWZ.png"&gt;&lt;/p&gt;&lt;p&gt;</w:t>
      </w:r>
      <w:r>
        <w:rPr>
          <w:sz w:val="32"/>
          <w:szCs w:val="32"/>
        </w:rPr>
        <w:t>林峰之辉煌事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运神医林峰，以其卓绝的治愈手法和无畏前行的精神，在医学界留下了浓墨重彩的一笔。他的辉煌事业，不仅体现在对传统中药材研究上的创新，也体现在他那独特而高效的心理疗法上。</w:t>
      </w:r>
      <w:r>
        <w:rPr>
          <w:sz w:val="32"/>
          <w:szCs w:val="32"/>
        </w:rPr>
        <w:t>&lt;/p&gt;&lt;p&gt;&lt;img src="/static-img/c0kG1AN3_XP0OVbTeY_M0ot_vMsSJA2MRby90oK9i5vI84g1WyziX6JPzCo21lQ5YBszPxC5lG1naRNup6V0SPdwQRNQKxUrfzQFk_GUr3sYx4IQIeh_zHeEw_d1yFhWb40HTlSJIE4jY0C047ghoJVP5BLNPQ2EMBbvzTyMgkCVohmVeiMcuSAVu-qv428B.png"&gt;&lt;/p&gt;&lt;p&gt;</w:t>
      </w:r>
      <w:r>
        <w:rPr>
          <w:sz w:val="32"/>
          <w:szCs w:val="32"/>
        </w:rPr>
        <w:t>刘兰之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兰作为一名女医，她以温柔且坚韧不拔的人格魅力赢得了患者们的心。她对待生活有着自己的哲学，即使在面对最艰难的情况时，她也能保持内心的平静，从而给予患者们更多希望。</w:t>
      </w:r>
      <w:r>
        <w:rPr>
          <w:sz w:val="32"/>
          <w:szCs w:val="32"/>
        </w:rPr>
        <w:t>&lt;/p&gt;&lt;p&gt;&lt;img src="/static-img/PGksKqIGFms3m8aKU8wMi4t_vMsSJA2MRby90oK9i5vI84g1WyziX6JPzCo21lQ5YBszPxC5lG1naRNup6V0SPdwQRNQKxUrfzQFk_GUr3sYx4IQIeh_zHeEw_d1yFhWb40HTlSJIE4jY0C047ghoJVP5BLNPQ2EMBbvzTyMgkCVohmVeiMcuSAVu-qv428B.png"&gt;&lt;/p&gt;&lt;p&gt;</w:t>
      </w:r>
      <w:r>
        <w:rPr>
          <w:sz w:val="32"/>
          <w:szCs w:val="32"/>
        </w:rPr>
        <w:t>桃花春风中的偶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一个充满桃花春风的小镇上，林峰与刘兰相遇。这次偶然之间发生的事，让他们各自的人生轨迹发生了巨大的转变。在这座小镇上，他们共同探索着生命、健康以及人际关系等多个层面的奥秘。</w:t>
      </w:r>
      <w:r>
        <w:rPr>
          <w:sz w:val="32"/>
          <w:szCs w:val="32"/>
        </w:rPr>
        <w:t>&lt;/p&gt;&lt;p&gt;&lt;img src="/static-img/Q-mF6irE4JcTlQLwYVShCot_vMsSJA2MRby90oK9i5vI84g1WyziX6JPzCo21lQ5YBszPxC5lG1naRNup6V0SPdwQRNQKxUrfzQFk_GUr3sYx4IQIeh_zHeEw_d1yFhWb40HTlSJIE4jY0C047ghoJVP5BLNPQ2EMBbvzTyMgkCVohmVeiMcuSAVu-qv428B.png"&gt;&lt;/p&gt;&lt;p&gt;</w:t>
      </w:r>
      <w:r>
        <w:rPr>
          <w:sz w:val="32"/>
          <w:szCs w:val="32"/>
        </w:rPr>
        <w:t>神秘莫测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之间的情感纠葛，如同江河般深邃莫测。在追求真爱、真友谊以及真理的道路上，他们不断地学习、成长，并为自己的人生画上了完美句号。这种情感纠葛，让他们更加理解对方，以及整个世界。</w:t>
      </w:r>
      <w:r>
        <w:rPr>
          <w:sz w:val="32"/>
          <w:szCs w:val="32"/>
        </w:rPr>
        <w:t>&lt;/p&gt;&lt;p&gt;&lt;img src="/static-img/q8peCPD8OrgqbIKHJJOZ8Yt_vMsSJA2MRby90oK9i5vI84g1WyziX6JPzCo21lQ5YBszPxC5lG1naRNup6V0SPdwQRNQKxUrfzQFk_GUr3sYx4IQIeh_zHeEw_d1yFhWb40HTlSJIE4jY0C047ghoJVP5BLNPQ2EMBbvzTyMgkCVohmVeiMcuSAVu-qv428B.png"&gt;&lt;/p&gt;&lt;p&gt;</w:t>
      </w:r>
      <w:r>
        <w:rPr>
          <w:sz w:val="32"/>
          <w:szCs w:val="32"/>
        </w:rPr>
        <w:t>医道里的忠诚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桃运神医身后的，是两位忠诚守护者的形象——林峰和刘兰。他们用行动证明了一种专业与责任，一种信念与承诺。一旦踏入这个领域，就要全身心投入，无论付出多少代价，都不能背离初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般的地步走向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那个时代，随着科技发展，传统医学也逐渐融入现代社会，而林峰和刘兰，则成为这一过程中不可或缺的一部分。在未来的岁月里，他们将继续开创新的篇章，用智慧照亮人类前行的大路。</w:t>
      </w:r>
      <w:r>
        <w:rPr>
          <w:sz w:val="32"/>
          <w:szCs w:val="32"/>
        </w:rPr>
        <w:t>&lt;/p&gt;&lt;p&gt;&lt;a href = "/doc/1411272-</w:t>
      </w:r>
      <w:r>
        <w:rPr>
          <w:sz w:val="32"/>
          <w:szCs w:val="32"/>
        </w:rPr>
        <w:t>桃运神医林峰刘兰传世奇缘与深情医道</w:t>
      </w:r>
      <w:r>
        <w:rPr>
          <w:sz w:val="32"/>
          <w:szCs w:val="32"/>
        </w:rPr>
        <w:t>.doc" rel="alternate" download="1411272-</w:t>
      </w:r>
      <w:r>
        <w:rPr>
          <w:sz w:val="32"/>
          <w:szCs w:val="32"/>
        </w:rPr>
        <w:t>桃运神医林峰刘兰传世奇缘与深情医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