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情人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“绝世情人”这个词汇常常被用来形容那些超凡脱俗的爱情故事，它们不仅能够触动读者的心弦，而且还能让人在阅读过程中感受到一种难以言喻的美好。以下是对《绝世情人的》几个核心要素的探讨：</w:t>
      </w:r>
      <w:r>
        <w:rPr>
          <w:sz w:val="32"/>
          <w:szCs w:val="32"/>
        </w:rPr>
        <w:t>&lt;/p&gt;&lt;p&gt;&lt;img src="/static-img/CAcTW_rWlOuJDP2r1h8aBUCJzKABL71WzRKCNr7v8JM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永恒之恋”的秘密，在于它的情感深度。无论是通过细腻的情感描写，还是深刻的人物内心独白，《绝世情人》总能让我们体会到爱情背后那份坚韧不拔、如同星辰般璀璨的力量。</w:t>
      </w:r>
      <w:r>
        <w:rPr>
          <w:sz w:val="32"/>
          <w:szCs w:val="32"/>
        </w:rPr>
        <w:t>&lt;/p&gt;&lt;p&gt;&lt;img src="/static-img/L1N2vWp8RO6QJFFCcbFI2vLghzRm_r4B1WTLNL6rQCuOW0uOe2EFdMfo_SKyM1unx5ONFuisY01oYGoqIBpD2HR8X1HTVlg-B-Dma_vwwAzIaVU9ES9nnZdzZSS8UR-hCMfpwTE7QaCQhRZ5cKi4C2Wd8eXggHVLXR5WaPzq5t8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痴心英雄”的魅力，源自于作者精湛的人物塑造技巧。每一个角色，无论是主角还是次要角色，都像是活生生的存在，他们各自拥有鲜明的个性和复杂的心理活动，使得整个故事更加丰富多彩。</w:t>
      </w:r>
      <w:r>
        <w:rPr>
          <w:sz w:val="32"/>
          <w:szCs w:val="32"/>
        </w:rPr>
        <w:t>&lt;/p&gt;&lt;p&gt;&lt;img src="/static-img/4RC8F9GThXbTt4My2PWqx_LghzRm_r4B1WTLNL6rQCuOW0uOe2EFdMfo_SKyM1unx5ONFuisY01oYGoqIBpD2HR8X1HTVlg-B-Dma_vwwAzIaVU9ES9nnZdzZSS8UR-hCMfpwTE7QaCQhRZ5cKi4C2Wd8eXggHVLXR5WaPzq5t8.jpg"&gt;&lt;/p&gt;&lt;p&gt;</w:t>
      </w:r>
      <w:r>
        <w:rPr>
          <w:sz w:val="32"/>
          <w:szCs w:val="32"/>
        </w:rPr>
        <w:t>故事结构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逆袭甜婚记”的成功，不仅依赖于引人入胜的情节，还有着严谨而又流畅的叙述结构。在《绝世情人》中，每一次剧烈的情绪起伏，都像是天平的一侧被重量压倒，而结局则是一种温暖而真实的人生反思。</w:t>
      </w:r>
      <w:r>
        <w:rPr>
          <w:sz w:val="32"/>
          <w:szCs w:val="32"/>
        </w:rPr>
        <w:t>&lt;/p&gt;&lt;p&gt;&lt;img src="/static-img/jGeOGGvV3jDF9ZUlLTaOvPLghzRm_r4B1WTLNL6rQCuOW0uOe2EFdMfo_SKyM1unx5ONFuisY01oYGoqIBpD2HR8X1HTVlg-B-Dma_vwwAzIaVU9ES9nnZdzZSS8UR-hCMfpwTE7QaCQhRZ5cKi4C2Wd8eXggHVLXR5WaPzq5t8.jpg"&gt;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“现代都市言情小说”，《绝世情人》不仅满足了读者对于浪漫爱情故事的需求，更具有较高的文学价值。它通过对爱与生活的小小揭示，让人们在享受快乐时，也能够思考更多更深层次的问题。</w:t>
      </w:r>
      <w:r>
        <w:rPr>
          <w:sz w:val="32"/>
          <w:szCs w:val="32"/>
        </w:rPr>
        <w:t>&lt;/p&gt;&lt;p&gt;&lt;img src="/static-img/6BCpFzKgDEgZWOz00vWPS_LghzRm_r4B1WTLNL6rQCuOW0uOe2EFdMfo_SKyM1unx5ONFuisY01oYGoqIBpD2HR8X1HTVlg-B-Dma_vwwAzIaVU9ES9nnZdzZSS8UR-hCMfpwTE7QaCQhRZ5cKi4C2Wd8eXggHVLXR5WaPzq5t8.jpg"&gt;&lt;/p&gt;&lt;p&gt;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读者对于“ </w:t>
      </w:r>
      <w:r>
        <w:rPr>
          <w:sz w:val="32"/>
          <w:szCs w:val="32"/>
        </w:rPr>
        <w:t>billionaire romance”</w:t>
      </w:r>
      <w:r>
        <w:rPr>
          <w:sz w:val="32"/>
          <w:szCs w:val="32"/>
        </w:rPr>
        <w:t>这一类型小说通常有一定的期待，而《绝世</w:t>
      </w:r>
      <w:r>
        <w:rPr>
          <w:sz w:val="32"/>
          <w:szCs w:val="32"/>
        </w:rPr>
        <w:t>emotion</w:t>
      </w:r>
      <w:r>
        <w:rPr>
          <w:sz w:val="32"/>
          <w:szCs w:val="32"/>
        </w:rPr>
        <w:t>却远远超过了这些基本要求。不管是在悲伤或喜悦时刻，它都能够将我们带入一个充满幻想和希望的地方，让我们的阅读之旅既愉悦又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社会背景下，《绝世</w:t>
      </w:r>
      <w:r>
        <w:rPr>
          <w:sz w:val="32"/>
          <w:szCs w:val="32"/>
        </w:rPr>
        <w:t>emotion</w:t>
      </w:r>
      <w:r>
        <w:rPr>
          <w:sz w:val="32"/>
          <w:szCs w:val="32"/>
        </w:rPr>
        <w:t>也许并不是最传统或者最先进的一部作品，但它展现了一个关于如何在忙碌与繁华间寻找属于自己的幸福，这样的主题至关重要。这使得这本书成为了一种精神上的慰藉，对许多追求梦想和爱的人来说，它提供了一种可能性的光芒。</w:t>
      </w:r>
      <w:r>
        <w:rPr>
          <w:sz w:val="32"/>
          <w:szCs w:val="32"/>
        </w:rPr>
        <w:t>&lt;/p&gt;&lt;p&gt;&lt;a href = "/doc/1411373-</w:t>
      </w:r>
      <w:r>
        <w:rPr>
          <w:sz w:val="32"/>
          <w:szCs w:val="32"/>
        </w:rPr>
        <w:t>绝世情人简介</w:t>
      </w:r>
      <w:r>
        <w:rPr>
          <w:sz w:val="32"/>
          <w:szCs w:val="32"/>
        </w:rPr>
        <w:t>.doc" rel="alternate" download="1411373-</w:t>
      </w:r>
      <w:r>
        <w:rPr>
          <w:sz w:val="32"/>
          <w:szCs w:val="32"/>
        </w:rPr>
        <w:t>绝世情人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