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高清完整视频揭秘甜蜜生活的每一个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视频内容已经成为人们日常生活中不可或缺的一部分。随着技术的不断进步，高清完整视频的出现为我们提供了一个全新的视觉体验，让观众能够更真实地感受到故事背后的情感和细节。本文将探讨蜜芽高清完整视频的含义及其对现代社会文化的影响。</w:t>
      </w:r>
      <w:r>
        <w:rPr>
          <w:sz w:val="32"/>
          <w:szCs w:val="32"/>
        </w:rPr>
        <w:t>&lt;/p&gt;&lt;p&gt;&lt;img src="/static-img/Md3Pm_DHm9rbh_6iKXe8YZnOhGeeWbhvuZGuFs0kRN_ASC8aeavZXHoxtwwZY3Od.jpg"&gt;&lt;/p&gt;&lt;p&gt;</w:t>
      </w:r>
      <w:r>
        <w:rPr>
          <w:sz w:val="32"/>
          <w:szCs w:val="32"/>
        </w:rPr>
        <w:t>一、蜜芽高清完整视频：新时代视听盛宴</w:t>
      </w:r>
      <w:r>
        <w:rPr>
          <w:sz w:val="32"/>
          <w:szCs w:val="32"/>
        </w:rPr>
        <w:t>&lt;/p&gt;&lt;p&gt;</w:t>
      </w:r>
      <w:r>
        <w:rPr>
          <w:sz w:val="32"/>
          <w:szCs w:val="32"/>
        </w:rPr>
        <w:t>蜜芽高清完整视频，是指那些经过精心制作，以高品质画面和清晰音频为特点，不删减任何关键场景，只保留原汁原味的情境。这种类型的内容不仅能满足观众对美好生活态度的追求，还能让人在观看过程中获得一种放松与愉悦的心理体验。</w:t>
      </w:r>
      <w:r>
        <w:rPr>
          <w:sz w:val="32"/>
          <w:szCs w:val="32"/>
        </w:rPr>
        <w:t>&lt;/p&gt;&lt;p&gt;&lt;img src="/static-img/7S4Ut56Rp14wwxjncs0m-ZnOhGeeWbhvuZGuFs0kRN8kFqwmrMO4JbOxyBQOl6IJDzUe7gQTjwBKtuFQHlObBJw3HKaip2731GFEx_Z-EpJprhagthY3cWnGDut1sjeN46GXyqzZm6e91sXOhawTtoGX1yRVs72hoZdVg19zgog.jpg"&gt;&lt;/p&gt;&lt;p&gt;</w:t>
      </w:r>
      <w:r>
        <w:rPr>
          <w:sz w:val="32"/>
          <w:szCs w:val="32"/>
        </w:rPr>
        <w:t>二、高质量影像：捕捉生活瞬间</w:t>
      </w:r>
      <w:r>
        <w:rPr>
          <w:sz w:val="32"/>
          <w:szCs w:val="32"/>
        </w:rPr>
        <w:t>&lt;/p&gt;&lt;p&gt;</w:t>
      </w:r>
      <w:r>
        <w:rPr>
          <w:sz w:val="32"/>
          <w:szCs w:val="32"/>
        </w:rPr>
        <w:t>首先，蜜芽高清完整视频中的“高品质画面”是其核心要素之一。这意味着每一帧都经过精细处理，无论是色彩、光线还是动态，都展现得异常逼真，让人仿佛置身于故事发生的地方。这种效果对于记录历史事件、纪录片以及日常生活等多种类型都有着重要作用，它不仅可以让后世了解过去，也能够让人们欣赏到平凡之处中的美丽瞬间。</w:t>
      </w:r>
      <w:r>
        <w:rPr>
          <w:sz w:val="32"/>
          <w:szCs w:val="32"/>
        </w:rPr>
        <w:t>&lt;/p&gt;&lt;p&gt;&lt;img src="/static-img/-2b3QmWfrcFbY3wl0BVeWpnOhGeeWbhvuZGuFs0kRN8kFqwmrMO4JbOxyBQOl6IJDzUe7gQTjwBKtuFQHlObBJw3HKaip2731GFEx_Z-EpJprhagthY3cWnGDut1sjeN46GXyqzZm6e91sXOhawTtoGX1yRVs72hoZdVg19zgog.jpg"&gt;&lt;/p&gt;&lt;p&gt;</w:t>
      </w:r>
      <w:r>
        <w:rPr>
          <w:sz w:val="32"/>
          <w:szCs w:val="32"/>
        </w:rPr>
        <w:t>三、清晰音频：传递情感深度</w:t>
      </w:r>
      <w:r>
        <w:rPr>
          <w:sz w:val="32"/>
          <w:szCs w:val="32"/>
        </w:rPr>
        <w:t>&lt;/p&gt;&lt;p&gt;</w:t>
      </w:r>
      <w:r>
        <w:rPr>
          <w:sz w:val="32"/>
          <w:szCs w:val="32"/>
        </w:rPr>
        <w:t>除了图像之外，“清晰音频”也是提升观看体验的一个重要方面。在蜜芽高清完整视频中，每一个声音都是为了增强情绪表达而被特别重视，从人物对话到背景音乐，再到环境声效，都融入到了整体叙事中，使得观众能够更加深刻地理解剧情和角色心理状态，这也是一种艺术表现手法，增加了作品的情感吸引力。</w:t>
      </w:r>
      <w:r>
        <w:rPr>
          <w:sz w:val="32"/>
          <w:szCs w:val="32"/>
        </w:rPr>
        <w:t>&lt;/p&gt;&lt;p&gt;&lt;img src="/static-img/6nNI1KrEDM4sTul_9l_nT5nOhGeeWbhvuZGuFs0kRN8kFqwmrMO4JbOxyBQOl6IJDzUe7gQTjwBKtuFQHlObBJw3HKaip2731GFEx_Z-EpJprhagthY3cWnGDut1sjeN46GXyqzZm6e91sXOhawTtoGX1yRVs72hoZdVg19zgog.jpg"&gt;&lt;/p&gt;&lt;p&gt;</w:t>
      </w:r>
      <w:r>
        <w:rPr>
          <w:sz w:val="32"/>
          <w:szCs w:val="32"/>
        </w:rPr>
        <w:t>四、高端设备支持：完美呈现无缝流畅</w:t>
      </w:r>
      <w:r>
        <w:rPr>
          <w:sz w:val="32"/>
          <w:szCs w:val="32"/>
        </w:rPr>
        <w:t>&lt;/p&gt;&lt;p&gt;</w:t>
      </w:r>
      <w:r>
        <w:rPr>
          <w:sz w:val="32"/>
          <w:szCs w:val="32"/>
        </w:rPr>
        <w:t>为了确保每一次播放都是最佳状态，生产团队通常会使用最新型号的大型摄像机、大尺寸显示屏，以及专业级别的声音收集设备。此外，在编辑阶段同样需要利用最先进软件来保证画面稳定性和色彩均衡性，同时还要进行严格测试以确保无任何技术问题影响观看体验。这一切都使得观众在享受高质量内容时感到安全舒适，即便是在大屏幕上也不会发现任何断续或模糊的情况。</w:t>
      </w:r>
      <w:r>
        <w:rPr>
          <w:sz w:val="32"/>
          <w:szCs w:val="32"/>
        </w:rPr>
        <w:t>&lt;/p&gt;&lt;p&gt;&lt;img src="/static-img/fF0vzdQSzOoSrDIZbyVdcZnOhGeeWbhvuZGuFs0kRN8kFqwmrMO4JbOxyBQOl6IJDzUe7gQTjwBKtuFQHlObBJw3HKaip2731GFEx_Z-EpJprhagthY3cWnGDut1sjeN46GXyqzZm6e91sXOhawTtoGX1yRVs72hoZdVg19zgog.jpg"&gt;&lt;/p&gt;&lt;p&gt;</w:t>
      </w:r>
      <w:r>
        <w:rPr>
          <w:sz w:val="32"/>
          <w:szCs w:val="32"/>
        </w:rPr>
        <w:t>五、社交媒体平台推广：扩大影响力范围</w:t>
      </w:r>
      <w:r>
        <w:rPr>
          <w:sz w:val="32"/>
          <w:szCs w:val="32"/>
        </w:rPr>
        <w:t>&lt;/p&gt;&lt;p&gt;</w:t>
      </w:r>
      <w:r>
        <w:rPr>
          <w:sz w:val="32"/>
          <w:szCs w:val="32"/>
        </w:rPr>
        <w:t>随着互联网技术飞速发展，如</w:t>
      </w:r>
      <w:r>
        <w:rPr>
          <w:sz w:val="32"/>
          <w:szCs w:val="32"/>
        </w:rPr>
        <w:t>YouTube</w:t>
      </w:r>
      <w:r>
        <w:rPr>
          <w:sz w:val="32"/>
          <w:szCs w:val="32"/>
        </w:rPr>
        <w:t>、抖音等社交媒体平台成为了发布及分享蜜芽高清完整视频的主要途径。不仅用户数量庞大，而且这些平台上的互动功能也极大促进了内容传播速度。通过点赞评论分享等方式，可以快速建立起粉丝基础，并且提高曝光率，为创作者带来更多机会去创新并展示自己的才华。</w:t>
      </w:r>
      <w:r>
        <w:rPr>
          <w:sz w:val="32"/>
          <w:szCs w:val="32"/>
        </w:rPr>
        <w:t>&lt;/p&gt;&lt;p&gt;</w:t>
      </w:r>
      <w:r>
        <w:rPr>
          <w:sz w:val="32"/>
          <w:szCs w:val="32"/>
        </w:rPr>
        <w:t>六、高分辨率带来的震撼效果</w:t>
      </w:r>
      <w:r>
        <w:rPr>
          <w:sz w:val="32"/>
          <w:szCs w:val="32"/>
        </w:rPr>
        <w:t>&lt;/p&gt;&lt;p&gt;</w:t>
      </w:r>
      <w:r>
        <w:rPr>
          <w:sz w:val="32"/>
          <w:szCs w:val="32"/>
        </w:rPr>
        <w:t>最后，我们不能忽略的是</w:t>
      </w:r>
      <w:r>
        <w:rPr>
          <w:sz w:val="32"/>
          <w:szCs w:val="32"/>
        </w:rPr>
        <w:t>720P</w:t>
      </w:r>
      <w:r>
        <w:rPr>
          <w:sz w:val="32"/>
          <w:szCs w:val="32"/>
        </w:rPr>
        <w:t>以上甚至</w:t>
      </w:r>
      <w:r>
        <w:rPr>
          <w:sz w:val="32"/>
          <w:szCs w:val="32"/>
        </w:rPr>
        <w:t>1080P</w:t>
      </w:r>
      <w:r>
        <w:rPr>
          <w:sz w:val="32"/>
          <w:szCs w:val="32"/>
        </w:rPr>
        <w:t>乃至</w:t>
      </w:r>
      <w:r>
        <w:rPr>
          <w:sz w:val="32"/>
          <w:szCs w:val="32"/>
        </w:rPr>
        <w:t>4K</w:t>
      </w:r>
      <w:r>
        <w:rPr>
          <w:sz w:val="32"/>
          <w:szCs w:val="32"/>
        </w:rPr>
        <w:t>分辨率带来的震撼效果。当你戴上</w:t>
      </w:r>
      <w:r>
        <w:rPr>
          <w:sz w:val="32"/>
          <w:szCs w:val="32"/>
        </w:rPr>
        <w:t>VR</w:t>
      </w:r>
      <w:r>
        <w:rPr>
          <w:sz w:val="32"/>
          <w:szCs w:val="32"/>
        </w:rPr>
        <w:t>头显或者用智能电视看到这样的影像，你将会被这超乎想象般丰富细腻的手势表情所震撼，而这一切都是由那令人惊叹的小小数码代码编织而成，它们默默地承载着我们的快乐与记忆，让我们沉浸于一个又一个精致温馨的人生片段里寻找答案与慰藉。</w:t>
      </w:r>
      <w:r>
        <w:rPr>
          <w:sz w:val="32"/>
          <w:szCs w:val="32"/>
        </w:rPr>
        <w:t>&lt;/p&gt;&lt;p&gt;</w:t>
      </w:r>
      <w:r>
        <w:rPr>
          <w:sz w:val="32"/>
          <w:szCs w:val="32"/>
        </w:rPr>
        <w:t>总结来说，蜜芽高清完整视频不仅代表了一种追求卓越品质标准，更是当代社会文化交流的一种形式，它通过科技手段，将世界各地不同角色的故事讲述出来，对于提升人们审美水平和情感共鸣具有积极意义。而随着时间推移，这类内容可能会继续演化，但它所蕴含的人文关怀精神却将永远激励我们的创作灵魂。</w:t>
      </w:r>
      <w:r>
        <w:rPr>
          <w:sz w:val="32"/>
          <w:szCs w:val="32"/>
        </w:rPr>
        <w:t>&lt;/p&gt;&lt;p&gt;&lt;a href = "/doc/1412186-</w:t>
      </w:r>
      <w:r>
        <w:rPr>
          <w:sz w:val="32"/>
          <w:szCs w:val="32"/>
        </w:rPr>
        <w:t>蜜芽高清完整视频揭秘甜蜜生活的每一个细节</w:t>
      </w:r>
      <w:r>
        <w:rPr>
          <w:sz w:val="32"/>
          <w:szCs w:val="32"/>
        </w:rPr>
        <w:t>.doc" rel="alternate" download="1412186-</w:t>
      </w:r>
      <w:r>
        <w:rPr>
          <w:sz w:val="32"/>
          <w:szCs w:val="32"/>
        </w:rPr>
        <w:t>蜜芽高清完整视频揭秘甜蜜生活的每一个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