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蜜桃尝遍心底的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花似锦的田野中，阳光洒落在了碧绿色的草地上。空气中弥漫着淡淡的香味，那是成熟的草莓散发出的独特芬芳。远处，一群孩子兴奋地奔跑着，他们似乎知道这里隐藏着什么珍贵的秘密。</w:t>
      </w:r>
      <w:r>
        <w:rPr>
          <w:sz w:val="32"/>
          <w:szCs w:val="32"/>
        </w:rPr>
        <w:t>&lt;/p&gt;&lt;p&gt;&lt;img src="/static-img/6yu9JX5i3demEct29Gr1qKImLctZPnGl437Lp87gEBZWiFrPLft7_s6nvk92kDzv.jpeg"&gt;&lt;/p&gt;&lt;p&gt;</w:t>
      </w:r>
      <w:r>
        <w:rPr>
          <w:sz w:val="32"/>
          <w:szCs w:val="32"/>
        </w:rPr>
        <w:t>夏日蜜桃：尝遍心底的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季节，人们总是在寻找那份特殊的心情——一种纯粹、无忧无虑的情感。在这儿，有一个故事要讲述，它涉及到了“迈开腿让我尝尝你的草莓吧”，以及它背后的意义和情感。</w:t>
      </w:r>
      <w:r>
        <w:rPr>
          <w:sz w:val="32"/>
          <w:szCs w:val="32"/>
        </w:rPr>
        <w:t>&lt;/p&gt;&lt;p&gt;&lt;img src="/static-img/bzTcPJ6CQ0VPsBJretNug6ImLctZPnGl437Lp87gEBY9EaxCSw3eIkQDT2B7Q9-WpJDMZKhnM6QFA_n_S0gsZwGYYUHYuFVBgMWyuZNRw__hcWHtx2xEBDbl3CZZukARmAUEPYIfQsTVs7X6yFfTNIN4bUQepNhy3L2YE3pp3hvO3PaMcd0IsvZ8o1trHR2B.jpg"&gt;&lt;/p&gt;&lt;p&gt;</w:t>
      </w:r>
      <w:r>
        <w:rPr>
          <w:sz w:val="32"/>
          <w:szCs w:val="32"/>
        </w:rPr>
        <w:t>春天里，我们常常会听到这样的呼唤：“来吧，朋友们，让我们一起去采摘一些新鲜果实。”这些声音通常来自于那些年轻的人们，他们带给我们一种自由与活力的感觉，就像他们对待生活一样，无拘无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：身体语言中的隐喻</w:t>
      </w:r>
      <w:r>
        <w:rPr>
          <w:sz w:val="32"/>
          <w:szCs w:val="32"/>
        </w:rPr>
        <w:t>&lt;/p&gt;&lt;p&gt;&lt;img src="/static-img/8JyY7ntTX_ErYl_5PwUuSaImLctZPnGl437Lp87gEBY9EaxCSw3eIkQDT2B7Q9-WpJDMZKhnM6QFA_n_S0gsZwGYYUHYuFVBgMWyuZNRw__hcWHtx2xEBDbl3CZZukARmAUEPYIfQsTVs7X6yFfTNIN4bUQepNhy3L2YE3pp3hvO3PaMcd0IsvZ8o1trHR2B.jpeg"&gt;&lt;/p&gt;&lt;p&gt;</w:t>
      </w:r>
      <w:r>
        <w:rPr>
          <w:sz w:val="32"/>
          <w:szCs w:val="32"/>
        </w:rPr>
        <w:t>当你站在一个充满希望的地方，你可能会遇到这样的话语：“迈开腿让我尝尝你的草莓吧。”这种表达方式看似简单，却蕴含深刻的情感层次。在这里，“迈开腿”并不仅仅是一个动作，更是一种信任和开放性的体现。而“让我们尝尝你的草莓”则暗示了一种共享和亲密接触，这不仅仅是指物质上的分享，还包括了彼此间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春天里的那些孩子，他们并不是单纯地为了吃饱而采摘果子，而是因为他们渴望那种与自然亲近、与他人分享美好的时光。他们用自己的方式告诉世界，即使是在最平凡的事情上，也可以找到快乐和满足感。这正是那个时候所展现出的“夏日蜜桃”的魅力所在——它们既丰富又可口，是季节变换的一个标志，同时也是生活中的一道风景线。</w:t>
      </w:r>
      <w:r>
        <w:rPr>
          <w:sz w:val="32"/>
          <w:szCs w:val="32"/>
        </w:rPr>
        <w:t>&lt;/p&gt;&lt;p&gt;&lt;img src="/static-img/vzDlGq_xWXD0Wl5XAec9RKImLctZPnGl437Lp87gEBY9EaxCSw3eIkQDT2B7Q9-WpJDMZKhnM6QFA_n_S0gsZwGYYUHYuFVBgMWyuZNRw__hcWHtx2xEBDbl3CZZukARmAUEPYIfQsTVs7X6yFfTNIN4bUQepNhy3L2YE3pp3hvO3PaMcd0IsvZ8o1trHR2B.jpg"&gt;&lt;/p&gt;&lt;p&gt;</w:t>
      </w:r>
      <w:r>
        <w:rPr>
          <w:sz w:val="32"/>
          <w:szCs w:val="32"/>
        </w:rPr>
        <w:t>树下交谈：了解彼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下，人们开始交谈起来，他们讨论着各种事情，从学校的事到未来规划，每个人都有自己的话题。但当夜色渐浓，当星星点点开始闪烁的时候，那些对话逐渐变得更加深入更为真诚。这时候，“迈开腿让我尝尝你的草莓吧”就不再只是一个简单的话语，它已经成为了一种理解和支持之间不可或缺的桥梁。</w:t>
      </w:r>
      <w:r>
        <w:rPr>
          <w:sz w:val="32"/>
          <w:szCs w:val="32"/>
        </w:rPr>
        <w:t>&lt;/p&gt;&lt;p&gt;&lt;img src="/static-img/oTqdx2cZ_28sUFVqG9FyJqImLctZPnGl437Lp87gEBY9EaxCSw3eIkQDT2B7Q9-WpJDMZKhnM6QFA_n_S0gsZwGYYUHYuFVBgMWyuZNRw__hcWHtx2xEBDbl3CZZukARmAUEPYIfQsTVs7X6yFfTNIN4bUQepNhy3L2YE3pp3hvO3PaMcd0IsvZ8o1trHR2B.png"&gt;&lt;/p&gt;&lt;p&gt;</w:t>
      </w:r>
      <w:r>
        <w:rPr>
          <w:sz w:val="32"/>
          <w:szCs w:val="32"/>
        </w:rPr>
        <w:t>每个人都有自己的一颗心，那么如何才能真正了解对方呢？答案很简单，只要愿意迈出一步，把自己真实的一面展示出来。当你做出这样的决定时，你就会发现原来沟通并不复杂，只需要勇敢地向别人敞开心扉，就能找到共同点，就能建立起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味生活：从小事做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们学会了欣赏周围的小事，比如一棵初放花朵、一阵清新的微风或者是一位陌生人的微笑。这些都是生命中不可多得的宝贵瞬间，是我们应该珍惜并传递下去的美好经历。“迈开腿让我尝尝你的草莓吧”，就是这样的一个呼唤，是对生活本身最直接最真挚的声音之一，它提醒着我们，不管走到哪里，都不要忘记停下来细细品味周遭的一切，因为这是生命赋予我们的唯一机会去体验爱、友谊以及幸福之类的情绪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夕阳西下的田野边，我想说的是，这个世界虽然充满了矛盾，但只要大家能够保持那份最初的心态，不断探索，不断交流，便可以创造出属于自己的那片温暖而宁静的地球。如果有人问我，要怎样才能让这段旅程变得更加精彩，我会回答说：“只需把手伸出去，说声‘请’；只需打开心扉，说声‘我’；只需抬头仰望，说声‘谢谢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的步伐坚定向前，让我们的笑容灿烂如同盛夏里的金黄色麦浪；让我们的言辞温柔如同晨露滋润大地，让我们的行动勇敢，如同昔日追逐童年的孩子们。因为只有这样，我们才能真正实现那个被许多人梦寐以求却难以达到的境界——没有任何遗憾，没有任何后悔，只剩下永恒且明亮的心灵回忆。我相信，每个人的内心深处，都有一座未曾被开发的大理石等待被揭晓，而这座大理石，就是由“迈开腿让我尝尝你的草莓吧”所铸就的心灵财富。</w:t>
      </w:r>
      <w:r>
        <w:rPr>
          <w:sz w:val="32"/>
          <w:szCs w:val="32"/>
        </w:rPr>
        <w:t>&lt;/p&gt;&lt;p&gt;&lt;a href = "/doc/1412236-</w:t>
      </w:r>
      <w:r>
        <w:rPr>
          <w:sz w:val="32"/>
          <w:szCs w:val="32"/>
        </w:rPr>
        <w:t>夏日蜜桃尝遍心底的甜蜜</w:t>
      </w:r>
      <w:r>
        <w:rPr>
          <w:sz w:val="32"/>
          <w:szCs w:val="32"/>
        </w:rPr>
        <w:t>.doc" rel="alternate" download="1412236-</w:t>
      </w:r>
      <w:r>
        <w:rPr>
          <w:sz w:val="32"/>
          <w:szCs w:val="32"/>
        </w:rPr>
        <w:t>夏日蜜桃尝遍心底的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