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背后的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中，一个名为林语的女子重生了。她发现自己穿越回到了十多年前，当时她还是一个平凡的农家女。林语意识到这次重生是一个机遇，也是挑战。她决心利用这个机会改变自己的命运。</w:t>
      </w:r>
      <w:r>
        <w:rPr>
          <w:sz w:val="32"/>
          <w:szCs w:val="32"/>
        </w:rPr>
        <w:t>&lt;/p&gt;&lt;p&gt;&lt;img src="/static-img/SuBey3zEceqd87kLLjJSl3EmmUeHkaA97fMNEbRQIQCc7fA4r4momB3KQ5AMI2AQ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开始在村子里混迹，了解当地的情况。很快，她就得知了废太子的存在——他是因一次意外失去了手臂和脚踝，被迫退出权力斗争。林语决定嫁给废太子，这个决定并非出于爱，而是一种策略。在她的眼中，废太子虽然不再有能力掌控朝政，但他的身份仍然可以为她带来巨大的社会影响力。</w:t>
      </w:r>
      <w:r>
        <w:rPr>
          <w:sz w:val="32"/>
          <w:szCs w:val="32"/>
        </w:rPr>
        <w:t>&lt;/p&gt;&lt;p&gt;&lt;img src="/static-img/bEJlHZXIXliceAgrsKNSxHEmmUeHkaA97fMNEbRQIQCFs7NYCdLtwHTcwWHUmu55_3xQyPO6htZb-pYor714is3tZZeOZoX1FWqoi54oMFoBMjC66phujPguUywfuulNdS6PwHEcw-aeD59EdyccikHDwlFillcxfgyYPrs81eivNe8Jcn6tnMWNLIP8KClK2DktGLDNGrC1t1lwLhTniA.jpg"&gt;&lt;/p&gt;&lt;p&gt;</w:t>
      </w:r>
      <w:r>
        <w:rPr>
          <w:sz w:val="32"/>
          <w:szCs w:val="32"/>
        </w:rPr>
        <w:t>婚姻契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与废太子的婚礼举行了起来。这场婚礼虽没有如同传统皇室大典那般盛大，却也让整个皇宫的人们都知道了这一切。人们对此感到惊讶，因为一般来说，嫁给残疾人会被视为下贱。但林语不同，她清楚自己的目标，不是为了获得荣耀，而是为了更高的地位和权利。</w:t>
      </w:r>
      <w:r>
        <w:rPr>
          <w:sz w:val="32"/>
          <w:szCs w:val="32"/>
        </w:rPr>
        <w:t>&lt;/p&gt;&lt;p&gt;&lt;img src="/static-img/tswRjZ_5jXlExwe7YF4hyXEmmUeHkaA97fMNEbRQIQCFs7NYCdLtwHTcwWHUmu55_3xQyPO6htZb-pYor714is3tZZeOZoX1FWqoi54oMFoBMjC66phujPguUywfuulNdS6PwHEcw-aeD59EdyccikHDwlFillcxfgyYPrs81eivNe8Jcn6tnMWNLIP8KClK2DktGLDNGrC1t1lwLhTniA.jpg"&gt;&lt;/p&gt;&lt;p&gt;</w:t>
      </w:r>
      <w:r>
        <w:rPr>
          <w:sz w:val="32"/>
          <w:szCs w:val="32"/>
        </w:rPr>
        <w:t>新生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婚后不久， 林语开始逐步融入宫廷生活。她通过各种方式学习政治知识，并且迅速展现出了其聪明才智。当废太子因为某些原因需要处理一些事务时，他依赖于她的建议，并渐渐地把更多的权力交由她管理。这使得许多人对她产生了一定的好感和尊敬，他们开始将这位“废太子的王妃”视作未来可能出现的一股新的力量。</w:t>
      </w:r>
      <w:r>
        <w:rPr>
          <w:sz w:val="32"/>
          <w:szCs w:val="32"/>
        </w:rPr>
        <w:t>&lt;/p&gt;&lt;p&gt;&lt;img src="/static-img/1GCUEzY1ORVIkNufLPPanHEmmUeHkaA97fMNEbRQIQCFs7NYCdLtwHTcwWHUmu55_3xQyPO6htZb-pYor714is3tZZeOZoX1FWqoi54oMFoBMjC66phujPguUywfuulNdS6PwHEcw-aeD59EdyccikHDwlFillcxfgyYPrs81eivNe8Jcn6tnMWNLIP8KClK2DktGLDNGrC1t1lwLhTniA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语变得越来越强势。她利用自己的智慧和勇气，为宮廷中的弱者发声，同时又保持着与朝堂上的重要人物良好的关系。不仅如此，她还积极参与到国家的事务中去，有时候甚至能够左右一些政策的大局面。这让大家都不得不重新认识到“重生后嫁给废太子的女人”，其实是个不可小觑的人物。</w:t>
      </w:r>
      <w:r>
        <w:rPr>
          <w:sz w:val="32"/>
          <w:szCs w:val="32"/>
        </w:rPr>
        <w:t>&lt;/p&gt;&lt;p&gt;&lt;img src="/static-img/0P_-lxumIfZmh7hspwa5Y3EmmUeHkaA97fMNEbRQIQCFs7NYCdLtwHTcwWHUmu55_3xQyPO6htZb-pYor714is3tZZeOZoX1FWqoi54oMFoBMjC66phujPguUywfuulNdS6PwHEcw-aeD59EdyccikHDwlFillcxfgyYPrs81eivNe8Jcn6tnMWNLIP8KClK2DktGLDNGrC1t1lwLhTniA.jpg"&gt;&lt;/p&gt;&lt;p&gt;</w:t>
      </w:r>
      <w:r>
        <w:rPr>
          <w:sz w:val="32"/>
          <w:szCs w:val="32"/>
        </w:rPr>
        <w:t>巅峰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的情形下，由于众人的支持以及她的坚持，不幸中的万幸，最终导致了旧体制崩溃。而作为唯一能代表新希望的人选，那个曾经被认为是不祥象征的小公主——即现在身为丈夫的手足无措、无法控制身体行动而只能仰仗妻子支撑、转变成真正掌控一切实力的新国王，即便他本人并不愿意承认这一点，也必须接受事实：他的妻子已经成为最强大的女性之一，她以一种独特而巧妙的手法操纵着所有事情，使得整个帝国发生了一场历史性的变化，使得原本看似微不足道的一个角色竟然成为所有人的焦点所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后，我成了那个用双手握紧君主宝座的人》</w:t>
      </w:r>
      <w:r>
        <w:rPr>
          <w:sz w:val="32"/>
          <w:szCs w:val="32"/>
        </w:rPr>
        <w:t>&lt;/p&gt;&lt;p&gt;&lt;a href = "/doc/1412331-</w:t>
      </w:r>
      <w:r>
        <w:rPr>
          <w:sz w:val="32"/>
          <w:szCs w:val="32"/>
        </w:rPr>
        <w:t>重生之废太子背后的王妃</w:t>
      </w:r>
      <w:r>
        <w:rPr>
          <w:sz w:val="32"/>
          <w:szCs w:val="32"/>
        </w:rPr>
        <w:t>.doc" rel="alternate" download="1412331-</w:t>
      </w:r>
      <w:r>
        <w:rPr>
          <w:sz w:val="32"/>
          <w:szCs w:val="32"/>
        </w:rPr>
        <w:t>重生之废太子背后的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