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蚕土豆的宇宙大主宰穿越虚空的诸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中存在着一个被称为“大主宰”的神秘力量，它是所有星系和生命的源头。这个概念在天蚕土豆的小说《大主宰》中得到了充分的展现。在这部作品中，大主宰不仅仅是一个抽象的概念，而是一种能够控制一切事物、掌握宇宙命运的大能。</w:t>
      </w:r>
      <w:r>
        <w:rPr>
          <w:sz w:val="32"/>
          <w:szCs w:val="32"/>
        </w:rPr>
        <w:t>&lt;/p&gt;&lt;p&gt;&lt;img src="/static-img/wMYcJA2sw8qIgMoU4Lif5U-MCQj0i2RDpf1CY4Yq2nU.jpeg"&gt;&lt;/p&gt;&lt;p&gt;</w:t>
      </w:r>
      <w:r>
        <w:rPr>
          <w:sz w:val="32"/>
          <w:szCs w:val="32"/>
        </w:rPr>
        <w:t>第一段：宇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浩瀚的宇宙之初，有一股不可思议的能量，它是所有事物创造与维持的大本营。这股能量被称作大主宰，是一个超越时间与空间的存在。它以一种无法言喻的声音回荡在每个角落，无声地影响着每一个星系，每一颗行星，以及上面的一切生命。</w:t>
      </w:r>
      <w:r>
        <w:rPr>
          <w:sz w:val="32"/>
          <w:szCs w:val="32"/>
        </w:rPr>
        <w:t>&lt;/p&gt;&lt;p&gt;&lt;img src="/static-img/NaHPWlJeHQR4aot5tJHrxQohsrx5P_HkuFKm3LVby7ed4H-ZB03G3jOBoKWKnQypS99FbbPtvKbQBlr6JzJ9-Ko-egCz-dxIfKvK1soQNhhsTnTgxzDFLY7CmcIr0Iqvs1RrXwhlciq4Q9Bl83evm6uAbJHd60SSNiWbw6raZXdlnfHl4IB1S10eVmj86ubf.jpeg"&gt;&lt;/p&gt;&lt;p&gt;</w:t>
      </w:r>
      <w:r>
        <w:rPr>
          <w:sz w:val="32"/>
          <w:szCs w:val="32"/>
        </w:rPr>
        <w:t>第二段：诞生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主宰开始了其创造性的旅程。当最早期的人类意识到自己并不孤单，周围有更多未知的事物时，他们也逐渐理解了大主宰对他们世界产生深远影响。大主宰不仅是宇宙结构和规则的一个组成部分，也是在万千生命体间进行交流和沟通的手段。</w:t>
      </w:r>
      <w:r>
        <w:rPr>
          <w:sz w:val="32"/>
          <w:szCs w:val="32"/>
        </w:rPr>
        <w:t>&lt;/p&gt;&lt;p&gt;&lt;img src="/static-img/Krp-gRy2XX5q6ZwMNq0r3wohsrx5P_HkuFKm3LVby7ed4H-ZB03G3jOBoKWKnQypS99FbbPtvKbQBlr6JzJ9-Ko-egCz-dxIfKvK1soQNhhsTnTgxzDFLY7CmcIr0Iqvs1RrXwhlciq4Q9Bl83evm6uAbJHd60SSNiWbw6raZXdlnfHl4IB1S10eVmj86ubf.jpeg"&gt;&lt;/p&gt;&lt;p&gt;</w:t>
      </w:r>
      <w:r>
        <w:rPr>
          <w:sz w:val="32"/>
          <w:szCs w:val="32"/>
        </w:rPr>
        <w:t>第三段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神秘力量，人类开始了一场长达数千年的探索之旅。科学家们通过研究古老文明留下的记载，对于大主宰有一些基本认识，但这些知识远不能满足他们对此奥秘的心灵渴望。于是，他们又一次踏上了寻找真相的征途，这次带领他们穿越了时空隧道，将会揭开许多之前未曾想象过的事情。</w:t>
      </w:r>
      <w:r>
        <w:rPr>
          <w:sz w:val="32"/>
          <w:szCs w:val="32"/>
        </w:rPr>
        <w:t>&lt;/p&gt;&lt;p&gt;&lt;img src="/static-img/FuoGSiiq8GJsnMI5Xq6rQgohsrx5P_HkuFKm3LVby7ed4H-ZB03G3jOBoKWKnQypS99FbbPtvKbQBlr6JzJ9-Ko-egCz-dxIfKvK1soQNhhsTnTgxzDFLY7CmcIr0Iqvs1RrXwhlciq4Q9Bl83evm6uAbJHd60SSNiWbw6raZXdlnfHl4IB1S10eVmj86ubf.jpeg"&gt;&lt;/p&gt;&lt;p&gt;</w:t>
      </w:r>
      <w:r>
        <w:rPr>
          <w:sz w:val="32"/>
          <w:szCs w:val="32"/>
        </w:rPr>
        <w:t>第四段：跨界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一些特殊的人才凭借独特能力，被选中的少年少女们，在不同的时代、不同的世界里都出现了，他们统称为“遗迹者”。遗迹者拥有解读古老文字、操控高级技术甚至接触到不同维度实体等多重技能，为的是找到连接各个平行世界、大陆之间唯一桥梁——大环站。而这个巨大的计划正是要解决关于大主宰的问题，使人类真正成为整个宇宙中的主人，而不是被动接受自然法则所束缚的地球生物。</w:t>
      </w:r>
      <w:r>
        <w:rPr>
          <w:sz w:val="32"/>
          <w:szCs w:val="32"/>
        </w:rPr>
        <w:t>&lt;/p&gt;&lt;p&gt;&lt;img src="/static-img/OwCZpSaAeBiZGKOee430fwohsrx5P_HkuFKm3LVby7ed4H-ZB03G3jOBoKWKnQypS99FbbPtvKbQBlr6JzJ9-Ko-egCz-dxIfKvK1soQNhhsTnTgxzDFLY7CmcIr0Iqvs1RrXwhlciq4Q9Bl83evm6uAbJHd60SSNiWbw6raZXdlnfHl4IB1S10eVmj86ubf.jpeg"&gt;&lt;/p&gt;&lt;p&gt;</w:t>
      </w:r>
      <w:r>
        <w:rPr>
          <w:sz w:val="32"/>
          <w:szCs w:val="32"/>
        </w:rPr>
        <w:t>第五段：决战终极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拼图落入位时，一场史诗般的大战即将爆发。在这个过程中，每个人都必须抉择是否愿意承担起作为新时代“人”类成员应有的责任，或许有些人会选择继续跟随原来的轨迹，那么就只能静观其变；而另一些，则可能会勇敢地迈出一步，不断探索，用自己的方式去定义什么是“我们”的存在意义，最终走向更加广阔无垠的地球与天际之间，以至于那些历史上的虚构故事，都不过是个温柔夜梦一样轻易消失于历史长河之中，只留下永恒而微妙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412334-</w:t>
      </w:r>
      <w:r>
        <w:rPr>
          <w:sz w:val="32"/>
          <w:szCs w:val="32"/>
        </w:rPr>
        <w:t>天蚕土豆的宇宙大主宰穿越虚空的诸界之旅</w:t>
      </w:r>
      <w:r>
        <w:rPr>
          <w:sz w:val="32"/>
          <w:szCs w:val="32"/>
        </w:rPr>
        <w:t>.doc" rel="alternate" download="1412334-</w:t>
      </w:r>
      <w:r>
        <w:rPr>
          <w:sz w:val="32"/>
          <w:szCs w:val="32"/>
        </w:rPr>
        <w:t>天蚕土豆的宇宙大主宰穿越虚空的诸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