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宛仪皇贵妃沉淀的光芒与守护的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宛仪皇贵妃：沉淀的光芒与守护的尊严</w:t>
      </w:r>
      <w:r>
        <w:rPr>
          <w:sz w:val="32"/>
          <w:szCs w:val="32"/>
        </w:rPr>
        <w:t>&lt;/p&gt;&lt;p&gt;&lt;img src="/static-img/G7md1gFFPAkN6-jwcPQUr7UK3o9JI0syLaQ1TodD-LHksgo5S0xcVQWO3DLiiolb.png"&gt;&lt;/p&gt;&lt;p&gt;</w:t>
      </w:r>
      <w:r>
        <w:rPr>
          <w:sz w:val="32"/>
          <w:szCs w:val="32"/>
        </w:rPr>
        <w:t>在中国古代，宫廷生活总是充满了复杂的人际关系和激烈的权力斗争。然而，在这繁华而又残酷的环境中，有一群女性以她们优雅的姿态和坚韧不拔的心灵，成为了人们口中的佳话——宛仪皇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宛仪这个词汇，不仅仅指的是外表上的端庄、美丽，更重要的是内在的一种气质和修养。这类女子往往身处高位，却从不忘本，保持着一种淡泊明志的品格。他们用自己的方式影响着周围的人，与君主携手共治国安邦。</w:t>
      </w:r>
      <w:r>
        <w:rPr>
          <w:sz w:val="32"/>
          <w:szCs w:val="32"/>
        </w:rPr>
        <w:t>&lt;/p&gt;&lt;p&gt;&lt;img src="/static-img/_zpn__CFojd-eF95wrMk-bUK3o9JI0syLaQ1TodD-LGe7IrX-EmIToDq6U8eOS0vUwzZqEU5qC-5UnASine6xhHfohMq4nO-HskH-Mw9apKooQWBXDckdGFashldWTgwwUlBqd4-kszQEXrSEnikblkEG0cuvTpyGGLVnFf5bf8.jpg"&gt;&lt;/p&gt;&lt;p&gt;</w:t>
      </w:r>
      <w:r>
        <w:rPr>
          <w:sz w:val="32"/>
          <w:szCs w:val="32"/>
        </w:rPr>
        <w:t>历史上有许多这样的例子，如唐朝时期的大禹宗室女婉约，她虽然身为宗室，但她却以她的才智和温柔赢得了唐太宗对她的信任，并担任过几次大使职务；清朝时期的慈禧太后，她虽然被批评为专制，但她也展现出了极强的地位感和政治敏锐性，在一定程度上保护了国家免受外患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宛仪皇贵妃们，他们用自己的行为证明了一个事实：即使身处巅峰，也要有所自持。他们不是只追求眼前的荣耀，而是更注重自己作为人应有的尊严。在权力的海洋中，他们是一颗颗稳固的小岛，为王朝增添了一份宁静与力量。</w:t>
      </w:r>
      <w:r>
        <w:rPr>
          <w:sz w:val="32"/>
          <w:szCs w:val="32"/>
        </w:rPr>
        <w:t>&lt;/p&gt;&lt;p&gt;&lt;img src="/static-img/RrzejQtL8H9E9b1mO1P31rUK3o9JI0syLaQ1TodD-LGe7IrX-EmIToDq6U8eOS0vUwzZqEU5qC-5UnASine6xhHfohMq4nO-HskH-Mw9apKooQWBXDckdGFashldWTgwwUlBqd4-kszQEXrSEnikblkEG0cuvTpyGGLVnFf5bf8.png"&gt;&lt;/p&gt;&lt;p&gt;</w:t>
      </w:r>
      <w:r>
        <w:rPr>
          <w:sz w:val="32"/>
          <w:szCs w:val="32"/>
        </w:rPr>
        <w:t>但值得注意的是，这些人物并非全无争议。历史总是复杂多变，有时候甚至会因为不同的视角而给出完全不同的评价。不过，无论如何，这些女子都留下了深刻印象，因为她们能够让我们看到，那些看似完美无瑕、实际却承受巨大压力的人物背后的真实面貌，以及她们如何在这种环境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宛仪”，或许可以借此机会思考一下，我们是否能像那些古代宫廷中的女性那样，用我们的言行来彰显我们的尊严？当社会风云变幻莫测之时，让我们记住，即使是在最艰难的情况下，也要保持那份沉淀后的光芒，用它照亮前行之路。</w:t>
      </w:r>
      <w:r>
        <w:rPr>
          <w:sz w:val="32"/>
          <w:szCs w:val="32"/>
        </w:rPr>
        <w:t>&lt;/p&gt;&lt;p&gt;&lt;img src="/static-img/EmCZ0puW7ETOc24CgMsCw7UK3o9JI0syLaQ1TodD-LGe7IrX-EmIToDq6U8eOS0vUwzZqEU5qC-5UnASine6xhHfohMq4nO-HskH-Mw9apKooQWBXDckdGFashldWTgwwUlBqd4-kszQEXrSEnikblkEG0cuvTpyGGLVnFf5bf8.png"&gt;&lt;/p&gt;&lt;p&gt;&lt;a href = "/doc/1412544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宛仪皇贵妃沉淀的光芒与守护的尊严</w:t>
      </w:r>
      <w:r>
        <w:rPr>
          <w:sz w:val="32"/>
          <w:szCs w:val="32"/>
        </w:rPr>
        <w:t>.doc" rel="alternate" download="1412544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宛仪皇贵妃沉淀的光芒与守护的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