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明三对夫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昆明三对夫妻的故事</w:t>
      </w:r>
      <w:r>
        <w:rPr>
          <w:sz w:val="32"/>
          <w:szCs w:val="32"/>
        </w:rPr>
        <w:t>&lt;/p&gt;&lt;p&gt;&lt;img src="/static-img/Hmti1y9HQ8AKhWkFBjkY0pPpws-IYXICD8iSMzRI3MGWotUfFStqkdoAhBF6C9R5.png"&gt;&lt;/p&gt;&lt;p&gt;</w:t>
      </w:r>
      <w:r>
        <w:rPr>
          <w:sz w:val="32"/>
          <w:szCs w:val="32"/>
        </w:rPr>
        <w:t>昆明三对夫妻的生活充满了温馨与快乐，他们之间的情感纽带牢不可破。每一段经历都如同一首美妙的歌曲，回荡在他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&lt;img src="/static-img/OuXgkWFbjkttQR85bVMGB5Ppws-IYXICD8iSMzRI3MEqRKnqdtvjhhJlmBUx9AeLcxsjF3evDnSL9Tn__mmUmhKXtKM3SOqV2r9rRs2nt8HXnntxlCid-_VCz5LcjZaOMseOQ_yBnZR5yIcyxVkUzqEnFUa5sjdf9AinRxE1YLlBFoKT9iH8wwswfcVkkczWlKIAcCftRojqemG1letjYg.png"&gt;&lt;/p&gt;&lt;p&gt;</w:t>
      </w:r>
      <w:r>
        <w:rPr>
          <w:sz w:val="32"/>
          <w:szCs w:val="32"/>
        </w:rPr>
        <w:t>昆明三对夫妻最初相遇时，都是一种缘分般的感觉。当李华和张伟第一次见面时，他们就被对方深邃的大眼睛所吸引；而王丽和赵强则是因为共同热爱阅读而结下了缘分。在那一刻，他们不知道这将是一个怎样的开始，但他们知道，这份感情会伴随他们走过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甜蜜</w:t>
      </w:r>
      <w:r>
        <w:rPr>
          <w:sz w:val="32"/>
          <w:szCs w:val="32"/>
        </w:rPr>
        <w:t>&lt;/p&gt;&lt;p&gt;&lt;img src="/static-img/okRka1egHXdayUEHg10MJZPpws-IYXICD8iSMzRI3MEqRKnqdtvjhhJlmBUx9AeLcxsjF3evDnSL9Tn__mmUmhKXtKM3SOqV2r9rRs2nt8HXnntxlCid-_VCz5LcjZaOMseOQ_yBnZR5yIcyxVkUzqEnFUa5sjdf9AinRxE1YLlBFoKT9iH8wwswfcVkkczWlKIAcCftRojqemG1letjYg.png"&gt;&lt;/p&gt;&lt;p&gt;</w:t>
      </w:r>
      <w:r>
        <w:rPr>
          <w:sz w:val="32"/>
          <w:szCs w:val="32"/>
        </w:rPr>
        <w:t>在正式步入婚姻殿堂之前，每个人的心中都充满了期待与忐忑。但当李华和张伟手牵手站在教堂前，当王丽和赵强携手走进 婚礼现场，那些不安立刻消散。婚后的日子里，他们彼此扶持，共同创造了一片属于自己的绿洲。在这里，没有烦恼，只有幸福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&lt;/p&gt;&lt;p&gt;&lt;img src="/static-img/p0XxVL6qZvTp2TSAsOC1zZPpws-IYXICD8iSMzRI3MEqRKnqdtvjhhJlmBUx9AeLcxsjF3evDnSL9Tn__mmUmhKXtKM3SOqV2r9rRs2nt8HXnntxlCid-_VCz5LcjZaOMseOQ_yBnZR5yIcyxVkUzqEnFUa5sjdf9AinRxE1YLlBFoKT9iH8wwswfcVkkczWlKIAcCftRojqemG1letjYg.png"&gt;&lt;/p&gt;&lt;p&gt;</w:t>
      </w:r>
      <w:r>
        <w:rPr>
          <w:sz w:val="32"/>
          <w:szCs w:val="32"/>
        </w:rPr>
        <w:t>昆明三对夫妻建立起稳固的家庭后，孩子们成为了他们生活中的宝贝。家里的饭桌总是丰盛多彩，每天晚上都会围坐在一起分享着各自的一天。这不仅仅是一顿饭，更是一场关于成长、学习和梦想交流的聚会。孩子们从父母那里学到了如何去珍惜人生，也学会了如何去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成功</w:t>
      </w:r>
      <w:r>
        <w:rPr>
          <w:sz w:val="32"/>
          <w:szCs w:val="32"/>
        </w:rPr>
        <w:t>&lt;/p&gt;&lt;p&gt;&lt;img src="/static-img/cPSEqYI-v16j5qNG_esHdJPpws-IYXICD8iSMzRI3MEqRKnqdtvjhhJlmBUx9AeLcxsjF3evDnSL9Tn__mmUmhKXtKM3SOqV2r9rRs2nt8HXnntxlCid-_VCz5LcjZaOMseOQ_yBnZR5yIcyxVkUzqEnFUa5sjdf9AinRxE1YLlBFoKT9iH8wwswfcVkkczWlKIAcCftRojqemG1letjYg.png"&gt;&lt;/p&gt;&lt;p&gt;</w:t>
      </w:r>
      <w:r>
        <w:rPr>
          <w:sz w:val="32"/>
          <w:szCs w:val="32"/>
        </w:rPr>
        <w:t>随着时间的流逝，昆明三对夫妻也在事业上取得了显著成果。李华凭借其坚韧不拔的心态，在工作中崭露头角；张伟通过不断学习，不断提升自己专业技能，最终成为行业内的一员。而王丽凭借其敏锐洞察力，在商海中游刃有余；赵强则以其创新精神，为团队带来了新的动力。此外，无论是在工作还是个人发展上，他俩都是彼此最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情之外，还有一种无形却又浓厚的情感——朋友之间的情谊。这让昆明三对夫妻之间形成了一种难以言喻的情感共鸣。当遇到困难时，是朋友们给予鼓励；当需要帮助时，是朋友们伸出援手。在这个过程中，他们更深地理解到了什么叫做真正的地球村民，以及何为真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同白驹过隙。一路上的风雨、欢笑、泪水，在昆明三对夫妻眼里都变得微不足道，因为它们构成了一个完美的人生画卷。在这个画卷里，有无数次的小确幸，让他们更加珍惜现在，更期待未来。</w:t>
      </w:r>
      <w:r>
        <w:rPr>
          <w:sz w:val="32"/>
          <w:szCs w:val="32"/>
        </w:rPr>
        <w:t>&lt;/p&gt;&lt;p&gt;&lt;a href = "/doc/1413523-</w:t>
      </w:r>
      <w:r>
        <w:rPr>
          <w:sz w:val="32"/>
          <w:szCs w:val="32"/>
        </w:rPr>
        <w:t>昆明三对夫妻的故事</w:t>
      </w:r>
      <w:r>
        <w:rPr>
          <w:sz w:val="32"/>
          <w:szCs w:val="32"/>
        </w:rPr>
        <w:t>.doc" rel="alternate" download="1413523-</w:t>
      </w:r>
      <w:r>
        <w:rPr>
          <w:sz w:val="32"/>
          <w:szCs w:val="32"/>
        </w:rPr>
        <w:t>昆明三对夫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